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  <w:t>2005</w:t>
      </w:r>
      <w:r>
        <w:rPr>
          <w:rFonts w:ascii="宋体;SimSun" w:hAnsi="宋体;SimSun" w:cs="宋体;SimSun"/>
          <w:b/>
          <w:bCs/>
          <w:sz w:val="24"/>
          <w:szCs w:val="44"/>
        </w:rPr>
        <w:t>注册咨询工程师（投资）执业资格考试教材勘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《宏观经济政策与发展规划》科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0"/>
        <w:gridCol w:w="1501"/>
        <w:gridCol w:w="2729"/>
        <w:gridCol w:w="275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内容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向规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项规划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倒数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首先取决于利率的高低，利率上升；投资需求量将减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首先取决于利率的高低。利率上升，投资需求量将减少；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期资质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其资质等级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融资性金融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融资性租赁公司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倒数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运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运行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3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没有“长期国债”的解释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在中期国债之后加上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长期国债的偿还期限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），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倒数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居民消费价格指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其后加英文缩写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CPI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他们是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它们是：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倒数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、麻、丝、茶、烟、果、药、杂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产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产品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北、中南三个输电通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北、中、南三个输电通道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赤潮发展次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赤潮发生次数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来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来物种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准海平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淮海平原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集中力量在我国经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集中力量在对我国经济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础条件建设，主要是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础条件建设的主要内容是：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是加强管理，倡导和完善乡村管理一体化等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加强管理，倡导和完善乡村管理一体化。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另起一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4540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5.7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2:00Z</dcterms:created>
  <dc:creator>user</dc:creator>
  <dc:description/>
  <dc:language>en-US</dc:language>
  <cp:lastModifiedBy>k</cp:lastModifiedBy>
  <dcterms:modified xsi:type="dcterms:W3CDTF">2006-08-01T06:32:00Z</dcterms:modified>
  <cp:revision>2</cp:revision>
  <dc:subject/>
  <dc:title> </dc:title>
</cp:coreProperties>
</file>