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  <w:t>2005</w:t>
      </w:r>
      <w:r>
        <w:rPr>
          <w:rFonts w:ascii="宋体;SimSun" w:hAnsi="宋体;SimSun" w:cs="宋体;SimSun"/>
          <w:b/>
          <w:bCs/>
          <w:sz w:val="24"/>
          <w:szCs w:val="44"/>
        </w:rPr>
        <w:t>注册咨询工程师（投资）执业资格考试教材勘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《工程咨询概论》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"/>
        <w:gridCol w:w="1530"/>
        <w:gridCol w:w="3316"/>
        <w:gridCol w:w="3164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数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内容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改内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等多方面的知识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等多方面的知识和信息，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以判定项目是否需要开展进一步的可研工作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启动程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实质性的启动程序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阶段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化阶段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阶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、高速公路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、煤炭部分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程师联合会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咨询工程师联合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位是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并取得《中华人民共和国注册咨询工程师（投资）执业资格证书》和《注册咨询工程师（投资）注册证》的专业技术人员的统称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追综评价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追踪评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满两年以上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满两年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通申请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同申请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能力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是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决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组织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合同承包商的形式实施项目管理；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承包商的形式实施项目管理；</w:t>
            </w:r>
          </w:p>
        </w:tc>
      </w:tr>
      <w:tr>
        <w:trPr>
          <w:trHeight w:val="3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段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颁布了《工程建设监理单位资质管理试行办法》。该办法……等内容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部早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颁布了《工程建设监理单位资质管理试行办法》。为进一步加强对工程监理企业的资质管理，维护建筑市场秩序，保证建设工程质量、工期和投资效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建设部又重新颁布了《工程监理企业资质管理规定》，明确了工程监理企业资质等级和业务范围、资质申请和审批程序、监督管理及处罚等内容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项目的组织形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项目执行的组织形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协调工作师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协调工程师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拦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揽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在公司的管理体系中，占有极重要的位置，咨询公司的机构设置和经营管理活动都与项目管理密切相关。项目管理贯穿于项目开发、实施起到结束的全过程中，而项目实施管理是其中最主要的环节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一个项目的设计阶段出现重大缺陷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一个项目的前期咨询、设计咨询出现重大缺陷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运用于单个过程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适用于单个过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与发展的方向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P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咨询专家组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咨询项目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议书也称初步可行性研究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有些情况下，项目建议书也称初步可行性研究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部件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部件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人物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物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货款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贷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建设计文件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建设设计文件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工程量及费用的估算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算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末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投资回避能力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投资回报能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交圈问题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交叉问题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后评价的透明性和公开性特点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工艺对产品的质量的保证程度、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资源流量表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外还应分析项目的建设…… 本行业技术进步的影响等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产生的影响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的影响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评定标准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四个级别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评定标准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五个级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-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相关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-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性评定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重要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-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备注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等级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表格标题）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到一次，多到三、四次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则一次，多则三、四次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协服务议书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服务协议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条件”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条件”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应用条件”用来修改补充一般条件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条件”用来修改补充通用条件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适应支付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是应支付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经济合作法》的规定，……并应在合同中写明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项规定的文件规定的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项规定的</w:t>
            </w:r>
          </w:p>
        </w:tc>
      </w:tr>
      <w:tr>
        <w:trPr>
          <w:trHeight w:val="3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-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的宗旨是：遵循国家法律、法规、政策……为提高我国工程咨询业在国际上的竞争能力服务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在政府和会员之间发挥桥梁和纽带作用，其宗旨是：依据国家法律、法规，参照国际惯例，进行行业管理和自律，协调行业内部、外部关系，维护会员合法权益，开展国内外同行间的交流与合作，不断提高工程咨询队伍的素质和水平，竭诚为会员服务，为工程咨询事业健康发展服务，为提高经济建设质量和效益、全面建设小康社会服务。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咨询协会在政府和会员之间发挥桥梁和纽带作用，推动工程咨询业更好地为投资决策和各类项目业主服务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有国际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在</w:t>
            </w:r>
            <w:r>
              <w:rPr>
                <w:rFonts w:cs="宋体;SimSun" w:ascii="宋体;SimSun" w:hAnsi="宋体;SimSun"/>
                <w:kern w:val="0"/>
                <w:sz w:val="24"/>
              </w:rPr>
              <w:t>FIDIC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的国际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家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决策机构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权力机构，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会由会长、副会长、常务理事、正副秘书长组成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会由会长、副会长、秘书长、常务理事组成。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设置若干行业专业委员会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设置分会和若干行业专业委员会。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、电力、水利电子、轻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委员会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、水利、电子、轻工、水运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委员会和石化分会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专业委员会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专业委员会、分会，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国工程咨询协会颁布了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国家计委委托中国工程咨询协会颁布了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、从业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有丙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全行业从业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工程咨询单位由中国工程咨询协会进行复评，乙级工程咨询单位分别由部门和地方负责复评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中国工程咨询协会备案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中国工程咨询协会终审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咨询业是为经济建设和工程项目决策、实施提供全过程的智力服务行业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咨询业是为经济建设和工程项目决策、实施和管理提供全过程智力服务的行业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业进取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业进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客观、公正、科学、可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独立、公正、科学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得、涉及到得、良好得、国家得、建设合同得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的、涉及到的、良好的、国家的、建设合同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提高工程咨询水平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提高工程咨询水平和经营管理水平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要告之业主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要告知业主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通过了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通过了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文发布了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制订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贸易经济合作部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部。</w:t>
            </w:r>
          </w:p>
        </w:tc>
      </w:tr>
      <w:tr>
        <w:trPr>
          <w:trHeight w:val="2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颁发了《工程监理企业资质管理规定》，明确了工程监理的概念、监理单位的设立、监理单位的资质等级与监理业务范围、中外合作合资监理单位的资质管理、监理单位的证书管理、监理单位的变更与终止、罚则等条款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又重新颁布了《工程监理企业资质管理规定》，进一步明确了监理单位的资质等级与监理业务范围、资质申请和审批程序及处罚等。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' ed'eration Internationale des Ing'enieurs Conseils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 éd ération Internationale des Ing énieurs Conseils</w:t>
            </w:r>
          </w:p>
        </w:tc>
      </w:tr>
      <w:tr>
        <w:trPr>
          <w:trHeight w:val="2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DIC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有若干个专业委员会，有业主咨询工程师关系委员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R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合同委员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执行委员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风险管理委员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M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仲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裁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解审查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ARB/MED/ADJRC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环境委员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N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质量管理委员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M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工作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ask Force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DIC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有执行委员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若干专业委员会和工作组、论坛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对设计图纸……安全可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删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负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付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的单位或个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保险业务的单位或个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标底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标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由多个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有多个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失补偿原则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害赔偿原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赔偿金范围内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赔偿金范围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报险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保险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缺陷或工艺不善以其的事故；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缺陷或工艺不完善引起的事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单中出外责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单中除外责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单中出外责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单中除外责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及未安装工程所需的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及为安装工程所需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附加责任方式承保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附加责任方式承保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以道意外的人身伤亡等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意外的人身伤亡等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包运输一切险；邮包运输险，邮包一切险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包运输险，邮包运输一切险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WO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TO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节约能源法》、《水污染防治法》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节约能源法》、《水法》、《水污染防治法》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著作权法》等等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著作权法》、《行政许可法》等等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印发《建设项目评价方法与参数（第二版）》的通知、关于《投资项目可行性研究指南（试用版）》的通知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关于印发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项目评价方法与参数（第二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通知》、《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项目可行性研究指南（试用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通知》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规范是由国家制定或认可，……。技术规范可分为……，不得与上级的规范标准相抵触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规范包括技术规程、标准、定额、指标、方法等规范性文件。技术规范可分为国家、行业、地方和企业四级，下级的规范标准不得与上级的规范标准相抵触。技术规范若由国家制定或认可，则在全国范围内有效。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水法【发布日期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【发布部门】全国人大常委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4"/>
              </w:rPr>
              <w:t>后面序号顺延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华人民共和国专利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发布日期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【发布部门】全国人民代表大会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华人民共和国专利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发布日期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【发布部门】全国人大常委会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7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人民共和国行政许可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发布日期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【发布部门】全国人大常委会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项目勘察设计招标投标办法【发布日期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【发布部门】国家发展和改革委员会等 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4"/>
              </w:rPr>
              <w:t>后面序号顺延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关于印发《工程勘察设计咨询业知识产权保护与管理导则》的通知【发布日期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【发布部门】建设部等 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4"/>
              </w:rPr>
              <w:t>后面序号顺延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关于调整部分行业固定资产投资项目资本金比例的通知【发布日期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【发布部门】国务院 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4"/>
              </w:rPr>
              <w:t>后面序号顺延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关于固定资产投资工程项目可行性研究报告“节能篇（章）”编制及评估的规定【发布日期】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【发布部门】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划委员会等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ragraph">
                <wp:posOffset>4540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5.7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0:00Z</dcterms:created>
  <dc:creator>user</dc:creator>
  <dc:description/>
  <dc:language>en-US</dc:language>
  <cp:lastModifiedBy>k</cp:lastModifiedBy>
  <dcterms:modified xsi:type="dcterms:W3CDTF">2006-08-01T06:30:00Z</dcterms:modified>
  <cp:revision>2</cp:revision>
  <dc:subject/>
  <dc:title> </dc:title>
</cp:coreProperties>
</file>