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44"/>
        </w:rPr>
        <w:t>2005</w:t>
      </w:r>
      <w:r>
        <w:rPr>
          <w:rFonts w:ascii="宋体;SimSun" w:hAnsi="宋体;SimSun" w:cs="宋体;SimSun"/>
          <w:b/>
          <w:bCs/>
          <w:sz w:val="24"/>
          <w:szCs w:val="44"/>
        </w:rPr>
        <w:t>注册咨询工程师（投资）执业资格考试教材勘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项目决策分析与评价》科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23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内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、订货的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的要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和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 </w:t>
            </w:r>
            <w:r>
              <w:rPr>
                <w:rFonts w:ascii="宋体;SimSun" w:hAnsi="宋体;SimSun" w:cs="宋体;SimSun"/>
                <w:sz w:val="24"/>
              </w:rPr>
              <w:t xml:space="preserve">，  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圈内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，圆圈内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行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8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11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要时进行概率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消费系数法内容中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行业规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规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长期新产品预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、中期预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很好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长期较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好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较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竞争力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竞争力优势、劣势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竞争力优势、劣势分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改进经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改进。经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涤纶长丝生产物料平衡表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，上表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中部的方框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捻油</w:t>
            </w:r>
            <w:r>
              <w:rPr>
                <w:rFonts w:cs="宋体;SimSun" w:ascii="宋体;SimSun" w:hAnsi="宋体;SimSun"/>
                <w:sz w:val="24"/>
              </w:rPr>
              <w:t>2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捻油</w:t>
            </w:r>
            <w:r>
              <w:rPr>
                <w:rFonts w:cs="宋体;SimSun" w:ascii="宋体;SimSun" w:hAnsi="宋体;SimSun"/>
                <w:sz w:val="24"/>
              </w:rPr>
              <w:t>20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中部的方框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捻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2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形、地貌和地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形和地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度为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度的角度为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个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个子系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最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符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最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入人力搬运卸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人力搬运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±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±30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和水文地质勘察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非标准设备原价是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非标准设备是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设备原价的构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设备购置费的构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下面的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备品备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-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勘察设计费、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实验费、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建设单位临时设施费、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工程建设监理费、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工程保险费、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空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前期工作费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勘察设计费、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研究实验费、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建设单位临时设施费、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工程建设监理费、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工程保险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额在各年均衡发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额在各年年内均衡发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第二种方式估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借款额在各年年内均衡发生的方法估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，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，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本费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的融资方案翻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的融资方案展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6-2</w:t>
            </w:r>
            <w:r>
              <w:rPr>
                <w:rFonts w:ascii="宋体;SimSun" w:hAnsi="宋体;SimSun" w:cs="宋体;SimSun"/>
                <w:sz w:val="24"/>
              </w:rPr>
              <w:t>中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6-2</w:t>
            </w:r>
            <w:r>
              <w:rPr>
                <w:rFonts w:ascii="宋体;SimSun" w:hAnsi="宋体;SimSun" w:cs="宋体;SimSun"/>
                <w:sz w:val="24"/>
              </w:rPr>
              <w:t>中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  <w:r>
              <w:rPr>
                <w:rFonts w:ascii="宋体;SimSun" w:hAnsi="宋体;SimSun" w:cs="宋体;SimSun"/>
                <w:sz w:val="24"/>
              </w:rPr>
              <w:t>万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  <w:r>
              <w:rPr>
                <w:rFonts w:ascii="宋体;SimSun" w:hAnsi="宋体;SimSun" w:cs="宋体;SimSun"/>
                <w:sz w:val="24"/>
              </w:rPr>
              <w:t>万美元以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6-2</w:t>
            </w:r>
            <w:r>
              <w:rPr>
                <w:rFonts w:ascii="宋体;SimSun" w:hAnsi="宋体;SimSun" w:cs="宋体;SimSun"/>
                <w:sz w:val="24"/>
              </w:rPr>
              <w:t>左上的方框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信贷出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信贷银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6-2</w:t>
            </w:r>
            <w:r>
              <w:rPr>
                <w:rFonts w:ascii="宋体;SimSun" w:hAnsi="宋体;SimSun" w:cs="宋体;SimSun"/>
                <w:sz w:val="24"/>
              </w:rPr>
              <w:t>右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货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贷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不能履行责任时有采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履行责任时，采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得到第二还款来源的权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；取得第二还款来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最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差深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差甚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害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害关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中倒数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6-4</w:t>
            </w:r>
            <w:r>
              <w:rPr>
                <w:rFonts w:ascii="宋体;SimSun" w:hAnsi="宋体;SimSun" w:cs="宋体;SimSun"/>
                <w:sz w:val="24"/>
              </w:rPr>
              <w:t>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6-5</w:t>
            </w:r>
            <w:r>
              <w:rPr>
                <w:rFonts w:ascii="宋体;SimSun" w:hAnsi="宋体;SimSun" w:cs="宋体;SimSun"/>
                <w:sz w:val="24"/>
              </w:rPr>
              <w:t>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资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条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最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于承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以承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和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公式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=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=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和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公式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公式中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+i/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+i/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计算考虑通货膨胀后的资金成本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计算扣除通货膨胀影响的资金成本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先计算通货膨胀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先扣除通货膨胀影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I </w:t>
            </w:r>
            <w:r>
              <w:rPr>
                <w:rFonts w:cs="宋体;SimSun" w:ascii="宋体;SimSun" w:hAnsi="宋体;SimSun"/>
                <w:sz w:val="24"/>
              </w:rPr>
              <w:t>=∑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i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f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t</w:t>
            </w:r>
          </w:p>
          <w:p>
            <w:pPr>
              <w:pStyle w:val="Normal"/>
              <w:ind w:firstLine="910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1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=∑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i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f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t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=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增量效益和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增量效益和费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末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负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负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7-3</w:t>
            </w:r>
            <w:r>
              <w:rPr>
                <w:rFonts w:ascii="宋体;SimSun" w:hAnsi="宋体;SimSun" w:cs="宋体;SimSun"/>
                <w:sz w:val="24"/>
              </w:rPr>
              <w:t>中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下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一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一行：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旧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矿山维简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旧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摊销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矿山维简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维简费、工资及福利费和财务费用等以后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维简费、修理费、工资及福利费以后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其他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其他费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其他费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公式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初固定资产净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外购商誉）和土地使用权等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外购商誉）等费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这种做法和税法的规定有矛盾。因此在两者未统一前，项目评价中只能按从税原则，仍将土地使用权作为无形资产并计算摊销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此通常在项目评价中可将土地使用权作为固定资产计算折旧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简费、摊销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摊销费、矿山维简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、油田维护费、矿山维简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、矿山维简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销售费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额还本付息照付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额还本利息照付方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公式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简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维简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公式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及福利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修理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及福利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外部提供的劳务及服务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修理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7-5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和油田项目可以按规定增加维简费或油田维护费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项目可以按规定增加矿山维简费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损益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利润与利润分配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本金盈利能力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本金现金流量分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公式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开始借款年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公式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用于还款的收益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用于还款的资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时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时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益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与利润分配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种效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种资源消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经济净现值计算公式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“</w:t>
            </w:r>
            <w:r>
              <w:rPr>
                <w:rFonts w:cs="宋体;SimSun" w:ascii="宋体;SimSun" w:hAnsi="宋体;SimSun"/>
                <w:sz w:val="24"/>
              </w:rPr>
              <w:t>=0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和社会折现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社会折现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付、预收、预付款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付款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的均需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时，均需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应与项目的主体工程同时施工，同时投入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与项目的主体工程同时设计、同时施工、同时投产使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降物——包括雪和冰雹，以及温度，包括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沉降物－—包括雪、雾和冰雹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原水灾的水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遇洪水的水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美学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美学环境的影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  <w:r>
              <w:rPr>
                <w:rFonts w:ascii="宋体;SimSun" w:hAnsi="宋体;SimSun" w:cs="宋体;SimSun"/>
                <w:sz w:val="24"/>
              </w:rPr>
              <w:t>中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  <w:r>
              <w:rPr>
                <w:rFonts w:ascii="宋体;SimSun" w:hAnsi="宋体;SimSun" w:cs="宋体;SimSun"/>
                <w:sz w:val="24"/>
              </w:rPr>
              <w:t>中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面考虑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消费者剩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确定因素变化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  <w:r>
              <w:rPr>
                <w:rFonts w:ascii="宋体;SimSun" w:hAnsi="宋体;SimSun" w:cs="宋体;SimSun"/>
                <w:sz w:val="24"/>
              </w:rPr>
              <w:t>中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、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1.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1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-11.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生产的产品当年销售出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生产的产品（商品）当年销售出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力和价格方框下边缺箭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定性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种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种情况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ragraph">
                <wp:posOffset>4540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5.7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8:00Z</dcterms:created>
  <dc:creator>user</dc:creator>
  <dc:description/>
  <dc:language>en-US</dc:language>
  <cp:lastModifiedBy>k</cp:lastModifiedBy>
  <dcterms:modified xsi:type="dcterms:W3CDTF">2006-08-01T06:38:00Z</dcterms:modified>
  <cp:revision>2</cp:revision>
  <dc:subject/>
  <dc:title> </dc:title>
</cp:coreProperties>
</file>