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达大厦防水施工方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达大厦属于特殊的高层建筑，根据该工程的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要求，结构构造形式、施工方法、地形条件、防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和使用要求。应以防为主，节点密封，复合防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及采用多道设防的方法，根据广东省防水工程的质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(DBJI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7)</w:t>
      </w:r>
      <w:r>
        <w:rPr>
          <w:rFonts w:ascii="宋体;SimSun" w:hAnsi="宋体;SimSun" w:cs="宋体;SimSun"/>
          <w:szCs w:val="21"/>
        </w:rPr>
        <w:t>和该大厦的设计要求，为达到更好的防水效果，特制定如下方案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、防水施工范围：以根据设计变更图纸说明要求如下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卫生间内墙面防水材料采用“黑豹”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型防水砂浆改性剂。该材料以聚合物乳液为主精制而成，具有优良的抗渗性、抗裂性、抗冲击性、抗冻融性、耐久性和耐酸碱性等功效。具体施工方法如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将基层表面处理平整，无空鼓、无蜂洞等现象，然后清扫干净，去掉油污等杂物，再将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型防水砂浆改性剂充分搅拌均匀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搅拌均匀的防水纯胶液纵横涂刷一遍在表面基层，让胶液渗透到基层之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施工时基面无明水即可，光滑部分无须凿毛，雨天外墙不宜施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涂刷的一道纯胶液待干后，再将防水剂：水、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充分搅拌均匀，纵横涂刷二道。每道间隔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左右为宜，水泥为</w:t>
      </w:r>
      <w:r>
        <w:rPr>
          <w:rFonts w:cs="宋体;SimSun" w:ascii="宋体;SimSun" w:hAnsi="宋体;SimSun"/>
          <w:szCs w:val="21"/>
        </w:rPr>
        <w:t>325#</w:t>
      </w:r>
      <w:r>
        <w:rPr>
          <w:rFonts w:ascii="宋体;SimSun" w:hAnsi="宋体;SimSun" w:cs="宋体;SimSun"/>
          <w:szCs w:val="21"/>
        </w:rPr>
        <w:t>以上普通硅酸盐水泥厚度达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初凝期可施工，终凝后也可施工，不受温度和湿度限制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墙防水，材料采用“黑豹”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型防水砂浆改性剂，具体施工方法同卫生间内墙面一样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消防电梯地下二层内墙面及地面防水，材料采用“黑豹”佃型防水砂浆改性剂。具体施工方法同卫生间内墙面一样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地下室防水，材料采用“黑豹”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型防水砂浆改性剂，具体施工方法如下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将基层表面处理平整，无空鼓、无蜂洞等现象，然后清扫干净，去掉油污等杂物，再将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型防水砂浆改性剂充分搅拌均匀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搅拌均匀的防水砂浆改性剂，纵横涂刷二道在表面基层，每遍间隔时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左右，让胶液渗透到基层之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施工时无明水即可，光滑部分无须凿毛，不受温度和湿度限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涂刷过后的二道胶液待干后，再将防水砂浆改性剂：水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充分搅拌均匀，纵横涂刷三道，每道时间间隔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左右为宜，水泥为</w:t>
      </w:r>
      <w:r>
        <w:rPr>
          <w:rFonts w:cs="宋体;SimSun" w:ascii="宋体;SimSun" w:hAnsi="宋体;SimSun"/>
          <w:szCs w:val="21"/>
        </w:rPr>
        <w:t>325#</w:t>
      </w:r>
      <w:r>
        <w:rPr>
          <w:rFonts w:ascii="宋体;SimSun" w:hAnsi="宋体;SimSun" w:cs="宋体;SimSun"/>
          <w:szCs w:val="21"/>
        </w:rPr>
        <w:t>以上普通硅酸盐水泥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初凝期可施工，终凝后也可施工，不受温度和湿度限制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地下室水池、水箱间水箱墙面及地面防水，材料采用“黑豹”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型防水砂浆改性剂，具体施工方法同地下室防水施工一样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架空大屋面防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住宅楼、公寓楼屋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采用多道防水设防。具体步骤如下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道防潮。刷冷底子油一道，涂刷二道沥青马蹄脂，具体施工方法如下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屋面基层必须无松动，无凸凹不平，起砂，掉灰等现象，穿过屋面的管道、设备或预埋件应提前安装好，避免在施工后再凿打眼洞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工程施工前，必须对防水屋面基层进行检查，认真清理基面上的杂物、油污、碎片和尘灰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突出屋。面的结构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女儿墙、立墙、变形缝及管道的连接处檐口、天沟、水落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均应做成园孤形状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屋面基层要求干燥，先开始均匀涂刷冷底子油一道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冷底子油采用氯丁胶涂料稀释后涂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冷底子油待干后，将沥青马蹄脂加温至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度左右为宜，均匀涂刮间隔时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左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不粘脚为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道防水施工。材料采用非焦油聚氨脂“</w:t>
      </w:r>
      <w:r>
        <w:rPr>
          <w:rFonts w:cs="宋体;SimSun" w:ascii="宋体;SimSun" w:hAnsi="宋体;SimSun"/>
          <w:szCs w:val="21"/>
        </w:rPr>
        <w:t>91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防水涂料，按设计要求涂刮二道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材料涂刮成膜后，延伸率大、富于弹性、耐寒耐老化、耐药性能好，对混凝土、木材、金属、陶瓷等表面有极强的附着力。该材料为液体施工，整体防水效果好，在各种需要防水的基面上增能形成连续不断的整体防水层。具体施工方法如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有保温层的屋面，每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至少设置一个排气管，单独成区的屋面至少设置两个排气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排气管用料应根据设计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但必须保证雨水不能进入排气管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基层表面必须干燥，含水率不大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％，对湿度大的部分地方，用专用工具进行烘干、烤干。对低凹破损处必须修补平，认真清理干净，无泥土、浮尘和油污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91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防水涂料配料要准确，按主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副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料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混合搅拌均匀，用手提式电动搅拌器连续搅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左右，使混合料到黑亮为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搅拌均匀的混合料用橡胶刮板涂刮在基面上。应先涂刮天沟、泛水、出屋面的立管部位，对阴阳角及柔性节点部位另加铺一道玻璃纤维布，必须粘贴严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施工期间必须好天气，切忌施工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有雨，早上施工应待露水干后进行，每度涂刮时间间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左右，以不粘脚为宜，第一道涂刮用料每平方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，第二道涂刮用料每平方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公斤。每道涂刮应纵横垂直交错，涂刮成膜厚度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左右。第三道屋面防水，材料采用氯化聚乙烯橡胶防水卷材，设计要求厚度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材料是以氯化聚乙烯合成橡胶为基料，以玻璃纤维布为增强骨胎加工而成，具有优良的耐气候、耐老化，还具有良好的耐油、耐酸碱性和防留等特点。而且质量轻，使用寿命长，能在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80</w:t>
      </w:r>
      <w:r>
        <w:rPr>
          <w:rFonts w:ascii="宋体;SimSun" w:hAnsi="宋体;SimSun" w:cs="宋体;SimSun"/>
          <w:szCs w:val="21"/>
        </w:rPr>
        <w:t>度的温度下使用，操作简便，对环境无污染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时配有完整的胶粘剂，形成一完整的防水系统。具体施工方法如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卷材铺贴，将调制好的胶粘剂</w:t>
      </w:r>
      <w:r>
        <w:rPr>
          <w:rFonts w:cs="宋体;SimSun" w:ascii="宋体;SimSun" w:hAnsi="宋体;SimSun"/>
          <w:szCs w:val="21"/>
        </w:rPr>
        <w:t xml:space="preserve">(3#) 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规定数量，直接涂刷在“</w:t>
      </w:r>
      <w:r>
        <w:rPr>
          <w:rFonts w:cs="宋体;SimSun" w:ascii="宋体;SimSun" w:hAnsi="宋体;SimSun"/>
          <w:szCs w:val="21"/>
        </w:rPr>
        <w:t>9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涂膜表面，涂刷要均匀；边粘贴边用小压辊在卷材表面滚压，以排出其中的空气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卷材与卷材的搭接部分处理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横向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纵向</w:t>
      </w:r>
      <w:r>
        <w:rPr>
          <w:rFonts w:cs="宋体;SimSun" w:ascii="宋体;SimSun" w:hAnsi="宋体;SimSun"/>
          <w:szCs w:val="21"/>
        </w:rPr>
        <w:t>lOOcm)</w:t>
      </w:r>
      <w:r>
        <w:rPr>
          <w:rFonts w:ascii="宋体;SimSun" w:hAnsi="宋体;SimSun" w:cs="宋体;SimSun"/>
          <w:szCs w:val="21"/>
        </w:rPr>
        <w:t>。此处粘接前，需用汽油将搭接部位擦干净，再涂上卷材粘接剂</w:t>
      </w:r>
      <w:r>
        <w:rPr>
          <w:rFonts w:cs="宋体;SimSun" w:ascii="宋体;SimSun" w:hAnsi="宋体;SimSun"/>
          <w:szCs w:val="21"/>
        </w:rPr>
        <w:t>(2#)</w:t>
      </w:r>
      <w:r>
        <w:rPr>
          <w:rFonts w:ascii="宋体;SimSun" w:hAnsi="宋体;SimSun" w:cs="宋体;SimSun"/>
          <w:szCs w:val="21"/>
        </w:rPr>
        <w:t>，边涂粘接剂边粘接，并将其压实严密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复杂部位的处理，在铺卷材前，应先对特殊部位进行处理，地平面与女儿墙等立面墙相连接的阴角处，铺贴时应由下而上进行，使卷材紧贴阴角处。卷材的末端收头采用水泥砂浆牢固封严结实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屋顶花园屋面防水，采用多道防水设防，具体施工步骤及材料同架空大屋面防水一样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水箱间屋面防水，采用多道防水设防，具体施工步骤及材料同架空大屋面防水一样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tabs>
        <w:tab w:val="clear" w:pos="424"/>
        <w:tab w:val="left" w:pos="5430" w:leader="none"/>
      </w:tabs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ascii="宋体;SimSun" w:hAnsi="宋体;SimSun"/>
      <w:spacing w:val="20"/>
      <w:kern w:val="0"/>
      <w:sz w:val="28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ascii="宋体;SimSun" w:hAnsi="宋体;SimSun"/>
      <w:spacing w:val="20"/>
      <w:kern w:val="0"/>
      <w:sz w:val="28"/>
    </w:rPr>
  </w:style>
  <w:style w:type="paragraph" w:styleId="Style17">
    <w:name w:val="一般"/>
    <w:basedOn w:val="Normal"/>
    <w:qFormat/>
    <w:pPr>
      <w:spacing w:lineRule="auto" w:line="360" w:before="120" w:after="0"/>
      <w:ind w:firstLine="200"/>
      <w:jc w:val="left"/>
    </w:pPr>
    <w:rPr>
      <w:sz w:val="24"/>
    </w:rPr>
  </w:style>
  <w:style w:type="paragraph" w:styleId="Style18">
    <w:name w:val="正二"/>
    <w:basedOn w:val="Normal"/>
    <w:qFormat/>
    <w:pPr>
      <w:spacing w:lineRule="auto" w:line="360" w:before="120" w:after="0"/>
      <w:jc w:val="left"/>
    </w:pPr>
    <w:rPr>
      <w:b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01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29T03:01:00Z</dcterms:modified>
  <cp:revision>2</cp:revision>
  <dc:subject/>
  <dc:title>计划</dc:title>
</cp:coreProperties>
</file>