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防水套管     </w:t>
      </w:r>
      <w:r>
        <w:rPr>
          <w:rFonts w:ascii="宋体;SimSun" w:hAnsi="宋体;SimSun" w:cs="宋体;SimSun"/>
          <w:b/>
          <w:bCs/>
          <w:szCs w:val="21"/>
        </w:rPr>
        <w:t>分项工程质量技术交底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D2301003□□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3080"/>
        <w:gridCol w:w="1620"/>
        <w:gridCol w:w="3760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某有限公司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及采暖工程</w:t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部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B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4"/>
                <w:tab w:val="left" w:pos="952" w:leader="none"/>
              </w:tabs>
              <w:spacing w:lineRule="exact" w:line="440"/>
              <w:ind w:left="0" w:firstLine="5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设计要求设置防水套管，安装套管的位置、高度应准确，套管不能歪斜和偏位，套管口切割应平齐，不得有毛刺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4"/>
                <w:tab w:val="left" w:pos="952" w:leader="none"/>
              </w:tabs>
              <w:spacing w:lineRule="exact" w:line="440"/>
              <w:ind w:left="570" w:firstLine="2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套管的管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和所穿过管道直径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N</w:t>
            </w:r>
            <w:r>
              <w:rPr/>
              <w:t>）按下表规格：</w:t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510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N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.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9×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3×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3×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5×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7×9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952" w:leader="none"/>
              </w:tabs>
              <w:spacing w:lineRule="exact" w:line="440"/>
              <w:ind w:left="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焊接防水套管时，焊缝应饱满，不得有裂纹和砂眼，不得焊穿套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  <w:tab w:val="left" w:pos="952" w:leader="none"/>
              </w:tabs>
              <w:spacing w:lineRule="exact" w:line="440"/>
              <w:ind w:left="570" w:firstLine="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环及钢套管加工完成后，在其外壁均匀刷底漆一遍。</w:t>
            </w:r>
          </w:p>
          <w:p>
            <w:pPr>
              <w:pStyle w:val="Normal"/>
              <w:spacing w:lineRule="exact" w:line="440"/>
              <w:ind w:firstLine="4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水套管应一次性浇筑于墙内，浇混凝土前应校对套管的规格与设计是否相符。</w:t>
            </w:r>
          </w:p>
          <w:p>
            <w:pPr>
              <w:pStyle w:val="Normal"/>
              <w:spacing w:lineRule="exact" w:line="440"/>
              <w:ind w:left="210" w:firstLine="2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钢套管与穿过管的空隙先用油麻填充在中段，再用石棉水泥填充套管两端。所有填料应紧密捣实。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hanging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负责人：             交底人：              接受人：</w:t>
      </w:r>
    </w:p>
    <w:p>
      <w:pPr>
        <w:pStyle w:val="Normal"/>
        <w:spacing w:lineRule="exact" w:line="520"/>
        <w:ind w:left="-128" w:hanging="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  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4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2">
    <w:name w:val="WW8Num50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8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1:28:00Z</dcterms:modified>
  <cp:revision>2</cp:revision>
  <dc:subject/>
  <dc:title>计划</dc:title>
</cp:coreProperties>
</file>