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晓东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具备二级建造师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时执业资格人员名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103"/>
        <w:gridCol w:w="1800"/>
      </w:tblGrid>
      <w:tr>
        <w:trPr>
          <w:tblHeader w:val="true"/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昌县阳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昌县阳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小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昌县阳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家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金盛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金盛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星火狮达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防腐保温工程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亿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时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亿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金柏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设备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设备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纵恒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明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昌市宏信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国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荣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跃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建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向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良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继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卫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博班建筑装饰广告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德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博班建筑装饰广告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晓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博班建筑装饰广告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样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博班建筑装饰广告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鸿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怀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龙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有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龙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龙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赞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龙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福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鹰潭市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鹰潭市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化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跃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荣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陈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奥捷新型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长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奥捷新型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长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奥捷新型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宏祥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月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宏祥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信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雷康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雷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鑫鼎装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鑫鼎装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维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振月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振月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市振月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路建筑发展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淑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路建筑发展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光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路建筑发展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青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江县晋兴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胜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志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宾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保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水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志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金田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平都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修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泰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泰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美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泰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清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洋门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洋门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洋门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洋门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卫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树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辉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新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泰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国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长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长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长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太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时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时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义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方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集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高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集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集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龙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光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玉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书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用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建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大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仁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世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玉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卿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道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圣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金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交通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锡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章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有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小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大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天华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义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天华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玉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鑫雅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鑫雅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鑫雅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圣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忠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奉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国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黎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茶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兰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柏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君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吉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有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民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祥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阳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青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其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水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凤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水县鉴湖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创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鹤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国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俊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金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金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一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明珠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继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明珠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贱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合众工程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红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合众工程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名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水县吉深装璜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国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锦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锦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锦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锦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昆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新干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卫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虹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建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建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建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继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泰和建材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泰和建材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忠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四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治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治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腾飞建筑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治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山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书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兴隆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海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文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重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良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集团经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水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仁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金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光道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忠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杜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贤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红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国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红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金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红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皇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年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香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伏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西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祖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遂川县鼎盛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遂川县鼎盛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五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遂川县珠江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维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和县城市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钟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和县城市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崇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和县城市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招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和县城市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建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宏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常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水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孝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宏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吉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贤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德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炜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城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伟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8:00Z</dcterms:created>
  <dc:creator>文印中心</dc:creator>
  <dc:description/>
  <cp:keywords/>
  <dc:language>en-US</dc:language>
  <cp:lastModifiedBy>微软用户</cp:lastModifiedBy>
  <cp:lastPrinted>2009-11-23T17:08:00Z</cp:lastPrinted>
  <dcterms:modified xsi:type="dcterms:W3CDTF">2009-11-30T02:18:00Z</dcterms:modified>
  <cp:revision>2</cp:revision>
  <dc:subject/>
  <dc:title>关于江西省建设监理总公司原总经理</dc:title>
</cp:coreProperties>
</file>