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万建忠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3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名具备二级建造师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临时执业资格人员名单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5"/>
        <w:gridCol w:w="960"/>
        <w:gridCol w:w="1800"/>
      </w:tblGrid>
      <w:tr>
        <w:trPr>
          <w:tblHeader w:val="true"/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过专业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京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建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景德镇市东旭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开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景德镇市东旭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高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景德镇市东旭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景德镇市环球地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超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景德镇市江都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祥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乐平市第一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占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乐平市第一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美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龙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建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铜业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贵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冶化新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小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铜业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贵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冶化新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铜业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贵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冶化新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铜业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贵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冶化新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松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信业通信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小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信业通信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波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信业通信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福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信业通信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林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信业通信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保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鹰潭铁龙水电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春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鹰潭铁龙水电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福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鹰潭铁龙水电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鹰潭铁龙水电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道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鹰潭铁龙水电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乐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鹰潭铁龙水电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敏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福县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忠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福县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正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福县洲湖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福县洲湖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锡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福县洲湖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友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第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秋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第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可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青原区第一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金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青原区第一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年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青原区第一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伏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青原区第一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芳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五建建筑工程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红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五建建筑工程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忠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五建建筑工程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稂业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五建建筑工程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五建建筑工程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湖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兴达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兴达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年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樟山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银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市樟山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县第二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小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县第二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九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县第二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翰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县第二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更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县第二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武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县第二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守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县第二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春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县第二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广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县房屋建筑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苏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县吉新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再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县庐陵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三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县庐陵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县五环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玉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县五环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佑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亿通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升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安亿通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良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创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建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环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细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仁达企业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才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吉安市建筑安装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寿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吉安市建筑安装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吉安市建筑安装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吉水县建筑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国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吉水县建筑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上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吉水县建筑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长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峡江县城建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二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峡江县水边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会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峡江县水边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宇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峡江县水边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云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峡江县水边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海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峡江县水边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海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兴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鸾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兴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兴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兴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有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兴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平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永丰县第一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才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永丰县第一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思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永丰县第一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永丰县第一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菊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永丰县第一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禄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永丰县第一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小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永丰县第一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永丰县永腾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永丰县永腾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国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永丰县永腾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永丰县永腾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木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永丰县永腾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斌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永丰县永腾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宪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永新县禾水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桂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永新县建筑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玉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外圆内方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外圆内方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外圆内方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大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外圆内方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扬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鑫山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进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鑫山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鑫山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鑫源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鑫源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水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兴隆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志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冈山市杜鹃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承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冈山市杜鹃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龙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冈山市厦坪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旷明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冈山市厦坪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元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冈山市厦坪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安县吉顺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金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安县吉顺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信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安县盛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安县盛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湘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安县盛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竟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永丰县第二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</w:t>
            </w:r>
            <w:r>
              <w:rPr>
                <w:rFonts w:ascii="Arial" w:hAnsi="Arial" w:cs="Arial"/>
                <w:spacing w:val="-20"/>
                <w:w w:val="66"/>
                <w:kern w:val="0"/>
                <w:sz w:val="20"/>
                <w:szCs w:val="20"/>
              </w:rPr>
              <w:t>亻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永丰县第二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小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永丰县第二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永丰县第三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庆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永丰县第三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权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永丰县第三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广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永新县房屋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明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永新县房屋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满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永新县伟远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华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永新县伟远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细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宏泰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金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名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江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鄱北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金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广高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鄱阳县第四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孝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鄱阳县第四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海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威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满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振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天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振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丰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振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好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振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三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饶市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积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b/>
      <w:bCs/>
      <w:sz w:val="32"/>
    </w:rPr>
  </w:style>
  <w:style w:type="paragraph" w:styleId="3">
    <w:name w:val="正文文本缩进 3"/>
    <w:basedOn w:val="Normal"/>
    <w:qFormat/>
    <w:pPr>
      <w:ind w:firstLine="63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left="1050" w:hanging="0"/>
    </w:pPr>
    <w:rPr>
      <w:sz w:val="32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21:00Z</dcterms:created>
  <dc:creator>文印中心</dc:creator>
  <dc:description/>
  <cp:keywords/>
  <dc:language>en-US</dc:language>
  <cp:lastModifiedBy>微软用户</cp:lastModifiedBy>
  <cp:lastPrinted>2009-11-23T16:07:00Z</cp:lastPrinted>
  <dcterms:modified xsi:type="dcterms:W3CDTF">2009-11-30T02:21:00Z</dcterms:modified>
  <cp:revision>2</cp:revision>
  <dc:subject/>
  <dc:title>关于江西省建设监理总公司原总经理</dc:title>
</cp:coreProperties>
</file>