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关于开通建设工程造价员网络继续教育系统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价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9]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造价员归口管理机构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加强造价员行业自律管理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促进造价员综合素质和执业水平的提高，在各管理机构的支持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价协建立了全国造价员网络继续教育系统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系统是中价协利用现代化信息技术手段整合各种资源，为各归口管理机构和广大造价员服务的平台。本系统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正式开通运行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归口管理机构积极组织造价员参加网上学习。具体事项通知如下：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网络教育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ceca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系统功能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系统包括学员模块和管理模块两大部分。学员模块包括：学员账户管理、课程学习、课程和教师评价、考试和证书打印等功能；管理模块设置为中价协、省级和地市三级管理，分别不同的功能，包括：新闻公告、数据统计、学员信息管理、课程管理、报名和支付系统等功能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参加人员范围：取得资格证书的造价员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学时安排和考试要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全国建设工程造价员管理暂行办法》规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造价员继续教育学习的时间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网上学习的学员应按本归口管理机构的要求，在规定时间内学习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课程并要通过网上考试，方可取得继续教育学习合格证明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造价员网络继续教育系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内容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目前造价员网络继续教育系统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内容有：《解读建设工程工程量清单计价规范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500-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、《建设项目工程估算编制办法和深度要求》、《建设工程设计概算编制办法和深度要求》、《建筑面积计算规则》、《建设工程项目总承包》、《工程造价纠纷典型案例及相关法规和司法解释》、《南水北调中线干线工程施工阶段投资控制实践与探索》、《工程签证理论在建筑工程合同管理中的应用》、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目融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、《国际石油建设工程投标报价》，北京、上海、天津等计价定额、招投标管理有关规定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另外，中价协将根据形势和要求，不断更新课程。各归口管理机构可以根据需要提供补充课程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收费标准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网络教育课程的收费标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6370" w:leader="none"/>
        </w:tabs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其他事宜</w:t>
      </w:r>
    </w:p>
    <w:p>
      <w:pPr>
        <w:pStyle w:val="Normal"/>
        <w:widowControl/>
        <w:tabs>
          <w:tab w:val="clear" w:pos="420"/>
          <w:tab w:val="left" w:pos="6370" w:leader="none"/>
        </w:tabs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价协教育培训部负责造价员网络教育系统的各项工作，联系人：张兴旺；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83161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30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建设工程造价管理协会</w:t>
      </w:r>
    </w:p>
    <w:p>
      <w:pPr>
        <w:pStyle w:val="Normal"/>
        <w:widowControl/>
        <w:snapToGrid w:val="false"/>
        <w:spacing w:lineRule="auto" w:line="300"/>
        <w:ind w:firstLine="336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年九月十八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抄送：各省、自治区、直辖市造价协会和中价协各专业委员会，各省、自治区、直辖市工程造价（定额）管理处（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ubject1">
    <w:name w:val="font_subject1"/>
    <w:basedOn w:val="Style14"/>
    <w:qFormat/>
    <w:rPr>
      <w:rFonts w:ascii="宋体;SimSun" w:hAnsi="宋体;SimSun" w:eastAsia="宋体;SimSun" w:cs="宋体;SimSun"/>
      <w:color w:val="FF0000"/>
      <w:sz w:val="22"/>
      <w:szCs w:val="22"/>
    </w:rPr>
  </w:style>
  <w:style w:type="character" w:styleId="Fontsubject11">
    <w:name w:val="fontsubjec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4:00Z</dcterms:created>
  <dc:creator>user</dc:creator>
  <dc:description/>
  <cp:keywords/>
  <dc:language>en-US</dc:language>
  <cp:lastModifiedBy>user</cp:lastModifiedBy>
  <dcterms:modified xsi:type="dcterms:W3CDTF">2009-11-06T08:44:00Z</dcterms:modified>
  <cp:revision>2</cp:revision>
  <dc:subject/>
  <dc:title>关于开通建设工程造价员网络继续教育系统的通知</dc:title>
</cp:coreProperties>
</file>