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宋体;SimSun" w:hAnsi="宋体;SimSun"/>
          <w:color w:val="000000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1</w:t>
      </w:r>
      <w:r>
        <w:rPr>
          <w:rFonts w:ascii="仿宋_GB2312" w:hAnsi="仿宋_GB2312" w:cs="华文仿宋" w:eastAsia="仿宋_GB2312"/>
          <w:color w:val="000000"/>
          <w:sz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、二级注册建筑师资格考试科目时间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3"/>
        <w:gridCol w:w="2926"/>
        <w:gridCol w:w="3880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级别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考试时间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6"/>
                <w:szCs w:val="26"/>
              </w:rPr>
              <w:t>科  目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一级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设计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经济、施工与设计业务管理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设计前期与场地设计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场地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结构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材料与构造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方案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物理与建筑设备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6"/>
                <w:szCs w:val="26"/>
              </w:rPr>
              <w:t>建筑技术设计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级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构造与详图（作图题）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法律、法规、经济与施工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建筑结构与设备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62" w:after="62"/>
              <w:rPr/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场地与建筑设计（作图题）</w:t>
            </w:r>
          </w:p>
        </w:tc>
      </w:tr>
    </w:tbl>
    <w:p>
      <w:pPr>
        <w:pStyle w:val="Normal"/>
        <w:spacing w:lineRule="exact" w:line="620" w:before="0" w:after="1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spacing w:lineRule="exact" w:line="620" w:before="0" w:after="100"/>
        <w:ind w:firstLine="576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7:00Z</dcterms:created>
  <dc:creator>何迎雪</dc:creator>
  <dc:description/>
  <cp:keywords/>
  <dc:language>en-US</dc:language>
  <cp:lastModifiedBy>微软用户</cp:lastModifiedBy>
  <cp:lastPrinted>2008-02-21T09:31:00Z</cp:lastPrinted>
  <dcterms:modified xsi:type="dcterms:W3CDTF">2009-02-19T04:48:00Z</dcterms:modified>
  <cp:revision>5</cp:revision>
  <dc:subject/>
  <dc:title>注规[2000]1号</dc:title>
</cp:coreProperties>
</file>