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eastAsia="仿宋_GB2312"/>
          <w:b/>
          <w:bCs/>
          <w:sz w:val="36"/>
          <w:szCs w:val="36"/>
        </w:rPr>
        <w:t>年度全国一、二级注册建筑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资格考试科目时间表</w:t>
      </w:r>
    </w:p>
    <w:tbl>
      <w:tblPr>
        <w:tblW w:w="9720" w:type="dxa"/>
        <w:jc w:val="left"/>
        <w:tblInd w:w="-7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1"/>
        <w:gridCol w:w="1358"/>
        <w:gridCol w:w="3987"/>
        <w:gridCol w:w="3814"/>
      </w:tblGrid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时间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设计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5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经济、施工与设计业务管理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前期与场地设计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场地设计（作图题）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4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结构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材料与构造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建筑方案设计（作图题）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物理与建筑设备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建筑技术设计（作图题）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建筑构造与详图（作图题）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、法规、经济与施工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结构与设备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场地与建筑设计（作图题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带“﹡”号的五个作图题考试科目的考生于考试前三十分钟进入考场做准备。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31:00Z</dcterms:created>
  <dc:creator>MC SYSTEM</dc:creator>
  <dc:description/>
  <cp:keywords/>
  <dc:language>en-US</dc:language>
  <cp:lastModifiedBy>MC SYSTEM</cp:lastModifiedBy>
  <dcterms:modified xsi:type="dcterms:W3CDTF">2009-02-26T03:32:00Z</dcterms:modified>
  <cp:revision>1</cp:revision>
  <dc:subject/>
  <dc:title>附件5：</dc:title>
</cp:coreProperties>
</file>