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708"/>
        <w:gridCol w:w="1042"/>
        <w:gridCol w:w="1278"/>
      </w:tblGrid>
      <w:tr>
        <w:trPr>
          <w:trHeight w:val="660" w:hRule="atLeast"/>
        </w:trPr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二级建造师初始证章发放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企业名称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姓名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已注册专业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从化市第三建筑集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刻重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从化输变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森球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从化输变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永龙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从化输变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晓媚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长海建设集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舒杰超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鑫建筑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汉文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凯越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猛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龙浩公路桥梁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舜龙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输变电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勇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装饰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巧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十六冶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楚仁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城建开发装饰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建权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番禺桥兴建设安装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伟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番禺桥兴建设安装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旖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房实工程总承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良军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广荔市政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伟翔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昊华化学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恩海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恒新机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松威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恒新机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俞希成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开发区东区建筑安装工程有限责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晶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民泰建筑装饰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南沙经济技术开发区市政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锐深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南沙经济技术开发区市政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剑波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八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燕媚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八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桂锋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从化第四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应武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从化第四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学经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三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锦荣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三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麦永健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三市政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涛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东涌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桂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番禺大石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赖洪林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番禺莲田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前亚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番禺莲田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显福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番禺区华升建设实业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褚荣佳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番禺区华升建设实业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志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芳村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超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芳村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容尹韬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芳村市政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志钊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房屋开发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坚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海珠市政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侯晓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机电安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天伦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机电安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贤婷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协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伟铨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建筑科学研究院新技术开发中心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志权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金科化灌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争流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美术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鸣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美术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雄科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南祥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盛昌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兆能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智锐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住宅建设发展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智铭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住宅建设发展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波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威恒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海燕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怡地环保实业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群英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怡地环保实业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昭忠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怡地环保实业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纲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天装饰安装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永添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珠江建筑装饰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春永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珠江建筑装饰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新树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住友建设发展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东方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城市联电供用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伟权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城市联电供用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远翱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城市联电供用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梓瑶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城市联电供用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志琼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雄市建筑安装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肖红平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公路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盛高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马坝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矿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曲江第二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相丁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曲江第二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辉伦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曲江第二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绍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浈江建筑安装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雄营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住宅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光鹏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住宅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蓉晖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住宅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勇刚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住宅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海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韶关市住宅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伟彬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岭南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当兵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宝安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顺成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宝安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家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彬绿园艺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春燕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大众沃友装饰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龚茂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大众沃友装饰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胜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工勘岩土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伟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广源达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邬玉生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宏源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游志勇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鸿安实业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学彬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鸿信诚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植标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成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东彭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金照明实业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安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坤和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彬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坤和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利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来成装饰设计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昌振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丽景装饰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海洪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利绿景园林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德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坪荣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远云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千百辉照明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思正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深龙鑫建筑装饰设计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成发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盛景实业发展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边江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新朗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谋雄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新朗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关天富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新朗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淑娴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盐田区城建集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云祥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市亿贝网络技术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亭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华西企业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庭刚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市弘鑫建筑装饰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祥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珠海新市燃气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焦小丹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第二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安茂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三建筑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平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三建筑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创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第四建筑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达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潮阳水电建安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丘雪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华达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源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华达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冠立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华达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应陆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头市雄安电力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晋盛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爱华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安邦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安固建筑物诊治技术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达均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长城冷气贸易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丽娟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创元装饰机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颜开开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高明区班格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启忠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高明区新圩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结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高明区杨梅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子荣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高明人和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华中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和兴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志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和兴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少雄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和兴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毅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和星机电安装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卫军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晋兴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雪青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澜石水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利亚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大镇路桥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大镇路桥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国军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大镇路桥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招笑玲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第二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就文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飞宇电力电器安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文初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富地安装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晶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健稳电力线路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敏志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健稳电力线路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丽虹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坤泰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福德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联发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广容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建汇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楚林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岐联水利水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锋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瑞通水电设备安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贞茂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三多水利水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春苑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三多水利水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龙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西岸水利市政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雄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西岸水利市政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西岸水利市政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煌生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永顺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树朝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永顺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善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永顺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文渠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永顺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武林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永顺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海彬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永顺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莫季林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永顺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智斌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区永顺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庄凯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兴利通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泽良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盐联水利水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艳亮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盐联水利水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志海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海宇盈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易焕模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键工程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达忠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键工程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耀荣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南键工程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兴毅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三水恒通电力工程安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永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三水恒通电力工程安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晓丽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三水恒通电力工程安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谭仲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三水恒通电力工程安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勇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三水恒通电力工程安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春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三水区白坭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胜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三水区白坭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大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三水区芦苞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范其添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三水区芦苞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显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三水区芦苞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正航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三水区芦苞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国聪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三水三建集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广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深隆电力电器安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建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市政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少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市政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承德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可栋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诚志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志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大正机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奕钦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海彬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观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和业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和业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阮海蛟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恒昌建设集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洪连庆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恒伦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学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机电安装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自雄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金方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金凯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金圆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华生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锦威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熊菁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锦威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伟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南粤市政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璇花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南粤市政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卢振中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南粤市政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雪仁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荣大钢结构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晓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双盈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友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顺开机电设备安装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新昌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顺洋市政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其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顺正建筑特种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贾洪超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新景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伟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耀明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浩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业城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华轩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业城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锦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业城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永彬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英安业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英安业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明琴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盈信机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剑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永佳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启德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永佳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姚明荣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越顺基础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志康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区中联机电设备工程安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秋莲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水电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宇君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顺德水电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劲松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唐人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建育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业兴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仕宇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业兴艺设计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医药净化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之勇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云东海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艳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泽利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包胜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中德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卫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自来水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冯博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自来水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粱嘉升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自来水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栩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自来水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添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市自来水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洁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佛山新禅山冷气工程贸易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国梁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创高幕墙门窗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池汛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创高幕墙门窗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锦锋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创高幕墙门窗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裕全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创高幕墙门窗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翠涓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创高幕墙门窗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永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方华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秀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方华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景添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方华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伟文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福银预应力新技术发展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立昌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恒丰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流海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华典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孟令舒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威恒输变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春燕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运峰电力安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汤永联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振鹏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伟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台山市稳定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旭烨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鹤山市得裕水利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劳海涛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鹤山市第一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旭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鹤山市海悦路桥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吕星宇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鹤山市江逸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彩玲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鹤山市明鹤电力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文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鹤山市明鹤电力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伟坚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鹤山市明鹤电力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世栋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鹤山市明鹤电力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沃初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大光明电业集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炳卓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大光明电业集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荣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大光明电业集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区柏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大光明电业集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崇幸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电力工程输变电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剑平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电力工程输变电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益荣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电力工程输变电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照军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电力工程输变电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伟灵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电力工程输变电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展鹏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冈州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国恩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贵兴装饰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新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贵兴装饰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甄永超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江海区盛安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道界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骏龙建筑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峥荣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美和装饰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凌建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南秀古建筑石雕园林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振玲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蓬江区篁庄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金源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新会区七堡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良富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门市兴华业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学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平市电力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韶青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平市电力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军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山市宁华电力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约任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山市千祥城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碧媚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山市千祥城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余立昌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山市千祥城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曙鹏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三穗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尧天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白县安达输变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汝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州市第八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增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电白二建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金成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城郊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亚佑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城郊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建筑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飞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建筑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金欣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化州市建筑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麦健懿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州市浩丰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观德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电白建筑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蔡洁航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电白建筑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锐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电白建筑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卫波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电白建筑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凌德岸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电白建筑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应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电白建筑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曾红英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电白建筑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育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电白建筑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世壮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公路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光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广厦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邓树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广厦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黎汉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筑集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茂扬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建筑集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丽娟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茂南建安集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晓国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茂南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启忠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市政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杰显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市市政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茂琼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茂名西南石化工程建设有限责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淇洪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罗县水利水电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小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罗县园洲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锐源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鸿业电力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耀平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惠阳区第二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骆云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惠阳区第三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柏红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惠阳区中粤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严晓科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建筑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柱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建筑基础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建飞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世纪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仕威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州市水电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聂锦志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合创工程总承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文周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五华县工程技术实业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伟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省五华县工程技术实业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炳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五华二建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少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梅县第一建筑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伟刚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梅州市市政建设集团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刚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梅州市市政建设集团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喜玲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汕尾市市政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忠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川县龙飞建筑安装工程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宝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建华盛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德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远市添翼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仲春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远市自来水工程有限责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晓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远市自来水工程有限责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伟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山县水利水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一帆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阳山县水利水电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怀峰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德市广海水电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斌堂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方大装饰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美琼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广强建筑基础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代独有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广强建筑基础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润平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鸿高建设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晓贤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南北机电设备安装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阳利军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石龙第二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家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市中泰建安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尹晓波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第一建筑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邦勇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电力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彭劲彦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电力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宏伟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电力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伟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电力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宇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富和市政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光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富裕达市政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成富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豪威堡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玉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皇鼎水电安装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潘英俊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建华基础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考平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建业机电装修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伍炜炽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捷晟市政公用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颜贤福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隆昌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德平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隆基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袁先翔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律诚工程咨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文波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律诚工程咨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新权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律诚工程咨询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谢建生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民鸿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俊华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明浩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杜炜炫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穗龙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志平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新天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志勇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新兴装饰设计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金兆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新兴装饰设计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罗毅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永固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容振宏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市永基市政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明朝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潮州市鹏城建筑实业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伟东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潮州市鹏城建筑实业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许少敏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东县昌江建筑工程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少强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东县朝阳建设有限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旭生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东县市政建筑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建兴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 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4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揭阳市振东建筑安装工程总公司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木周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政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省建设执业资格注册中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二○○九年三月二十三日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3:00Z</dcterms:created>
  <dc:creator>MC SYSTEM</dc:creator>
  <dc:description/>
  <cp:keywords/>
  <dc:language>en-US</dc:language>
  <cp:lastModifiedBy>MC SYSTEM</cp:lastModifiedBy>
  <dcterms:modified xsi:type="dcterms:W3CDTF">2009-03-23T06:22:00Z</dcterms:modified>
  <cp:revision>11</cp:revision>
  <dc:subject/>
  <dc:title>中华会计网校和建设工程教育网会议记录</dc:title>
</cp:coreProperties>
</file>