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仿宋"/>
          <w:bCs/>
          <w:sz w:val="30"/>
        </w:rPr>
        <w:t>附件</w:t>
      </w:r>
      <w:r>
        <w:rPr>
          <w:bCs/>
          <w:sz w:val="30"/>
        </w:rPr>
        <w:t>1</w:t>
      </w:r>
      <w:r>
        <w:rPr>
          <w:bCs/>
          <w:sz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09</w:t>
      </w:r>
      <w:r>
        <w:rPr>
          <w:rFonts w:ascii="宋体;SimSun" w:hAnsi="宋体;SimSun" w:cs="宋体;SimSun"/>
          <w:b/>
          <w:sz w:val="32"/>
        </w:rPr>
        <w:t>年度全国一级注册结构工程师执业资格考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z w:val="32"/>
        </w:rPr>
        <w:t>基础考试报考条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Style15"/>
        <w:numPr>
          <w:ilvl w:val="0"/>
          <w:numId w:val="2"/>
        </w:numPr>
        <w:tabs>
          <w:tab w:val="clear" w:pos="1365"/>
        </w:tabs>
        <w:spacing w:before="0" w:after="0"/>
        <w:rPr/>
      </w:pPr>
      <w:r>
        <w:rPr/>
        <w:t>具备下列条件的人员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  <w:gridCol w:w="2565"/>
        <w:gridCol w:w="1468"/>
        <w:gridCol w:w="174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或学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实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少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迟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年限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1365"/>
              </w:tabs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1365"/>
              </w:tabs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</w:t>
            </w:r>
          </w:p>
          <w:p>
            <w:pPr>
              <w:pStyle w:val="Style15"/>
              <w:tabs>
                <w:tab w:val="clear" w:pos="1365"/>
              </w:tabs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</w:t>
            </w:r>
          </w:p>
          <w:p>
            <w:pPr>
              <w:pStyle w:val="Style15"/>
              <w:tabs>
                <w:tab w:val="clear" w:pos="1365"/>
              </w:tabs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构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</w:t>
            </w:r>
          </w:p>
          <w:p>
            <w:pPr>
              <w:pStyle w:val="Style15"/>
              <w:tabs>
                <w:tab w:val="clear" w:pos="1365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不含岩土工程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未通过评估的工学学士学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科毕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1365"/>
              </w:tabs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1365"/>
              </w:tabs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1365"/>
              </w:tabs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</w:t>
            </w:r>
          </w:p>
          <w:p>
            <w:pPr>
              <w:pStyle w:val="Style15"/>
              <w:tabs>
                <w:tab w:val="clear" w:pos="1365"/>
              </w:tabs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</w:t>
            </w:r>
          </w:p>
          <w:p>
            <w:pPr>
              <w:pStyle w:val="Style15"/>
              <w:tabs>
                <w:tab w:val="clear" w:pos="1365"/>
              </w:tabs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</w:t>
            </w:r>
          </w:p>
          <w:p>
            <w:pPr>
              <w:pStyle w:val="Style15"/>
              <w:tabs>
                <w:tab w:val="clear" w:pos="1365"/>
              </w:tabs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筑工程的岩土工程</w:t>
            </w:r>
          </w:p>
          <w:p>
            <w:pPr>
              <w:pStyle w:val="Style15"/>
              <w:tabs>
                <w:tab w:val="clear" w:pos="1365"/>
              </w:tabs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交通土建工程</w:t>
            </w:r>
          </w:p>
          <w:p>
            <w:pPr>
              <w:pStyle w:val="Style15"/>
              <w:tabs>
                <w:tab w:val="clear" w:pos="1365"/>
              </w:tabs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矿井工程</w:t>
            </w:r>
          </w:p>
          <w:p>
            <w:pPr>
              <w:pStyle w:val="Style15"/>
              <w:tabs>
                <w:tab w:val="clear" w:pos="1365"/>
              </w:tabs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利水电建筑工程</w:t>
            </w:r>
          </w:p>
          <w:p>
            <w:pPr>
              <w:pStyle w:val="Style15"/>
              <w:tabs>
                <w:tab w:val="clear" w:pos="1365"/>
              </w:tabs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港口航道及治河工程</w:t>
            </w:r>
          </w:p>
          <w:p>
            <w:pPr>
              <w:pStyle w:val="Style15"/>
              <w:tabs>
                <w:tab w:val="clear" w:pos="1365"/>
              </w:tabs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岸与海洋工程</w:t>
            </w:r>
          </w:p>
          <w:p>
            <w:pPr>
              <w:pStyle w:val="Style15"/>
              <w:tabs>
                <w:tab w:val="clear" w:pos="1365"/>
              </w:tabs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业建筑与环境工程</w:t>
            </w:r>
          </w:p>
          <w:p>
            <w:pPr>
              <w:pStyle w:val="Style15"/>
              <w:tabs>
                <w:tab w:val="clear" w:pos="1365"/>
              </w:tabs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筑学</w:t>
            </w:r>
          </w:p>
          <w:p>
            <w:pPr>
              <w:pStyle w:val="Style15"/>
              <w:tabs>
                <w:tab w:val="clear" w:pos="1365"/>
              </w:tabs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力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1365"/>
              </w:tabs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学硕士或研究生毕业及以上学位</w:t>
            </w:r>
          </w:p>
          <w:p>
            <w:pPr>
              <w:pStyle w:val="Style15"/>
              <w:tabs>
                <w:tab w:val="clear" w:pos="1365"/>
              </w:tabs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1365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1365"/>
              </w:tabs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学学士或本科毕业</w:t>
            </w:r>
          </w:p>
          <w:p>
            <w:pPr>
              <w:pStyle w:val="Style15"/>
              <w:tabs>
                <w:tab w:val="clear" w:pos="1365"/>
              </w:tabs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1365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科毕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工科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学学士或本科毕业及以上学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52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、</w:t>
      </w:r>
      <w:r>
        <w:rPr>
          <w:rFonts w:eastAsia="仿宋_GB2312" w:cs="宋体;SimSun" w:ascii="仿宋_GB2312" w:hAnsi="仿宋_GB2312"/>
          <w:sz w:val="30"/>
        </w:rPr>
        <w:t>1971</w:t>
      </w:r>
      <w:r>
        <w:rPr>
          <w:rFonts w:ascii="仿宋_GB2312" w:hAnsi="仿宋_GB2312" w:cs="宋体;SimSun" w:eastAsia="仿宋_GB2312"/>
          <w:sz w:val="30"/>
        </w:rPr>
        <w:t>年（含</w:t>
      </w:r>
      <w:r>
        <w:rPr>
          <w:rFonts w:eastAsia="仿宋_GB2312" w:cs="宋体;SimSun" w:ascii="仿宋_GB2312" w:hAnsi="仿宋_GB2312"/>
          <w:sz w:val="30"/>
        </w:rPr>
        <w:t>1971</w:t>
      </w:r>
      <w:r>
        <w:rPr>
          <w:rFonts w:ascii="仿宋_GB2312" w:hAnsi="仿宋_GB2312" w:cs="宋体;SimSun" w:eastAsia="仿宋_GB2312"/>
          <w:sz w:val="30"/>
        </w:rPr>
        <w:t>年）以后毕业，不具备规定学历的人员，从事建筑工程设计工作累计</w:t>
      </w:r>
      <w:r>
        <w:rPr>
          <w:rFonts w:eastAsia="仿宋_GB2312" w:cs="宋体;SimSun" w:ascii="仿宋_GB2312" w:hAnsi="仿宋_GB2312"/>
          <w:sz w:val="30"/>
        </w:rPr>
        <w:t>15</w:t>
      </w:r>
      <w:r>
        <w:rPr>
          <w:rFonts w:ascii="仿宋_GB2312" w:hAnsi="仿宋_GB2312" w:cs="宋体;SimSun" w:eastAsia="仿宋_GB2312"/>
          <w:sz w:val="30"/>
        </w:rPr>
        <w:t>年以上，且具备下列条件之一：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作为专业负责人或主要设计人，完成建筑工程分类标准三级以上项目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项（全过程设计</w:t>
      </w:r>
      <w:r>
        <w:rPr>
          <w:rFonts w:ascii="仿宋_GB2312" w:hAnsi="仿宋_GB2312" w:cs="宋体;SimSun" w:eastAsia="仿宋_GB2312"/>
          <w:sz w:val="30"/>
        </w:rPr>
        <w:t>）</w:t>
      </w:r>
      <w:r>
        <w:rPr>
          <w:rFonts w:ascii="仿宋_GB2312" w:hAnsi="仿宋_GB2312" w:cs="宋体;SimSun" w:eastAsia="仿宋_GB2312"/>
          <w:sz w:val="30"/>
        </w:rPr>
        <w:t>，其中二级以上项目不少于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项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作为专业负责人或主要设计人，完成中型工业建筑工程以上项目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项（全过程设计），其中大型项目不少于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项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09</w:t>
      </w:r>
      <w:r>
        <w:rPr>
          <w:rFonts w:ascii="宋体;SimSun" w:hAnsi="宋体;SimSun" w:cs="宋体;SimSun"/>
          <w:b/>
          <w:sz w:val="32"/>
        </w:rPr>
        <w:t>年度全国一级注册结构工程师执业资格考试</w:t>
      </w:r>
    </w:p>
    <w:p>
      <w:pPr>
        <w:pStyle w:val="Style15"/>
        <w:tabs>
          <w:tab w:val="clear" w:pos="1365"/>
        </w:tabs>
        <w:spacing w:before="0" w:after="12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sz w:val="32"/>
        </w:rPr>
        <w:t>专业考试报考条件</w:t>
      </w:r>
    </w:p>
    <w:p>
      <w:pPr>
        <w:pStyle w:val="Style15"/>
        <w:tabs>
          <w:tab w:val="clear" w:pos="1365"/>
        </w:tabs>
        <w:spacing w:before="0" w:after="0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Style15"/>
        <w:tabs>
          <w:tab w:val="clear" w:pos="1365"/>
        </w:tabs>
        <w:spacing w:before="0" w:after="0"/>
        <w:ind w:firstLine="600"/>
        <w:rPr/>
      </w:pPr>
      <w:r>
        <w:rPr/>
        <w:t xml:space="preserve">一、具备下列条件的人员：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2130"/>
        <w:gridCol w:w="1200"/>
        <w:gridCol w:w="1350"/>
        <w:gridCol w:w="1080"/>
        <w:gridCol w:w="10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或学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 w:cs="宋体;SimSun" w:eastAsia="仿宋_GB2312"/>
                <w:sz w:val="24"/>
              </w:rPr>
              <w:t>类人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cs="宋体;SimSun" w:eastAsia="仿宋_GB2312"/>
                <w:sz w:val="24"/>
              </w:rPr>
              <w:t>类人员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迟毕业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实践最少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迟毕业年限</w:t>
            </w:r>
          </w:p>
        </w:tc>
      </w:tr>
      <w:tr>
        <w:trPr>
          <w:trHeight w:val="9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构工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pacing w:lineRule="exact" w:line="32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118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含岩土工程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估通过并在合格有效期内的工学学士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cs="宋体;SimSun" w:eastAsia="仿宋_GB2312"/>
                <w:sz w:val="24"/>
              </w:rPr>
              <w:t>类人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此类人员</w:t>
            </w:r>
          </w:p>
        </w:tc>
      </w:tr>
      <w:tr>
        <w:trPr>
          <w:trHeight w:val="11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通过评估的工学学士学位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47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111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pacing w:lineRule="exact" w:line="400" w:before="0" w:after="0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建筑工程的岩土工程</w:t>
            </w:r>
          </w:p>
          <w:p>
            <w:pPr>
              <w:pStyle w:val="Style15"/>
              <w:tabs>
                <w:tab w:val="clear" w:pos="1365"/>
              </w:tabs>
              <w:spacing w:lineRule="exact" w:line="40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交通土建工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矿井建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利水电建筑工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港口航道及治河工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岸与海洋工程</w:t>
            </w:r>
          </w:p>
          <w:p>
            <w:pPr>
              <w:pStyle w:val="Style15"/>
              <w:tabs>
                <w:tab w:val="clear" w:pos="1365"/>
              </w:tabs>
              <w:spacing w:lineRule="exact" w:line="40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业建筑与环境工程</w:t>
            </w:r>
          </w:p>
          <w:p>
            <w:pPr>
              <w:pStyle w:val="Style15"/>
              <w:tabs>
                <w:tab w:val="clear" w:pos="1365"/>
              </w:tabs>
              <w:spacing w:lineRule="exact" w:line="40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筑学</w:t>
            </w:r>
          </w:p>
          <w:p>
            <w:pPr>
              <w:pStyle w:val="Style15"/>
              <w:tabs>
                <w:tab w:val="clear" w:pos="1365"/>
              </w:tabs>
              <w:spacing w:lineRule="exact" w:line="40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力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92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学士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124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工科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学士或本科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79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tabs>
          <w:tab w:val="clear" w:pos="1365"/>
        </w:tabs>
        <w:spacing w:before="0" w:after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表中“Ⅰ类人员”指基础考试已经通过，继续报考专业考试的人员；“Ⅱ类人员”指符合免基础考试条件只参加专业考试的人员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该类人员可一直报考专业考试，直至通过为止。</w:t>
      </w:r>
    </w:p>
    <w:p>
      <w:pPr>
        <w:pStyle w:val="Style15"/>
        <w:tabs>
          <w:tab w:val="clear" w:pos="1365"/>
        </w:tabs>
        <w:spacing w:before="0" w:after="0"/>
        <w:ind w:firstLine="6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二、</w:t>
      </w:r>
      <w:r>
        <w:rPr>
          <w:rFonts w:eastAsia="仿宋_GB2312" w:cs="宋体;SimSun" w:ascii="仿宋_GB2312" w:hAnsi="仿宋_GB2312"/>
        </w:rPr>
        <w:t>1970</w:t>
      </w:r>
      <w:r>
        <w:rPr>
          <w:rFonts w:ascii="仿宋_GB2312" w:hAnsi="仿宋_GB2312" w:cs="宋体;SimSun" w:eastAsia="仿宋_GB2312"/>
        </w:rPr>
        <w:t>年（含</w:t>
      </w:r>
      <w:r>
        <w:rPr>
          <w:rFonts w:eastAsia="仿宋_GB2312" w:cs="宋体;SimSun" w:ascii="仿宋_GB2312" w:hAnsi="仿宋_GB2312"/>
        </w:rPr>
        <w:t>1970</w:t>
      </w:r>
      <w:r>
        <w:rPr>
          <w:rFonts w:ascii="仿宋_GB2312" w:hAnsi="仿宋_GB2312" w:cs="宋体;SimSun" w:eastAsia="仿宋_GB2312"/>
        </w:rPr>
        <w:t>年）以前建筑工程专业大学本科、专科毕业的人员。</w:t>
      </w:r>
    </w:p>
    <w:p>
      <w:pPr>
        <w:pStyle w:val="Style15"/>
        <w:tabs>
          <w:tab w:val="clear" w:pos="1365"/>
        </w:tabs>
        <w:spacing w:before="0" w:after="0"/>
        <w:ind w:firstLine="600"/>
        <w:rPr/>
      </w:pPr>
      <w:r>
        <w:rPr>
          <w:rFonts w:ascii="仿宋_GB2312" w:hAnsi="仿宋_GB2312" w:cs="宋体;SimSun" w:eastAsia="仿宋_GB2312"/>
        </w:rPr>
        <w:t>三、</w:t>
      </w:r>
      <w:r>
        <w:rPr>
          <w:rFonts w:eastAsia="仿宋_GB2312" w:cs="宋体;SimSun" w:ascii="仿宋_GB2312" w:hAnsi="仿宋_GB2312"/>
        </w:rPr>
        <w:t>1970</w:t>
      </w:r>
      <w:r>
        <w:rPr>
          <w:rFonts w:ascii="仿宋_GB2312" w:hAnsi="仿宋_GB2312" w:cs="宋体;SimSun" w:eastAsia="仿宋_GB2312"/>
        </w:rPr>
        <w:t>年（含</w:t>
      </w:r>
      <w:r>
        <w:rPr>
          <w:rFonts w:eastAsia="仿宋_GB2312" w:cs="宋体;SimSun" w:ascii="仿宋_GB2312" w:hAnsi="仿宋_GB2312"/>
        </w:rPr>
        <w:t>19</w:t>
      </w:r>
      <w:r>
        <w:rPr>
          <w:rFonts w:eastAsia="仿宋_GB2312" w:cs="宋体;SimSun" w:ascii="仿宋_GB2312" w:hAnsi="仿宋_GB2312"/>
        </w:rPr>
        <w:t>70</w:t>
      </w:r>
      <w:r>
        <w:rPr>
          <w:rFonts w:ascii="仿宋_GB2312" w:hAnsi="仿宋_GB2312" w:cs="宋体;SimSun" w:eastAsia="仿宋_GB2312"/>
        </w:rPr>
        <w:t>年）以前建筑工程或相近专业中专及以上学历毕业，从事结构设计工作累计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年以上的人员。</w:t>
      </w:r>
    </w:p>
    <w:p>
      <w:pPr>
        <w:pStyle w:val="Style15"/>
        <w:tabs>
          <w:tab w:val="clear" w:pos="1365"/>
        </w:tabs>
        <w:spacing w:before="0" w:after="0"/>
        <w:ind w:firstLine="6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四、</w:t>
      </w:r>
      <w:r>
        <w:rPr>
          <w:rFonts w:eastAsia="仿宋_GB2312" w:cs="宋体;SimSun" w:ascii="仿宋_GB2312" w:hAnsi="仿宋_GB2312"/>
        </w:rPr>
        <w:t>1970</w:t>
      </w:r>
      <w:r>
        <w:rPr>
          <w:rFonts w:ascii="仿宋_GB2312" w:hAnsi="仿宋_GB2312" w:cs="宋体;SimSun" w:eastAsia="仿宋_GB2312"/>
        </w:rPr>
        <w:t>年（含</w:t>
      </w:r>
      <w:r>
        <w:rPr>
          <w:rFonts w:eastAsia="仿宋_GB2312" w:cs="宋体;SimSun" w:ascii="仿宋_GB2312" w:hAnsi="仿宋_GB2312"/>
        </w:rPr>
        <w:t>19</w:t>
      </w:r>
      <w:r>
        <w:rPr>
          <w:rFonts w:eastAsia="仿宋_GB2312" w:cs="宋体;SimSun" w:ascii="仿宋_GB2312" w:hAnsi="仿宋_GB2312"/>
        </w:rPr>
        <w:t>70</w:t>
      </w:r>
      <w:r>
        <w:rPr>
          <w:rFonts w:ascii="仿宋_GB2312" w:hAnsi="仿宋_GB2312" w:cs="宋体;SimSun" w:eastAsia="仿宋_GB2312"/>
        </w:rPr>
        <w:t>年）以前参加工作，不具备规定学历要求，从事结构设计工作累计</w:t>
      </w:r>
      <w:r>
        <w:rPr>
          <w:rFonts w:eastAsia="仿宋_GB2312" w:cs="宋体;SimSun" w:ascii="仿宋_GB2312" w:hAnsi="仿宋_GB2312"/>
        </w:rPr>
        <w:t>15</w:t>
      </w:r>
      <w:r>
        <w:rPr>
          <w:rFonts w:ascii="仿宋_GB2312" w:hAnsi="仿宋_GB2312" w:cs="宋体;SimSun" w:eastAsia="仿宋_GB2312"/>
        </w:rPr>
        <w:t>年以上的人员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华文宋体;华文仿宋"/>
          <w:b/>
          <w:b/>
          <w:sz w:val="32"/>
        </w:rPr>
      </w:pPr>
      <w:r>
        <w:rPr>
          <w:rFonts w:eastAsia="华文宋体;华文仿宋"/>
          <w:b/>
          <w:sz w:val="32"/>
        </w:rPr>
      </w:r>
    </w:p>
    <w:p>
      <w:pPr>
        <w:pStyle w:val="Normal"/>
        <w:spacing w:lineRule="exact" w:line="560"/>
        <w:jc w:val="center"/>
        <w:rPr>
          <w:rFonts w:eastAsia="华文宋体;华文仿宋"/>
          <w:b/>
          <w:b/>
          <w:sz w:val="32"/>
        </w:rPr>
      </w:pPr>
      <w:r>
        <w:rPr>
          <w:rFonts w:eastAsia="华文宋体;华文仿宋"/>
          <w:b/>
          <w:sz w:val="32"/>
        </w:rPr>
      </w:r>
    </w:p>
    <w:p>
      <w:pPr>
        <w:pStyle w:val="Normal"/>
        <w:spacing w:lineRule="exact" w:line="560"/>
        <w:jc w:val="center"/>
        <w:rPr>
          <w:rFonts w:eastAsia="华文宋体;华文仿宋"/>
          <w:b/>
          <w:b/>
          <w:sz w:val="32"/>
        </w:rPr>
      </w:pPr>
      <w:r>
        <w:rPr>
          <w:rFonts w:eastAsia="华文宋体;华文仿宋"/>
          <w:b/>
          <w:sz w:val="32"/>
        </w:rPr>
      </w:r>
    </w:p>
    <w:p>
      <w:pPr>
        <w:pStyle w:val="Normal"/>
        <w:spacing w:lineRule="exact" w:line="560"/>
        <w:jc w:val="center"/>
        <w:rPr>
          <w:rFonts w:eastAsia="华文宋体;华文仿宋"/>
          <w:b/>
          <w:b/>
          <w:sz w:val="32"/>
        </w:rPr>
      </w:pPr>
      <w:r>
        <w:rPr>
          <w:rFonts w:eastAsia="华文宋体;华文仿宋"/>
          <w:b/>
          <w:sz w:val="32"/>
        </w:rPr>
      </w:r>
    </w:p>
    <w:p>
      <w:pPr>
        <w:pStyle w:val="Normal"/>
        <w:spacing w:lineRule="exact" w:line="560"/>
        <w:jc w:val="center"/>
        <w:rPr>
          <w:rFonts w:eastAsia="华文宋体;华文仿宋"/>
          <w:b/>
          <w:b/>
          <w:sz w:val="32"/>
        </w:rPr>
      </w:pPr>
      <w:r>
        <w:rPr>
          <w:rFonts w:eastAsia="华文宋体;华文仿宋"/>
          <w:b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华文宋体;华文仿宋" w:cs="宋体;SimSun"/>
          <w:b/>
          <w:b/>
          <w:sz w:val="32"/>
        </w:rPr>
      </w:pPr>
      <w:r>
        <w:rPr>
          <w:rFonts w:eastAsia="华文宋体;华文仿宋"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09</w:t>
      </w:r>
      <w:r>
        <w:rPr>
          <w:rFonts w:ascii="宋体;SimSun" w:hAnsi="宋体;SimSun" w:cs="宋体;SimSun"/>
          <w:b/>
          <w:sz w:val="32"/>
        </w:rPr>
        <w:t>年度全国二级注册结构工程师执业资格</w:t>
      </w:r>
    </w:p>
    <w:p>
      <w:pPr>
        <w:pStyle w:val="Normal"/>
        <w:spacing w:lineRule="exact" w:line="560"/>
        <w:jc w:val="center"/>
        <w:rPr>
          <w:rFonts w:ascii="华文宋体;华文仿宋" w:hAnsi="华文宋体;华文仿宋" w:eastAsia="华文宋体;华文仿宋" w:cs="华文宋体;华文仿宋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考试报考条件</w:t>
      </w:r>
    </w:p>
    <w:p>
      <w:pPr>
        <w:pStyle w:val="Normal"/>
        <w:spacing w:lineRule="exact" w:line="560"/>
        <w:jc w:val="center"/>
        <w:rPr>
          <w:rFonts w:ascii="华文宋体;华文仿宋" w:hAnsi="华文宋体;华文仿宋" w:eastAsia="方正小标宋简体;方正舒体" w:cs="华文宋体;华文仿宋"/>
          <w:b/>
          <w:b/>
          <w:sz w:val="30"/>
        </w:rPr>
      </w:pPr>
      <w:r>
        <w:rPr>
          <w:rFonts w:eastAsia="方正小标宋简体;方正舒体" w:cs="华文宋体;华文仿宋" w:ascii="华文宋体;华文仿宋" w:hAnsi="华文宋体;华文仿宋"/>
          <w:b/>
          <w:sz w:val="30"/>
        </w:rPr>
      </w:r>
    </w:p>
    <w:p>
      <w:pPr>
        <w:pStyle w:val="TextBody"/>
        <w:ind w:firstLine="600"/>
        <w:rPr/>
      </w:pPr>
      <w:r>
        <w:rPr/>
        <w:t>参加考试的人员必须具备下列条件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8"/>
        <w:gridCol w:w="1752"/>
        <w:gridCol w:w="2400"/>
        <w:gridCol w:w="1500"/>
        <w:gridCol w:w="1350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  名  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实践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迟毕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业与民用建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近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设计技术</w:t>
            </w:r>
          </w:p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村镇建设</w:t>
            </w:r>
          </w:p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路与桥梁</w:t>
            </w:r>
          </w:p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地下铁道</w:t>
            </w:r>
          </w:p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铁道工程</w:t>
            </w:r>
          </w:p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铁道桥梁与隧道</w:t>
            </w:r>
          </w:p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型土木工程</w:t>
            </w:r>
          </w:p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利水电工程建筑</w:t>
            </w:r>
          </w:p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利工程</w:t>
            </w:r>
          </w:p>
          <w:p>
            <w:pPr>
              <w:pStyle w:val="TextBody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港口与航道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不具备 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定学历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结构设计工作满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册土木工程师（岩土）执业资格考试报考条件</w:t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凡中华人民共和国公民，遵守国家法律、法规，恪守职业道德，并具备相应专业教育和职业实践条件者，均可申请参加注册土木工程师（岩土）执业资格考试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具备以下条件之一者，可申请参加基础考试：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取得本专业（指勘查技术与工程、土木工程、水利水电工程、港口航道与海岸工程专业，下同）或相近专业（指地质勘探、环境工程、工程力学专业，下同）大学本科及以上学历或学位；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取得本专业或相近专业大学专科学历，从事岩土工程专业工作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；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取得其它工科专业大学本科及以上学历或学位，从事岩土工程专业工作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基础考试合格，并具备以下条件之一者，可申请参加专业考试：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取得本专业博士学位，累计从事岩土工程专业工作满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；或取得相近专业博士学位，累计从事岩土工程专业工作满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；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取得本专业硕士学位，累计从事岩土工程专业工作满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；或取得相近专业硕士学位，累计从事岩土工程专业工作满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；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取得本专业双学士学位或研究生班毕业，累计从事岩土工程专业工作满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；或取得相近专业双学士学位或研究生班毕业，累计从事岩土工程专业工作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；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取得本专业大学本科学历，累计从事岩土工程专业工作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；或取得相近专业大学本科学历，累计从事岩土工程专业工作满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；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取得本专业大学专科学历，累计从事岩土工程专业工作满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；或取得相近专业大学专科学历，累计从事岩土工程专业工作满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年；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取得其它工科专业大学本科及以上学历或学位，累计从事岩土工程专业工作满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符合下列条件之一者，可免基础考试，只需参加专业考试：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991</w:t>
      </w:r>
      <w:r>
        <w:rPr>
          <w:rFonts w:ascii="仿宋_GB2312" w:hAnsi="仿宋_GB2312" w:eastAsia="仿宋_GB2312"/>
          <w:sz w:val="24"/>
        </w:rPr>
        <w:t>年及以前，取得本专业硕士及以上学位，累计从事岩土工程专业工作满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；或取得相近专业硕士及以上学位，累计从事岩土工程专业工作满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年；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991</w:t>
      </w:r>
      <w:r>
        <w:rPr>
          <w:rFonts w:ascii="仿宋_GB2312" w:hAnsi="仿宋_GB2312" w:eastAsia="仿宋_GB2312"/>
          <w:sz w:val="24"/>
        </w:rPr>
        <w:t>年及以前，取得本专业双学士学位或研究生班毕业，累计从事岩土工程专业工作满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年；或取得相近专业双学士学位或研究生班毕业，累计从事岩土工程专业工作满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年；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989</w:t>
      </w:r>
      <w:r>
        <w:rPr>
          <w:rFonts w:ascii="仿宋_GB2312" w:hAnsi="仿宋_GB2312" w:eastAsia="仿宋_GB2312"/>
          <w:sz w:val="24"/>
        </w:rPr>
        <w:t>年及以前，取得本专业大学本科学历，累计从事岩土工程专业工作满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年；或取得相近专业大学本科学历，累计从事岩土工程专业工作满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年；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987</w:t>
      </w:r>
      <w:r>
        <w:rPr>
          <w:rFonts w:ascii="仿宋_GB2312" w:hAnsi="仿宋_GB2312" w:eastAsia="仿宋_GB2312"/>
          <w:sz w:val="24"/>
        </w:rPr>
        <w:t>年及以前，取得本专业大学专科学历，累计从事岩土工程专业工作满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年；或取得相近专业大学专科学历，累计从事岩土工程专业工作满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年；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985</w:t>
      </w:r>
      <w:r>
        <w:rPr>
          <w:rFonts w:ascii="仿宋_GB2312" w:hAnsi="仿宋_GB2312" w:eastAsia="仿宋_GB2312"/>
          <w:sz w:val="24"/>
        </w:rPr>
        <w:t>年及以前，取得其它工科专业大学本科及以上学历或学位，累计从事岩土工程专业工作满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年；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982</w:t>
      </w:r>
      <w:r>
        <w:rPr>
          <w:rFonts w:ascii="仿宋_GB2312" w:hAnsi="仿宋_GB2312" w:eastAsia="仿宋_GB2312"/>
          <w:sz w:val="24"/>
        </w:rPr>
        <w:t>年及以前，取得其它工科专业大学专科及以上学历，累计从事岩土工程专业工作满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年；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977</w:t>
      </w:r>
      <w:r>
        <w:rPr>
          <w:rFonts w:ascii="仿宋_GB2312" w:hAnsi="仿宋_GB2312" w:eastAsia="仿宋_GB2312"/>
          <w:sz w:val="24"/>
        </w:rPr>
        <w:t>年及以前，取得本专业中专学历或</w:t>
      </w:r>
      <w:r>
        <w:rPr>
          <w:rFonts w:eastAsia="仿宋_GB2312" w:ascii="仿宋_GB2312" w:hAnsi="仿宋_GB2312"/>
          <w:sz w:val="24"/>
        </w:rPr>
        <w:t>1972</w:t>
      </w:r>
      <w:r>
        <w:rPr>
          <w:rFonts w:ascii="仿宋_GB2312" w:hAnsi="仿宋_GB2312" w:eastAsia="仿宋_GB2312"/>
          <w:sz w:val="24"/>
        </w:rPr>
        <w:t>年及以前取得相近专业中专学历，累计从事岩土工程专业工作满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册土木工程师（港口与航道工程）执业资格考试报考条件</w:t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凡中华人民共和国公民，遵守国家法律、法规，恪守职业道德，并具备相应专业教育和职业实践条件者，均可申请参加注册土木工程师（港口与航道工程）执业资格考试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具备以下条件之一者，可申请参加基础考试：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取得本专业（指港口航道与海岸工程专业，详见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下同）或相近专业（指船舶与海洋工程、水利水电工程、土木工程专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详见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下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大学本科及以上学历或学位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取得本专业或相近专业大学专科学历后，累计从事港口与航道工程设计工作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取得其他工科专业大学本科及以上学历或学位后，累计从事港口与航道工程设计工作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基础考试合格，并具备以下条件之一者，可申请参加专业考试：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取得本专业博士学位后，累计从事港口与航道工程设计工作满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；或取得相近专业博士学位后，累计从事港口与航道工程设计工作满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取得本专业硕士学位后，累计从事港口与航道工程设计工作满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；或取得相近专业硕士学位后，累计从事港口与航道工程设计工作满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取得含本专业在内的双学士学位或本专业研究生班毕业后，累计从事港口与航道工程设计工作满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；或取得相近专业双学士学位或研究生班毕业后，累计从事港口与航道工程设计工作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取得通过本专业教育评估的大学本科学历或学位后，累计从事港口与航道工程设计工作满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；或取得未通过本专业教育评估的大学本科学历或学位后，累计从事港口与航道工程设计工作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；或取得相近专业大学本科学历或学位后，累计从事港口与航道工程设计工作满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取得本专业大学专科学历后，累计从事港口与航道工程设计工作满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；或取得相近专业大学专科学历，累计从事港口与航道工程设计工作满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取得其他工科专业大学本科及以上学历或学位后，累计从事港口与航道工程设计工作满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截止到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，符合下列条件之一者，可免基础考试，只需参加专业考试：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取得本专业博士学位后，累计从事港口与航道工程设计工作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；或取得相近专业博士学位后，累计从事港口与航道工程设计工作满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取得本专业硕士学位后，累计从事港口与航道工程设计工作满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；或取得相近专业硕士学位后，累计从事港口与航道工程设计工作满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取得含本专业在内的双学士学位或本专业研究生班毕业后，累计从事港口与航道工程设计工作满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年；或取得相近专业双学士学位或研究生班毕业后，累计从事港口与航道工程设计工作满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取得本专业大学本科学历或学位后，累计从事港口与航道工程设计工作满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年；或取得相近专业大学本科学历或学位后，累计从事港口与航道工程设计工作满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取得本专业大学专科学历后，累计从事港口与航道工程设计工作满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年；或取得相近专业大学专科学历后，累计从事港口与航道工程设计工作满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取得其他工科专业大学本科及以上学历或学位后，累计从事港口与航道工程设计工作满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取得其他工科专业大学专科学历后，累计从事港口与航道工程设计工作满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取得本专业中专学历后，累计从事港口与航道工程设计工作满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年；或取得相近专业中专学历后，累计从事港口与航道工程设计工作满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09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册土木工程师（水利水电工程）执业资格考试报考条件</w:t>
      </w:r>
    </w:p>
    <w:p>
      <w:pPr>
        <w:pStyle w:val="Normal"/>
        <w:ind w:firstLine="1098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凡中华人民共和国公民，遵守国家法律、法规，恪守职业道德，并具备相应专业教育和职业实践条件者，均可申请参加注册土木工程师（水利水电工程）资格考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具备下列条件之一的，可申请参加基础考试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取</w:t>
      </w:r>
      <w:r>
        <w:rPr>
          <w:rFonts w:ascii="仿宋_GB2312" w:hAnsi="仿宋_GB2312" w:cs="宋体;SimSun" w:eastAsia="仿宋_GB2312"/>
          <w:kern w:val="0"/>
          <w:sz w:val="24"/>
        </w:rPr>
        <w:t>得本专业（指水利水电工程、水文与水资源工程、农业水利工程、水土保持与荒漠化防治专业，详见附表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，下同）或相近专业（指港口航道与海岸工程、土木工程、勘查技术与工程等专业，详见附表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，下同）大学本科及以上学历或学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取得本专业或相近专业大学专科学历，累计从事水利水电工程勘察、设计工作满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取得其他工科专业大学本科及以上学历或学位，累计从事水利水电工程勘察、设计工作满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基础考试合格，并具备下列条件之一的，可申请参加专业考试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取得本专业博士学位后，累计从事水利水电工程勘察、设计工作满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年；或取得相近专业博士学位后，累计从事水利水电工程勘察、设计工作满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取得本专业硕士学位后，累计从事水利水电工程勘察、设计工作满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年；或取得相近专业硕士学位后，累计从事水利水电工程勘察、设计工作满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取得含本专业在内的双学士学位或本专业研究生班毕业后，累计从事水利水电工程勘察、设计工作满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年；或取得含相近专业在内的双学士学位或研究生班毕业后，累计从事水利水电工程勘察、设计工作满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取得通过本专业教育评估的大学本科学历或学位后，累计从事水利水电工程勘察、设计工作满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年；或取得未通过本专业教育评估的大学本科学历或学位后，累计从事水利水电工程勘察、设计工作满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年；或取得相近专业大学本科学历或学位后，累计从事水利水电工程勘察、设计工作满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取得本专业大学专科学历后，累计从事水利水电工程勘察、设计工作满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年；或取得相近专业大学专科学历后，累计从事水利水电工程勘察、设计工作满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取得其他工科专业大学本科及以上学历或学位后，累计从事水利水电工程勘察、设计工作满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截止</w:t>
      </w:r>
      <w:r>
        <w:rPr>
          <w:rFonts w:eastAsia="仿宋_GB2312" w:cs="宋体;SimSun" w:ascii="仿宋_GB2312" w:hAnsi="仿宋_GB2312"/>
          <w:kern w:val="0"/>
          <w:sz w:val="24"/>
        </w:rPr>
        <w:t>2002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1</w:t>
      </w:r>
      <w:r>
        <w:rPr>
          <w:rFonts w:ascii="仿宋_GB2312" w:hAnsi="仿宋_GB2312" w:cs="宋体;SimSun" w:eastAsia="仿宋_GB2312"/>
          <w:kern w:val="0"/>
          <w:sz w:val="24"/>
        </w:rPr>
        <w:t>日前，符合下列条件之一的，可免基础考试，只需参</w:t>
      </w:r>
      <w:r>
        <w:rPr>
          <w:rFonts w:ascii="仿宋_GB2312" w:hAnsi="仿宋_GB2312" w:cs="宋体;SimSun" w:eastAsia="仿宋_GB2312"/>
          <w:kern w:val="0"/>
          <w:sz w:val="24"/>
        </w:rPr>
        <w:t>加</w:t>
      </w:r>
      <w:r>
        <w:rPr>
          <w:rFonts w:ascii="仿宋_GB2312" w:hAnsi="仿宋_GB2312" w:cs="宋体;SimSun" w:eastAsia="仿宋_GB2312"/>
          <w:kern w:val="0"/>
          <w:sz w:val="24"/>
        </w:rPr>
        <w:t>专业考试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取得本专业博士学位后，累计从事水利水电工程勘察、设计工作满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年；或取得相近专业博士学位后，累计从事水利水电工程勘察、设计工作满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取得本专业硕士学位后，累计从事水利水电工程勘察、设计工作满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年；或取得相近专业硕士学位后，累计从事水利水电工程勘察、设计工作满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取得含本专业在内的双学士学位或本专业研究生班毕业后，累计从事水利水电工程勘察、设计工作满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年；或取得含相近专业在内的双学士学位或研究生班毕业后，累计从事水利水电工程勘察、设计工作满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取得本专业大学本科学历或学位后，累计从事水利水电工程专业勘察、设计工作满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年；或取得相近专业大学本科学历或学位后，累计从事水利水电工程勘察、设计工作满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取得本专业大学专科学历后，累计从事水利水电工程勘察、设计工作满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年；或取得相近专业大学专科学历后，累计从事水利水电工程勘察、设计工作满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取得其他工科专业大学本科及以上学历或学位后，累计从事水利水电工程勘察、设计工作满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取得其他工科专业大学专科学历后，累计从事水利水电工程勘察、设计工作满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取得本专业中专学历后，累计从事水利水电工程勘察、设计工作满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年；或取得相近专业中专学历后，累计从事水利水电工程勘察、设计工作满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年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册公用设备工程师（暖通空调、给水排水、动力）</w:t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执业资格考试报考条件</w:t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凡中华人民共和国公民，遵守国家法律、法规，恪守职业道德，并具备相应专业教育和职业实践条件者，均可申请参加注册公用设备工程师（暖通空调、给水排水、动力）执业资格考试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具备以下条件之一者，可申请参加基础考试：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取得本专业（指公用设备专业工程中的暖通空调、给水排水、动力专业，详见附件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，下同）或相近专业（详见附件</w:t>
      </w:r>
      <w:r>
        <w:rPr>
          <w:rFonts w:eastAsia="仿宋_GB2312" w:ascii="仿宋_GB2312" w:hAnsi="仿宋_GB2312"/>
          <w:sz w:val="24"/>
        </w:rPr>
        <w:t>13)</w:t>
      </w:r>
      <w:r>
        <w:rPr>
          <w:rFonts w:ascii="仿宋_GB2312" w:hAnsi="仿宋_GB2312" w:eastAsia="仿宋_GB2312"/>
          <w:sz w:val="24"/>
        </w:rPr>
        <w:t>大学本科及以上学历或学位；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取得本专业或相近专业大学专科学历，累计从事公用设备专业工程设计工作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；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取得其他工科专业大学本科及以上学历或学位，累计从事公用设备专业工程设计工作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基础考试合格，并具备以下条件之一者，可申请参加专业考试：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取得本专业博士学位后，累计从事公用设备专业工程设计工作满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；或取得相近专业博士学位后，累计从事公用设备专业工程设计工作满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取得本专业硕士学位后，累计从事公用设备专业工程设计工作满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；或取得相近专业硕士学位后，累计从事公用设备专业工程设计工作满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取得含本专业在内的双学士学位或本专业研究生班毕业后，累计从事公用设备专业工程设计工作满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；或取得相近专业双学士学位或研究生班毕业后，累计从事公用设备专业工程设计工作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取得通过本专业教育评估的大学本科学历或学位后，累计从事公用设备专业工程设计工作满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；或取得未通过本专业教育评估的大学本科学历或学位后，累计从事公用设备专业工程设计工作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；或取得相近专业大学本科学历后，累计从事公用设备专业工程设计工作满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取得本专业大学专科学历后，累计从事公用设备专业工程设计工作满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；或取得相近专业大学专科学历后，累计从事公用设备专业工程设计工作满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取得其他工科专业大学本科及以上学历或学位后，累计从事公用设备专业工程设计工作满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截止到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，符合下列条件之一者，可免基础考试，只需参加专业考试：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取得本专业博士学位后，累计从事公用设备专业工程设计工作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；或取得相近专业博士学位后，累计从事公用设备专业工程设计工作满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取得本专业硕士学位后，累计从事公用设备专业工程设计工作满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；或取得相近专业硕士学位后，累计从事公用设备专业工程设计工作满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取得含本专业在内的双学士学位或本专业研究生班毕业后，累计从事公用设备专业工程设计工作满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年；或取得相近专业双学士学位或研究生班毕业后，累计从事公用设备专业工程设计工作满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取得本专业大学本科学历或学位后，累计从事公用设备专业工程设计工作满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年；或取得相近专业大学本科学历或学位后，累计从事公用设备专业工程设计工作满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取得本专业大学专科学历后，累计从事公用设备专业工程设计工作满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年；或取得相近专业大学专科学历后，累计从事公用设备专业工程设计工作满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取得其他工科专业大学本科及以上学历或学位后，累计从事公用设备专业工程设计工作满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取得其他工科专业大学专科学历后，累计从事公用设备专业工程设计工作满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取得本专业中专学历后，累计从事公用设备专业工程设计工作满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年；或取得相近专业中专学历后，累计从事公用设备专业工程设计工作满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册电气工程师（发输变电、供配电）执业资格考试报考条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凡中华人民共和国公民，遵守国家法律、法规，恪守职业道德，并具备相应专业教育和职业实践条件者，均可申请参加注册电气工程师（发输变电、供配电）执业资格考试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具备以下条件之一者，可申请参加基础考试：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取得本专业（指电气工程、电气工程自动化专业，详见附件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，下同）或相近专业（指自动化、电子信息工程、通信工程、计算机科学与技术专业，详见附件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，下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大学本科及以上学历或学位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取得本专业或相近专业大学专科学历，累计从事电气专业工程设计工作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取得其它工科专业大学本科及以上学历或学位，累计从事电气专业工程设计工作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基础考试合格，并具备以下条件之一者，可申请参加专业考试：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取得本专业博士学位后，累计从事电气专业工程设计工作满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；或取得相近专业博士学位后，累计从事电气专业工程设计工作满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取得本专业硕士学位后，累计从事电气专业工程设计工作满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；或取得相近专业硕士学位后，累计从事电气专业工程设计工作满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取得含本专业在内的双学士学位或本专业研究生班毕业后，累计从事电气专业工程设计工作满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；或取得相近专业双学士学位或研究生班毕业后，累计从事电气专业工程设计工作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取得通过本专业教育评估的大学本科学历或学位后，累计从事电气专业工程设计工作满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；或取得未通过本专业教育评估的大学本科学历或学位后，累计从事电气专业工程设计工作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；或取得相近专业大学本科学历或学位后，累计从事电气专业工程设计工作满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取得本专业大学专科学历后，累计从事电气专业工程设计工作满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；或取得相近专业大学专科学历，累计从事电气专业工程设计工作满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取得其他工科专业大学本科及以上学历或学位后，累计从事电气专业工程设计工作满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截止到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，符合下列条件之一者，可免基础考试，只需参加专业考试：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取得本专业博士学位后，累计从事电气专业工程设计工作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；或取得相近专业博士学位后，累计从事电气专业工程设计工作满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取得本专业硕士学位后，累计从事电气专业工程设计工作满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；或取得相近专业硕士学位后，累计从事电气专业工程设计工作满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取得含本专业在内的双学士学位或本专业研究生班毕业后，累计从事电气专业工程设计工作满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年；或取得相近专业双学士学位或研究生班毕业后，累计从事电气专业工程设计工作满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取得本专业大学本科学历或学位后，累计从事电气专业工程设计工作满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年；或取得相近专业大学本科学历或学位后，累计从事电气专业工程设计工作满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取得本专业大学专科学历后，累计从事电气专业工程设计工作满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年；或取得相近专业大学专科学历后，累计从事电气专业工程设计工作满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取得其他工科专业大学本科及以上学历或学位后，累计从事电气专业工程设计工作满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取得其他工科专业大学专科学历后，累计从事电气专业工程设计工作满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取得本专业中专学历后，累计从事电气专业工程设计工作满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年；或取得相近专业中专学历后，累计从事电气专业工程设计工作满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册化工工程师执业资格考试报考条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凡中华人民共和国公民，遵守国家法律、法规，恪守职业道德，并具备相应专业教育和职业实践条件者，均可申请参加注册化工工程师执业资格考试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具备以下条件之一者，可申请参加基础考试：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取得本专业（指化学工程与工艺、高分子材料与工程、无机非金属材料工程、制药工程、轻化工程、食品科学与工程、生物工程等，详见附件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，下同）或相近专业（过程装备与控制工程、环境工程、安全工程等，详见附件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，下同）大学本科及以上学历或学位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取得本专业或相近专业大学专科学历，累计从事化工工程设计工程工作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取得其他工科专业大学本科及以上学历或学位，累计从事化工工程设计工作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基础考试合格，并具备以下条件之一者，可申请参加专业考试：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取得本专业博士学位后，累计从事化工工程设计工作满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；或取得相近专业博士学位后，累计从事化工工程设计工作满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取得本专业硕士学位后，累计从事化工工程设计工作满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；或取得相近专业硕士学位后，累计从事化工工程设计工作满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取得含本专业在内的双学士学位或本专业研究生班毕业后，累计从事化工工程设计工作满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后；或取得相近专业双学士学位或研究生班毕业后，累计从事化工工程设计工作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取得通过本专业教育评估的大学本科学历或学位后，累计从事化工工程设计工作满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；或取得未通过本专业教育评估的大学本科学历或学位后，累计从事化工工程设计工作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；或取得相近专业大学本科学历或学位，累计从事化工工程设计工作满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取得本专业大学专科学历后，累计从事化工工程设计工作满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；或取得相近专业大学专科学历后，累计从事化工工程设计工作满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取得其他工科专业大学本科及以上学历或学位后，累计从事化工工程设计工作满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截止到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，符合下列条件之一者，可免基础考试，只需参加专业考试：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取得本专业博士学位后，累计从事化工工程设计工作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；或取得相近专业博士学位后，累计从事化工工程设计工作满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取得本专业硕士学位后，累计从事化工工程设计工作满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；或取得相近专业硕士学位后，累计从事化工工程设计工作满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取得含本专业在内的双学士学位或本专业研究生班毕业后，累计从事化工工程设计工作满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年；或取得相近专业双学士学位或研究生班毕业后，累计从事化工工程设计工作满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取得本专业大学本科学历或学位后，累计从事化工工程设计工作满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年；或取得相近专业大学本科学历或学位后，累计从事化工工程设计工作满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取得本专业大学专科学历后，累计从事化工工程设计工作满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年；或取得相近专业大学专科学历后，累计从事化工工程设计工作满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取得其它工科专业大学本科及以上学历或学位后，累计从事化工工程设计工作满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取得其它工科专业大学专科学历后，累计从事化工工程设计工作满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取得本专业中专学历后，累计从事化工工程设计工作满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年；或取得相近专业中专学历后，累计从事化工工程设计工作满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spacing w:lineRule="exact" w:line="283"/>
        <w:jc w:val="left"/>
        <w:rPr>
          <w:rFonts w:ascii="宋体;SimSun" w:hAnsi="宋体;SimSun" w:eastAsia="仿宋_GB2312" w:cs="宋体;SimSun"/>
          <w:kern w:val="0"/>
          <w:sz w:val="24"/>
          <w:szCs w:val="23"/>
        </w:rPr>
      </w:pPr>
      <w:r>
        <w:rPr>
          <w:rFonts w:eastAsia="仿宋_GB2312" w:cs="宋体;SimSun" w:ascii="宋体;SimSun" w:hAnsi="宋体;SimSun"/>
          <w:kern w:val="0"/>
          <w:sz w:val="24"/>
          <w:szCs w:val="23"/>
        </w:rPr>
      </w:r>
    </w:p>
    <w:p>
      <w:pPr>
        <w:pStyle w:val="Normal"/>
        <w:rPr>
          <w:rFonts w:ascii="宋体;SimSun" w:hAnsi="宋体;SimSun" w:eastAsia="华文新魏" w:cs="宋体;SimSun"/>
          <w:b/>
          <w:b/>
          <w:bCs/>
          <w:kern w:val="0"/>
          <w:sz w:val="48"/>
          <w:szCs w:val="23"/>
        </w:rPr>
      </w:pPr>
      <w:r>
        <w:rPr>
          <w:rFonts w:eastAsia="华文新魏" w:cs="宋体;SimSun" w:ascii="宋体;SimSun" w:hAnsi="宋体;SimSun"/>
          <w:b/>
          <w:bCs/>
          <w:kern w:val="0"/>
          <w:sz w:val="48"/>
          <w:szCs w:val="23"/>
        </w:rPr>
      </w:r>
    </w:p>
    <w:p>
      <w:pPr>
        <w:pStyle w:val="Normal"/>
        <w:rPr>
          <w:rFonts w:eastAsia="华文新魏"/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册环保工程师执业资格考试报考条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凡中华人民共和国公民，遵守国家法律、法规，恪守职业道德，并具备相应专业教育和职业实践条件者，均可申请参加注册环保工程师资格考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备以下条件之一的，可申请参加基础考试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取</w:t>
      </w:r>
      <w:r>
        <w:rPr>
          <w:rFonts w:ascii="仿宋_GB2312" w:hAnsi="仿宋_GB2312" w:eastAsia="仿宋_GB2312"/>
          <w:sz w:val="24"/>
        </w:rPr>
        <w:t>得本专业（指环境工程、环境科学、农业建筑环境与能源工程、农业资源与环境等专业，详见附</w:t>
      </w:r>
      <w:r>
        <w:rPr>
          <w:rFonts w:ascii="仿宋_GB2312" w:hAnsi="仿宋_GB2312" w:eastAsia="仿宋_GB2312"/>
          <w:sz w:val="24"/>
        </w:rPr>
        <w:t>件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，下同）或相近专业（建筑环境与设备工程、给水排水工程、热能与动力工程、土木工程等专业，详见附</w:t>
      </w:r>
      <w:r>
        <w:rPr>
          <w:rFonts w:ascii="仿宋_GB2312" w:hAnsi="仿宋_GB2312" w:eastAsia="仿宋_GB2312"/>
          <w:sz w:val="24"/>
        </w:rPr>
        <w:t>件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，下同）大学本科及以上学历或学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取得本专业或相近专业大学专科学历，累计从事环保专业工程设计工作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取得其他专业大学本科及以上学历或学位，累计从事环保专业工程设计工作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基础考试合格，并具备下列条件之一的，可申请参加专业考试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取得本专业博士学位后，累计从事环保专业工程设计工作满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；或取得相近专业博士学位后，累计从事环保专业工程设计工作满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取得本专业硕士学位后，累计从事环保专业工程设计工作满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；或取得相近专业硕士学位后，累计从事环保专业工程设计工作满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取得含本专业在内的双学士学位或本专业研究生班毕业后，累计从事环保专业工程设计工作满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；或取得含相近专业在内的双学士学位或研究生班毕业后，累计从事环保专业工程设计工作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取得通过本专业教育评估的大学本科学历或学位后，累计从事环保专业工程设计工作满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；或取得未通过本专业教育评估的大学本科学历或学位后，累计从事环保专业工程设计工作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；或取得相近专业大学本科学历或学位后，累计从事环保专业工程设计工作满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取得本专业大学专科学历后，累计从事环保专业工程设计工作满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；或取得相近专业大学专科学历后，累计从事环保专业工程设计工作满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取得其他专业大学本科及以上学历或学位后，累计从事环保专业工程设计工作满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截止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，符合下列条件之一的，可免基础考试，只需参加专业考试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取得本专业博士学位后，累计从事环保专业工程设计工作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；或取得相近专业博士学位后，累计从事环保专业工程设计工作满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取得本专业硕士学位后，累计从事环保专业工程设计工作满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；或取得相近专业硕士学位后，累计从事环保专业工程设计工作满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取得含本专业在内的双学士学位或本专业研究生班毕业后，累计从事环保专业工程设计工作满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年；或取得含相近专业在内的双学士学位或研究生班毕业后，累计从事环保专业工程设计工作满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取得本专业大学本科学历或学位后，累计从事环保专业工程设计工作满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年；或取得相近专业大学本科学历或学位后，累计从事环保专业工程设计工作满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取得本专业大学专科学历后，累计从事环保专业工程设计工作满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年；或取得相近专业大学专科学历后，累计从事环保专业工程设计工作满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取得其他专业大学本科及以上学历或学位后，累计从事环保专业工程设计工作满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取得其他专业大学专科学历后，累计从事环保专业工程设计工作满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取得本专业中专学历后，累计从事环保专业工程设计工作满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年；或取得相近专业中专学历后，累计从事环保专业工程设计工作满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ind w:firstLine="238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firstLine="238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firstLine="238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firstLine="238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firstLine="238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firstLine="238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277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77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77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黑体;SimHei" w:cs="宋体;SimSun"/>
          <w:kern w:val="0"/>
          <w:sz w:val="28"/>
          <w:szCs w:val="23"/>
        </w:rPr>
      </w:pPr>
      <w:r>
        <w:rPr>
          <w:rFonts w:eastAsia="黑体;SimHei" w:cs="宋体;SimSun" w:ascii="宋体;SimSun" w:hAnsi="宋体;SimSun"/>
          <w:kern w:val="0"/>
          <w:sz w:val="28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Cs w:val="23"/>
        </w:rPr>
      </w:pPr>
      <w:r>
        <w:rPr>
          <w:rFonts w:cs="宋体;SimSun" w:ascii="宋体;SimSun" w:hAnsi="宋体;SimSun"/>
          <w:kern w:val="0"/>
          <w:szCs w:val="2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华文仿宋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07:00Z</dcterms:created>
  <dc:creator>zhang</dc:creator>
  <dc:description/>
  <cp:keywords/>
  <dc:language>en-US</dc:language>
  <cp:lastModifiedBy>zhang</cp:lastModifiedBy>
  <dcterms:modified xsi:type="dcterms:W3CDTF">2009-07-03T03:07:00Z</dcterms:modified>
  <cp:revision>2</cp:revision>
  <dc:subject/>
  <dc:title/>
</cp:coreProperties>
</file>