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注册土木工程师（岩土）签章文件目录（试行）</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b/>
          <w:color w:val="000000"/>
          <w:sz w:val="30"/>
          <w:szCs w:val="30"/>
        </w:rPr>
        <w:t>一、岩土工程勘察</w:t>
      </w:r>
    </w:p>
    <w:p>
      <w:pPr>
        <w:pStyle w:val="Normal"/>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岩土工程勘察成果报告书责任页；</w:t>
      </w:r>
    </w:p>
    <w:p>
      <w:pPr>
        <w:pStyle w:val="Normal"/>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岩土工程勘察补充、变更成果报告（文件）责任页。</w:t>
      </w:r>
    </w:p>
    <w:p>
      <w:pPr>
        <w:pStyle w:val="Normal"/>
        <w:spacing w:lineRule="exact" w:line="56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岩土工程设计</w:t>
      </w:r>
    </w:p>
    <w:p>
      <w:pPr>
        <w:pStyle w:val="Normal"/>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岩土工程设计文件责任页及其设计图纸的责任栏；</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规定签字的岩土工程设计变更文件责任页。</w:t>
      </w:r>
    </w:p>
    <w:p>
      <w:pPr>
        <w:pStyle w:val="Normal"/>
        <w:spacing w:lineRule="exact" w:line="56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岩土工程咨询</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咨询报告书责任页；</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施工图审查报告书责任页。</w:t>
      </w:r>
    </w:p>
    <w:p>
      <w:pPr>
        <w:pStyle w:val="Normal"/>
        <w:spacing w:lineRule="exact" w:line="56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岩土工程检验、监测的分析与评价</w:t>
      </w:r>
    </w:p>
    <w:p>
      <w:pPr>
        <w:pStyle w:val="Normal"/>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岩土工程检验与监测分析评价报告书责任页；</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岩土工程检验与监测分析评价补充报告责任页。</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所称“责任页”是指盖有成果交付单位勘察文件专用章并有相关主要责任人签章的专页。</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其中岩土工程设计文件已有注册结构工程师签字的，可不需注册土木工程师（岩土）签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按委托合同仅提供勘探、检测、监测数据资料，但不承担分析、评价、建议责任的项目技术成果，可不需注册土木工程师（岩土）签字。</w:t>
      </w:r>
    </w:p>
    <w:p>
      <w:pPr>
        <w:pStyle w:val="Normal"/>
        <w:spacing w:lineRule="exact" w:line="56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758" w:right="175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26:00Z</dcterms:created>
  <dc:creator>User</dc:creator>
  <dc:description/>
  <cp:keywords/>
  <dc:language>en-US</dc:language>
  <cp:lastModifiedBy>liuxx</cp:lastModifiedBy>
  <cp:lastPrinted>2009-06-11T14:50:00Z</cp:lastPrinted>
  <dcterms:modified xsi:type="dcterms:W3CDTF">2009-06-18T06:28:00Z</dcterms:modified>
  <cp:revision>3</cp:revision>
  <dc:subject/>
  <dc:title>关于实施注册土木工程师（岩土）执业管理制度有关问题的通知</dc:title>
</cp:coreProperties>
</file>