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近期证书印章领取的补充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唐山地区证书印章已由唐山市建设局人事科董工领取完毕，请相关单位或个人前往领取。证书印章类别包括：①建造师初始、变更证书；②监理初始、变更证书印章；③造价师初始、变更证书；④岩土、一二级结构、一二级建筑证书、印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河北省建设厅注册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○○九年七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41:00Z</dcterms:created>
  <dc:creator>lenovo</dc:creator>
  <dc:description/>
  <cp:keywords/>
  <dc:language>en-US</dc:language>
  <cp:lastModifiedBy>lenovo</cp:lastModifiedBy>
  <dcterms:modified xsi:type="dcterms:W3CDTF">2009-07-31T00:51:00Z</dcterms:modified>
  <cp:revision>1</cp:revision>
  <dc:subject/>
  <dc:title>近期证书印章领取的补充说明</dc:title>
</cp:coreProperties>
</file>