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;微软雅黑" w:hAnsi="方正小标宋简体;微软雅黑" w:cs="宋体;SimSun" w:eastAsia="方正小标宋简体;微软雅黑"/>
            <w:kern w:val="0"/>
            <w:sz w:val="44"/>
            <w:szCs w:val="44"/>
          </w:rPr>
          <w:t>二级建造师临时执业资格人员名单</w:t>
        </w:r>
      </w:hyperlink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80"/>
        <w:gridCol w:w="1740"/>
        <w:gridCol w:w="1240"/>
      </w:tblGrid>
      <w:tr>
        <w:trPr>
          <w:tblHeader w:val="true"/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通过专业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洪都建筑装潢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嘉业建设工程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根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启泰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建工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人杰工业设备安装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虎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盛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育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铁路新龙建筑安装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万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德镇市第三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国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平市水利水电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剑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萍乡市桂兴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侠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宪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明发炉顶密封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明发炉顶密封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时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明发炉顶密封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水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明发炉顶密封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国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群艺建筑装饰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招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铁冲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放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铁冲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年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铁冲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铁冲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才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铁冲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利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铁冲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建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铁冲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治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鑫磊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跃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鑫磊建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正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银厦建筑安装工程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兰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银厦建筑安装工程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萍乡市智恒房屋建筑开发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正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耀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江市江城建筑水电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功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江市水利电力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嵩源实业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煌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远县欣山镇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世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市伸达工程建设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大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市伸达工程建设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福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龙南县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明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龙南县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庆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龙南县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龙南县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德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龙南县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春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康市三鑫建设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兼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安市京龙建筑安装工程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春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安市京龙建筑安装工程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安市水利水电建筑安装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炳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冈山市厦坪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光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川县水利水电建设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福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川县水利水电建设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德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安县吉顺建筑安装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万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峡江县宏远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琪翔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耀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裕荣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喜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丰县新昌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定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忠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庆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横峰县第一建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阿木建设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光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丰润建设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官忠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丰润建设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招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丰润建设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东北建筑安装工程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家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鄱阳县第四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鄱阳县第四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威乐建设集团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年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泽建设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俭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泽建设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文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铅山县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铅山县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铅山县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水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成丰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常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第二建筑工程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建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第三建筑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兴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第三建筑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第四建筑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小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第四建筑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启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联发金属结构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迎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华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发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宗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沙溪建筑工程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茂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饶市兴达建筑工程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祥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弋阳县弋江建筑有限责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纯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xx.net/upimg/soft/12_0912170845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3:00Z</dcterms:created>
  <dc:creator>文印中心</dc:creator>
  <dc:description/>
  <cp:keywords/>
  <dc:language>en-US</dc:language>
  <cp:lastModifiedBy>微软用户</cp:lastModifiedBy>
  <cp:lastPrinted>2010-01-22T14:36:00Z</cp:lastPrinted>
  <dcterms:modified xsi:type="dcterms:W3CDTF">2010-01-26T06:53:00Z</dcterms:modified>
  <cp:revision>2</cp:revision>
  <dc:subject/>
  <dc:title>关于江西省建设监理总公司原总经理</dc:title>
</cp:coreProperties>
</file>