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深圳市造价员资料采集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                              本人签名：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0"/>
        <w:gridCol w:w="638"/>
        <w:gridCol w:w="944"/>
        <w:gridCol w:w="516"/>
        <w:gridCol w:w="114"/>
        <w:gridCol w:w="1259"/>
        <w:gridCol w:w="1364"/>
        <w:gridCol w:w="16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造 价 员 资 格 证 号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员继续教育证书号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 人 联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系 电 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手    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  用  单  位  意  见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1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11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领导：       （签字）       盖公章：</w:t>
            </w:r>
          </w:p>
          <w:p>
            <w:pPr>
              <w:pStyle w:val="Normal"/>
              <w:spacing w:lineRule="atLeast" w:line="0"/>
              <w:ind w:left="118" w:firstLine="525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8"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身份证号是为了将来查阅省网站记录与证明；填写手提电话为了将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发通知短讯之用。这两项按规定填写的属个人私隐，协会将会按保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密规定执行，绝不对外泄露。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“资料采集表”必须用电脑填写打印，作为备案资料存档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9:00Z</dcterms:created>
  <dc:creator>雨林木风</dc:creator>
  <dc:description/>
  <cp:keywords/>
  <dc:language>en-US</dc:language>
  <cp:lastModifiedBy>雨林木风</cp:lastModifiedBy>
  <dcterms:modified xsi:type="dcterms:W3CDTF">2010-06-03T07:30:00Z</dcterms:modified>
  <cp:revision>1</cp:revision>
  <dc:subject/>
  <dc:title>深圳市造价员资料采集表</dc:title>
</cp:coreProperties>
</file>