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黄赐福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造师注销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0"/>
        <w:gridCol w:w="1120"/>
        <w:gridCol w:w="2040"/>
        <w:gridCol w:w="51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工业设备安装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赐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607000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晟铭装饰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建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203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晋丰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608143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海升基础工程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216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海升基础工程建设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雄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216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宏亨建筑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文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8066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欲注册福建省监理工程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千易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俊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207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欲注册福建省监理工程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聚雄市政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10275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注册单位解除劳动关系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名筑实业集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191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注册单位解除劳动关系，个人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华丰建设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明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60703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注册单位解除劳动关系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0:00Z</dcterms:created>
  <dc:creator>fjjsxxzx</dc:creator>
  <dc:description/>
  <cp:keywords/>
  <dc:language>en-US</dc:language>
  <cp:lastModifiedBy>雨林木风</cp:lastModifiedBy>
  <dcterms:modified xsi:type="dcterms:W3CDTF">2010-09-25T07:50:00Z</dcterms:modified>
  <cp:revision>2</cp:revision>
  <dc:subject/>
  <dc:title> </dc:title>
</cp:coreProperties>
</file>