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89"/>
        <w:gridCol w:w="1234"/>
        <w:gridCol w:w="937"/>
        <w:gridCol w:w="1623"/>
        <w:gridCol w:w="1486"/>
        <w:gridCol w:w="1509"/>
      </w:tblGrid>
      <w:tr>
        <w:trPr>
          <w:trHeight w:val="540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01010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年江西省建筑（装饰）专业造价员考试不合格名单（劳动宾馆）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准考证号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姓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性别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考试成绩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基础知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建筑预算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案例分析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蒋秋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魏琴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吴昭麒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刘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熊晓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李筱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饶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娄一鸣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0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帅志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刘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胡老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2</w:t>
            </w:r>
            <w:r>
              <w:rPr>
                <w:rFonts w:eastAsia="宋体;SimSun" w:cs="宋体;SimSun" w:ascii="宋体;SimSun" w:hAnsi="宋体;SimSun"/>
                <w:vanish/>
                <w:color w:val="101010"/>
                <w:kern w:val="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肖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毕红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陶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马贵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李学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邹玉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胡庆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王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梁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张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黄文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张正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何华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张明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饶海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万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罗敏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刘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齐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姚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魏葵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彭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孙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顾金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翁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张景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赵项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郭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周凤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裘慧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张伟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肖君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徐顺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罗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以下缺考人员需参加三门补考</w:t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24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李长柳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31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胡根发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133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丁国老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09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石幼平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10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文俊杰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41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陶仁平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44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胡亚杰、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45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沈振球。</w:t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参加补考仍未合格考生共</w:t>
            </w:r>
            <w:r>
              <w:rPr>
                <w:rFonts w:eastAsia="宋体;SimSun" w:cs="宋体;SimSun" w:ascii="宋体;SimSun" w:hAnsi="宋体;SimSun"/>
                <w:b/>
                <w:bCs/>
                <w:color w:val="10101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人（重新报名参加培训，可不购买教材）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序号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准考证号码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姓名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性别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考试成绩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基础知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建筑预算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1010"/>
                <w:kern w:val="0"/>
              </w:rPr>
              <w:t>案例分析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刘小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1010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缺考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人：</w:t>
            </w:r>
            <w:r>
              <w:rPr>
                <w:rFonts w:eastAsia="宋体;SimSun" w:cs="宋体;SimSun" w:ascii="宋体;SimSun" w:hAnsi="宋体;SimSun"/>
                <w:color w:val="101010"/>
                <w:kern w:val="0"/>
              </w:rPr>
              <w:t>1010294</w:t>
            </w:r>
            <w:r>
              <w:rPr>
                <w:rFonts w:ascii="宋体;SimSun" w:hAnsi="宋体;SimSun" w:cs="宋体;SimSun" w:eastAsia="宋体;SimSun"/>
                <w:color w:val="101010"/>
                <w:kern w:val="0"/>
              </w:rPr>
              <w:t>钟柳娜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华文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4:00Z</dcterms:created>
  <dc:creator>dell</dc:creator>
  <dc:description/>
  <cp:keywords/>
  <dc:language>en-US</dc:language>
  <cp:lastModifiedBy>dell</cp:lastModifiedBy>
  <dcterms:modified xsi:type="dcterms:W3CDTF">2010-11-11T08:07:00Z</dcterms:modified>
  <cp:revision>2</cp:revision>
  <dc:subject/>
  <dc:title/>
</cp:coreProperties>
</file>