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80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符合二级建造师初始注册条件人员名单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3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长春地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勇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党红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佳伟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颖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伟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富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付铁民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壮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艳涛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克锋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允成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嵇赟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洪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海云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呼荣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理明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明山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小辉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苗清姣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庞大公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志明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丽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柏生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永鑫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宪宇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邢伟江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俊明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邢春明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晶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娜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吉伟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兰永军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婷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晓东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海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鞠成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萌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玉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佳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明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福祥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盈丽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健身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洪达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伟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成立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思斯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洋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勇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彬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森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翔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福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薛振宇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鹏飞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伍柯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晓光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勇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秀德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继伟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旭东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方亮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红梅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慧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荆学君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欣欣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继宏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利君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审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炳赫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义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超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军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增亮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国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辛晓慧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洋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逄增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清洁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志江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呼斯楞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玉娟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鹏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德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福罡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恒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牟善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吉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福亮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华春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坤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艳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丽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利剑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丹凤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星明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伟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贾元元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贵宝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志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海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重亮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春玲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闫存伟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曲长辉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丽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连振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剑威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亚明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秋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得海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曲义君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宫平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国富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成功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勋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晓光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福明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苗希彬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季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冬影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栾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勇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佰秋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秀芝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岩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妍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绪民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屠明伦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然然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立国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树科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振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立斌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晓华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有连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窦玉春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宏伟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铭玉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德超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顾丽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俊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卜美丽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雷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峰利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立飞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春英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耀伟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吉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彦辉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春华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大鹏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振北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小锋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伟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纪义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庞帅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宏伟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云鹏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开东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春丽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静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丽辉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连法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铭良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瑞涛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晶伟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鲜继军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环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琦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振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培荣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哲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庆文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淑萍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红文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礼名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秀云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国臣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永丽君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文涛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延明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嵩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秀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文慧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晶梅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广龙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连绪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铁年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兰天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维宇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闫智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志强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喜军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大伟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凤英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岩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3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辽源地区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俊力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春蕾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宜庆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3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四平地区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春影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秋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立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井川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喜禄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喜禄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永和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谷山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晓明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丽伟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雪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丽华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淑伟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淑伟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洪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索长旭</w:t>
            </w:r>
          </w:p>
        </w:tc>
      </w:tr>
      <w:tr>
        <w:trPr>
          <w:trHeight w:val="402" w:hRule="atLeast"/>
        </w:trPr>
        <w:tc>
          <w:tcPr>
            <w:tcW w:w="33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吉林地区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7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永春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伟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冬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晏来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清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善军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麟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艳娟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俊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孟庆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东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大勇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洪学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磊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喜禄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孔德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鹏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左勇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峻辉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安源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春雨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涛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祥海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炳亮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敬东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洋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海燕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书亮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金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慧星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宜胜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彬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世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连君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晓东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雪生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艳芝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勇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玉双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文彬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继越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骁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修建军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美玲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巍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万庆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鑫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郝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亮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立国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艳秋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骥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传宇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敏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雪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玉舟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继辉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向祖锋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金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彦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金明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凤良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晓辉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爱群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淑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树芬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智有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英春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云贵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永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宿宇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国瑞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3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松原地区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振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彩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立国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胜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关荣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战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宏伟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林胜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霍艳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秋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文国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盼影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瑞云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会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井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红</w:t>
            </w:r>
          </w:p>
        </w:tc>
      </w:tr>
      <w:tr>
        <w:trPr>
          <w:trHeight w:val="402" w:hRule="atLeast"/>
        </w:trPr>
        <w:tc>
          <w:tcPr>
            <w:tcW w:w="33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通化地区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3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成春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建辉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志涛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启福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丽娟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志东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长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卜照伟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利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耀玲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莫志辉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增山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丽霞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曲晓娜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英武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明军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晓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建义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明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鹏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静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启亮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莉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淑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立明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元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海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丛文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玉英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艳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春辉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健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继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3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延吉地区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8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坤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利焕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星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衣玲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芳森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敏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文婷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军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大富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洪植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树君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龙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邴桂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继生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健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风强</w:t>
            </w:r>
          </w:p>
        </w:tc>
      </w:tr>
      <w:tr>
        <w:trPr>
          <w:trHeight w:val="402" w:hRule="atLeast"/>
        </w:trPr>
        <w:tc>
          <w:tcPr>
            <w:tcW w:w="33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白山地区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5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涛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姬广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军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旭海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春恒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云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涂燕华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鞠晓杰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敬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海琨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蓝京军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德利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彦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永华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友东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3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白城地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彤光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敏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艳玲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欣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金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宝国</w:t>
            </w:r>
          </w:p>
        </w:tc>
      </w:tr>
      <w:tr>
        <w:trPr>
          <w:trHeight w:val="402" w:hRule="atLeast"/>
        </w:trPr>
        <w:tc>
          <w:tcPr>
            <w:tcW w:w="33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长白山管委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树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春龙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37:00Z</dcterms:created>
  <dc:creator>cdel</dc:creator>
  <dc:description/>
  <cp:keywords/>
  <dc:language>en-US</dc:language>
  <cp:lastModifiedBy>cdel</cp:lastModifiedBy>
  <dcterms:modified xsi:type="dcterms:W3CDTF">2010-11-26T08:37:00Z</dcterms:modified>
  <cp:revision>2</cp:revision>
  <dc:subject/>
  <dc:title/>
</cp:coreProperties>
</file>