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sz w:val="24"/>
        </w:rPr>
        <w:t>1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《全国建设工程造价员》验证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 年度）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080"/>
        <w:gridCol w:w="1260"/>
        <w:gridCol w:w="2147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地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装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</w:t>
            </w:r>
          </w:p>
        </w:tc>
      </w:tr>
      <w:tr>
        <w:trPr>
          <w:trHeight w:val="175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行为记录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意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造价管理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造价管理</w:t>
            </w:r>
          </w:p>
        </w:tc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本表格上交时应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造价员资格证复印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三年内二项工程造价业绩证明及其复印件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三年内继续教育证明材料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sz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验证申请汇总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      年度）</w:t>
      </w:r>
    </w:p>
    <w:p>
      <w:pPr>
        <w:pStyle w:val="Normal"/>
        <w:spacing w:before="156" w:after="156"/>
        <w:rPr/>
      </w:pPr>
      <w:r>
        <w:rPr/>
        <w:t>上报单位（盖章）：                                                                       上报时间：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"/>
        <w:gridCol w:w="912"/>
        <w:gridCol w:w="726"/>
        <w:gridCol w:w="700"/>
        <w:gridCol w:w="1896"/>
        <w:gridCol w:w="1723"/>
        <w:gridCol w:w="1619"/>
        <w:gridCol w:w="3597"/>
        <w:gridCol w:w="1929"/>
      </w:tblGrid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手机号码 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9:00Z</dcterms:created>
  <dc:creator>番茄花园</dc:creator>
  <dc:description/>
  <cp:keywords/>
  <dc:language>en-US</dc:language>
  <cp:lastModifiedBy>番茄花园</cp:lastModifiedBy>
  <dcterms:modified xsi:type="dcterms:W3CDTF">2010-11-26T08:39:00Z</dcterms:modified>
  <cp:revision>2</cp:revision>
  <dc:subject/>
  <dc:title>关于开展浙江省2010年度《全国建设工程造价员》</dc:title>
</cp:coreProperties>
</file>