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城市绿化施工组织设计</w:t>
      </w:r>
    </w:p>
    <w:p>
      <w:pPr>
        <w:pStyle w:val="Normal"/>
        <w:rPr>
          <w:sz w:val="28"/>
        </w:rPr>
      </w:pPr>
      <w:r>
        <w:rPr>
          <w:sz w:val="28"/>
        </w:rPr>
        <w:t>一、场地考察</w:t>
      </w:r>
    </w:p>
    <w:p>
      <w:pPr>
        <w:pStyle w:val="Normal"/>
        <w:rPr>
          <w:sz w:val="28"/>
        </w:rPr>
      </w:pPr>
      <w:r>
        <w:rPr>
          <w:sz w:val="28"/>
        </w:rPr>
        <w:t>　　主要包括现有地形、地貌、现场垃圾、水、电材料来源、水质状况、土壤取样，用工来源及施工环境等。</w:t>
      </w:r>
    </w:p>
    <w:p>
      <w:pPr>
        <w:pStyle w:val="Normal"/>
        <w:rPr>
          <w:sz w:val="28"/>
        </w:rPr>
      </w:pPr>
      <w:r>
        <w:rPr>
          <w:sz w:val="28"/>
        </w:rPr>
        <w:t>　　二、施工前准备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搞好调查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水文、自然条件调查：委派专人到水文、气象部门查找资料，了解掌握工地的气温、降水、风、地下水位、无霜期、湿度等情况，预测安排好最佳进度计划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施工场地土壤调查：对施工现场进行全面考察，对需用的土壤取样化验，测定</w:t>
      </w:r>
      <w:r>
        <w:rPr>
          <w:sz w:val="28"/>
        </w:rPr>
        <w:t>PH</w:t>
      </w:r>
      <w:r>
        <w:rPr>
          <w:sz w:val="28"/>
        </w:rPr>
        <w:t>值、</w:t>
      </w:r>
      <w:r>
        <w:rPr>
          <w:sz w:val="28"/>
        </w:rPr>
        <w:t>N</w:t>
      </w:r>
      <w:r>
        <w:rPr>
          <w:sz w:val="28"/>
        </w:rPr>
        <w:t>、</w:t>
      </w:r>
      <w:r>
        <w:rPr>
          <w:sz w:val="28"/>
        </w:rPr>
        <w:t>P</w:t>
      </w:r>
      <w:r>
        <w:rPr>
          <w:sz w:val="28"/>
        </w:rPr>
        <w:t>、</w:t>
      </w:r>
      <w:r>
        <w:rPr>
          <w:sz w:val="28"/>
        </w:rPr>
        <w:t>K</w:t>
      </w:r>
      <w:r>
        <w:rPr>
          <w:sz w:val="28"/>
        </w:rPr>
        <w:t>及矿物质含量、土壤间隙度、渗水速率等，以便科学配方施肥，满足种植植物的生长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水源调查：对施工中可能需要使用的水源进行采样分析，其水量、水质需满足施工要求，达到种植植物生长需求标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所需种植材料调查：调查当发各种种植材料的引种、驯化情况及种植技术参数等，以及绿化施工辅助材料实验数据和季节使用参数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生活办公场所周边社会环境调查：了解熟悉工地周边的民风、民俗和社会关系，避免或减少与地方的纠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落实工程项目管理机构组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选派具有丰富施工经验的管理、技术人员组成项目管理指挥部。建立持证上岗制度，衽目标管理机制，定期定量考核，做到人员如期到位及时，职责清楚，目标统一，以保障施工质量和工程进度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施工机械设备的准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切实做好包括工程指挥车、运输车、洒水设备、绿化专用设备、测绘设备、安全设备等调试、维修，确保工程施工需要，保持良好的技术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工程资金的筹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按照招标预算及合同要求，准备好足够的施工经费，确保施工正常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组织优秀的施工队伍进驻工地，做好安全教育与检查监督工作，确保安全施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绿化种植材料的准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详细考察苗木、草坪草种、土壤、保水剂、有机服料、土壤改良剂、生长调节剂、生根粉、杀虫、灭菌、除草药剂等材料来源和进货渠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做好苗木、草皮草种及其他材料的质量鉴定，保障种植材料的质量，满足设计及合同要求、确保工程施工质量、高标准。协调做好苗木（草皮）起苗、包装、运输、装卸等各个环节的操作技术控制，确保材料到位及时、准确无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所有前期施工机械及工程材料运抵施工现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</w:t>
      </w:r>
      <w:r>
        <w:rPr>
          <w:sz w:val="28"/>
        </w:rPr>
        <w:t>为确保工程顺利施工，应做好施工后勤保障工作，妥善安排好施工人员的生活及工作环境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九</w:t>
      </w:r>
      <w:r>
        <w:rPr>
          <w:sz w:val="28"/>
        </w:rPr>
        <w:t>)</w:t>
      </w:r>
      <w:r>
        <w:rPr>
          <w:sz w:val="28"/>
        </w:rPr>
        <w:t>提交必要的资料，报请业主、监理工程师核准并签发开工通知后，即全面开展工程建设施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82900</wp:posOffset>
            </wp:positionH>
            <wp:positionV relativeFrom="paragraph">
              <wp:posOffset>8343900</wp:posOffset>
            </wp:positionV>
            <wp:extent cx="939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三、施工工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种植</w:t>
      </w:r>
      <w:r>
        <w:rPr>
          <w:sz w:val="28"/>
        </w:rPr>
        <w:t>--</w:t>
      </w:r>
      <w:r>
        <w:rPr>
          <w:sz w:val="28"/>
        </w:rPr>
        <w:t>更换土层</w:t>
      </w:r>
      <w:r>
        <w:rPr>
          <w:sz w:val="28"/>
        </w:rPr>
        <w:t>--</w:t>
      </w:r>
      <w:r>
        <w:rPr>
          <w:sz w:val="28"/>
        </w:rPr>
        <w:t>植栽定位</w:t>
      </w:r>
      <w:r>
        <w:rPr>
          <w:sz w:val="28"/>
        </w:rPr>
        <w:t>--</w:t>
      </w:r>
      <w:r>
        <w:rPr>
          <w:sz w:val="28"/>
        </w:rPr>
        <w:t>挖坑植树</w:t>
      </w:r>
      <w:r>
        <w:rPr>
          <w:sz w:val="28"/>
        </w:rPr>
        <w:t>--</w:t>
      </w:r>
      <w:r>
        <w:rPr>
          <w:sz w:val="28"/>
        </w:rPr>
        <w:t>填土浇水</w:t>
      </w:r>
      <w:r>
        <w:rPr>
          <w:sz w:val="28"/>
        </w:rPr>
        <w:t>--</w:t>
      </w:r>
      <w:r>
        <w:rPr>
          <w:sz w:val="28"/>
        </w:rPr>
        <w:t>表面清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绿地</w:t>
      </w:r>
      <w:r>
        <w:rPr>
          <w:sz w:val="28"/>
        </w:rPr>
        <w:t>--</w:t>
      </w:r>
      <w:r>
        <w:rPr>
          <w:sz w:val="28"/>
        </w:rPr>
        <w:t>更换土层</w:t>
      </w:r>
      <w:r>
        <w:rPr>
          <w:sz w:val="28"/>
        </w:rPr>
        <w:t>--</w:t>
      </w:r>
      <w:r>
        <w:rPr>
          <w:sz w:val="28"/>
        </w:rPr>
        <w:t>地面平整</w:t>
      </w:r>
      <w:r>
        <w:rPr>
          <w:sz w:val="28"/>
        </w:rPr>
        <w:t>--</w:t>
      </w:r>
      <w:r>
        <w:rPr>
          <w:sz w:val="28"/>
        </w:rPr>
        <w:t>施肥</w:t>
      </w:r>
      <w:r>
        <w:rPr>
          <w:sz w:val="28"/>
        </w:rPr>
        <w:t>--</w:t>
      </w:r>
      <w:r>
        <w:rPr>
          <w:sz w:val="28"/>
        </w:rPr>
        <w:t>播种</w:t>
      </w:r>
      <w:r>
        <w:rPr>
          <w:sz w:val="28"/>
        </w:rPr>
        <w:t>--</w:t>
      </w:r>
      <w:r>
        <w:rPr>
          <w:sz w:val="28"/>
        </w:rPr>
        <w:t>浇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施工现场整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整理现场：按照招标文件有关规定，结合苗木、草坪草的生学特性和生态学特征及土壤立地条件类型，对施工现场进行清理整治，清除包括杂草、灰土、砾石、建筑工程施工垃圾等杂物。清理完毕自检合格后，报请监理工程师验收并继续进行施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土方施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土方放线：在清理合格的现场，严格按照图纸设计或监理工程师指导，用测绘设备进行放线，确定施工范围、施工布局、挖填土方的标高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平整地放线：采取方格网控制法，根据图纸设计要求，用经纬仪或水准仪将方格控制网放设到地面上，交叉点位立桩，标明设计标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自然地形放线：按照设计要求，确定挖填土方边界线。在放设控制网时，对等高线、网格交叉　等关键点位立桩，标明设计标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地形处理放射线完毕，自检合格后，报请监理工程是由验收。同时递交开挖铺设表土工程开工申请，并出具土样检验报告及计划书，经监理工程师核准后进行下道工序施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地开处理：为确保工程进度和质量，采取机械作业和人工作业相的方式。对宜于机械施工的区段，采取挖掘机和装载机配合施工作业。对机械施工后精修细整和机械无法施工的区段，采取人工修整施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土方运输：采用推土机、自卸车与人工方式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④土方回填：依据种植要求，选择合格的种植土进行回填，采取分层回填方式随压实保证回填土有一定的坚实度，确保工程效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⑤土方填筑：绿化区域以满足种植要求为为原则，建筑区域以稳定地基为原则，确保土方填筑满足工程质量要求。土方工程施工完毕自检合格后，报请监理工程师验收核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主要控制要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a</w:t>
      </w:r>
      <w:r>
        <w:rPr>
          <w:sz w:val="28"/>
        </w:rPr>
        <w:t>、施工放线合理，坐标控制网放设科学，立桩牢固，不易破坏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b</w:t>
      </w:r>
      <w:r>
        <w:rPr>
          <w:sz w:val="28"/>
        </w:rPr>
        <w:t>、土质满足种植要求，符合设计要求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c</w:t>
      </w:r>
      <w:r>
        <w:rPr>
          <w:sz w:val="28"/>
        </w:rPr>
        <w:t>、地形处理得当，表面平顺、自然，排水坡度合理，符合设计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放样定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施工人员按照设计图纸到现场核对，了解地形、地貌，并确定放样的依据和方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按照图纸设计和监理工程师提供的坐标基准点，确立放样基准点，对工程各分项工程分别放样。每次放样后需经监理工程师核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用经纬仪或水准仪完成施工坐标控制网格放设，对所有基准点立桩，复杂地形加密布设控制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放样时，对关键点位应特别做好标志确保交叉作业破坏后的复样，确保工程质量和进度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对完成放样的区段应进行复核，复核无误，报请监理工程师确认合格后作为下工的种植工作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、整个放样工序为：基准点确定</w:t>
      </w:r>
      <w:r>
        <w:rPr>
          <w:sz w:val="28"/>
        </w:rPr>
        <w:t>-</w:t>
      </w:r>
      <w:r>
        <w:rPr>
          <w:sz w:val="28"/>
        </w:rPr>
        <w:t>控制网放设</w:t>
      </w:r>
      <w:r>
        <w:rPr>
          <w:sz w:val="28"/>
        </w:rPr>
        <w:t>-</w:t>
      </w:r>
      <w:r>
        <w:rPr>
          <w:sz w:val="28"/>
        </w:rPr>
        <w:t>放线</w:t>
      </w:r>
      <w:r>
        <w:rPr>
          <w:sz w:val="28"/>
        </w:rPr>
        <w:t>-</w:t>
      </w:r>
      <w:r>
        <w:rPr>
          <w:sz w:val="28"/>
        </w:rPr>
        <w:t>复核</w:t>
      </w:r>
      <w:r>
        <w:rPr>
          <w:sz w:val="28"/>
        </w:rPr>
        <w:t>-</w:t>
      </w:r>
      <w:r>
        <w:rPr>
          <w:sz w:val="28"/>
        </w:rPr>
        <w:t>使用</w:t>
      </w:r>
      <w:r>
        <w:rPr>
          <w:sz w:val="28"/>
        </w:rPr>
        <w:t>-</w:t>
      </w:r>
      <w:r>
        <w:rPr>
          <w:sz w:val="28"/>
        </w:rPr>
        <w:t>复核</w:t>
      </w:r>
      <w:r>
        <w:rPr>
          <w:sz w:val="28"/>
        </w:rPr>
        <w:t>-</w:t>
      </w:r>
      <w:r>
        <w:rPr>
          <w:sz w:val="28"/>
        </w:rPr>
        <w:t>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、主要控制要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坐标控制网布设合理，符合设计要求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孤立木、模纹图案等定位合理，符合设计要求；控制点位标志明显，交叉施工不易破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开挖树穴，符合标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栽植苗木的坑穴（沟槽）标准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坑穴（沟槽）位置要准确，大水应根据树种、苗木根系、土球大水、土质情况等确定。开控的坑穴（沟槽）应上下垂直，以免造成窝根或填土不实，影响苗木成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坑穴（沟槽）宽度应超出苗木土球或根系横幅</w:t>
      </w:r>
      <w:r>
        <w:rPr>
          <w:sz w:val="28"/>
        </w:rPr>
        <w:t>30cm</w:t>
      </w:r>
      <w:r>
        <w:rPr>
          <w:sz w:val="28"/>
        </w:rPr>
        <w:t>以上，深度应超出苗木土球或根系幅</w:t>
      </w:r>
      <w:r>
        <w:rPr>
          <w:sz w:val="28"/>
        </w:rPr>
        <w:t>15cm</w:t>
      </w:r>
      <w:r>
        <w:rPr>
          <w:sz w:val="28"/>
        </w:rPr>
        <w:t>以上，以满足种植要求，具体操作标准可参照下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树穴（沟槽）开挖操作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确定的树穴位置为中心或绿篱沟槽中线为中心线，依照经标准进行挖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挖掘时，表层土与深层土分别放置，堆放位置以不影响栽植施工为宜。达到深度后在坑穴底部堆一</w:t>
      </w:r>
      <w:r>
        <w:rPr>
          <w:sz w:val="28"/>
        </w:rPr>
        <w:t>"</w:t>
      </w:r>
      <w:r>
        <w:rPr>
          <w:sz w:val="28"/>
        </w:rPr>
        <w:t>倒锅底</w:t>
      </w:r>
      <w:r>
        <w:rPr>
          <w:sz w:val="28"/>
        </w:rPr>
        <w:t>"</w:t>
      </w:r>
      <w:r>
        <w:rPr>
          <w:sz w:val="28"/>
        </w:rPr>
        <w:t>状，以利裸根苗木根系的舒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挖掘的土壤要根据化验结果，进行配方施肥，将肥料、保水剂、药剂等与土壤混匀备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挖掘时，坑槽边壁要随挖随修，保持上下垂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挖穴挖槽时，还应注意对地下管线等设施的保护，确保安全生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分项工程完毕后，报请监理工程师验收核准后，进行下道工序施工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9pt;margin-top:222pt;width:308.95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主要控制要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树穴、沟槽开挖达到标准，符合种植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挖表层土（种植土）与深层土分放，符合规范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配方施肥科学，消毒措施得当，满足种植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苗木选择，优中选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严格按照合同与设计要求的树种、规格、质量，对工程所需苗木应选择符合标准、生长健壮、树体丰满匀称、树形优美、无病虫害的苗木，同时做好向阳面标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主要控制要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选择的苗木品种纯正，生长健壮，规格、质量符合设计规范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选择的苗木应无病虫害，严禁选用带有危害性病虫害的苗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大树起苗技术要求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起苗技术的好坏，直接影响苗木质量，起苗必须保证苗木有多的根系且一定的长度，不损伤苗木的地上部分，减少地下部分的裂开，最大限度地减少根系损失水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起苗的深度与幅度；起苗的深度与幅度应根据树种和树龄来定，起苗的深度与幅度决定苗木根系情况的关健条件，起苗时必须保证应有的深度和根的幅度。对大树起苗一般要求带土球。可防止苗木成活率的下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土球的规格：乔木根幅达到其胸径的</w:t>
      </w:r>
      <w:r>
        <w:rPr>
          <w:sz w:val="28"/>
        </w:rPr>
        <w:t>7</w:t>
      </w:r>
      <w:r>
        <w:rPr>
          <w:sz w:val="28"/>
        </w:rPr>
        <w:t>－</w:t>
      </w:r>
      <w:r>
        <w:rPr>
          <w:sz w:val="28"/>
        </w:rPr>
        <w:t>10</w:t>
      </w:r>
      <w:r>
        <w:rPr>
          <w:sz w:val="28"/>
        </w:rPr>
        <w:t>倍或树高的</w:t>
      </w:r>
      <w:r>
        <w:rPr>
          <w:sz w:val="28"/>
        </w:rPr>
        <w:t>1/3</w:t>
      </w:r>
      <w:r>
        <w:rPr>
          <w:sz w:val="28"/>
        </w:rPr>
        <w:t>左右；灌木土球达到其高度的</w:t>
      </w:r>
      <w:r>
        <w:rPr>
          <w:sz w:val="28"/>
        </w:rPr>
        <w:t>1/2</w:t>
      </w:r>
      <w:r>
        <w:rPr>
          <w:sz w:val="28"/>
        </w:rPr>
        <w:t>左右；攀缘植物根幅（土球）可参照灌木确定。具体操作可参照如下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大树起苗时，为了运输方便，可先把苗冠的枝叶用绳捆好后再进行起苗，人工起苗时，应将表土产除了</w:t>
      </w:r>
      <w:r>
        <w:rPr>
          <w:sz w:val="28"/>
        </w:rPr>
        <w:t>3-4</w:t>
      </w:r>
      <w:r>
        <w:rPr>
          <w:sz w:val="28"/>
        </w:rPr>
        <w:t>厘米，这样利于捆紧土球，又可减轻土球的重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为防止在运输过程中土球碎散，减少根系水分损失，控出的土球要立即用塑料膜、薄包、草包和草绳等进行包装。对特殊需要珍贵树种的包装要用木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要保护好顶芽，严防苗根干燥，苗根的地下部分容易失水，苗根失水速度要比地上快数倍。细根比粗根要快，尽可能不在大风天起苗，防止风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、土壤干燥时起苗，容易损伤苗木的须根和侧根，为了少损苗根，起苗如果土壤干燥应先进行灌溉后而起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、起苗季节：起苗时间早晚，会影响苗木质量，适宜的起苗时间是：苗木休眠期。落叶树种从秋季苗木开始落叶或苗木地上部分停止生长，能用人工脱叶到翌年春季树液开始流动以前都可起苗，常绿树种除上述时间外，也可能雨季起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秋季起苗从苗木生理而言，秋季苗木地上部分停止生长后，根系还在继续生长，起苗后若能及时栽植，对苗根恢复创伤有利，翌春能早开始生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春季起苗，春季起苗一定要早在苗木开始萌动之前起苗，否则在芽苞开放后起苗，会严重降低苗木质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</w:t>
      </w:r>
      <w:r>
        <w:rPr>
          <w:sz w:val="28"/>
        </w:rPr>
        <w:t>、起挖树苗时，裸根类苗木根系切口要平滑，无劈裂或拉断现象，带土球的苗木，土球要完整、坚实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9</w:t>
      </w:r>
      <w:r>
        <w:rPr>
          <w:sz w:val="28"/>
        </w:rPr>
        <w:t>、主要控制要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起挖树苗时，操作规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起挖树苗根系完好，带土球的，土球牢实，符合规范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起苗木，规格、质量符合设计规范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科学修剪、规范包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苗木起挖后，对其根系、枝条、等做适当修剪，以保持原有冠形、根系为标准。尽量少伤较粗大的根、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修剪后进行伤口处理：根系大于</w:t>
      </w:r>
      <w:r>
        <w:rPr>
          <w:sz w:val="28"/>
        </w:rPr>
        <w:t>2cm</w:t>
      </w:r>
      <w:r>
        <w:rPr>
          <w:sz w:val="28"/>
        </w:rPr>
        <w:t>以上的伤口。采取一定浓度的萘乙酸或</w:t>
      </w:r>
      <w:r>
        <w:rPr>
          <w:sz w:val="28"/>
        </w:rPr>
        <w:t>ABT</w:t>
      </w:r>
      <w:r>
        <w:rPr>
          <w:sz w:val="28"/>
        </w:rPr>
        <w:t>生根粉等生长激素蘸涂，促进根系生长发育；枝干切口用羊脂等愈合剂涂抹。促进伤口的迅速愈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修剪后的树、苗经技术处理后，应及时进行包装，包括裸根蘸泥浆、树干绑扎草绳、土球加固包扎等，防止运输途中树体枝干损伤和土球破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运输要迅速快捷，宜选择阴天或夜间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苗木运到工地后，按指定位置卸苗。卸苗要从上到下循序进行，不得乱抽乱拿，应轻拿轻放，严禁整车往下推卸，以免损伤根系和枝干。卸带土球苗木时，土球小于</w:t>
      </w:r>
      <w:r>
        <w:rPr>
          <w:sz w:val="28"/>
        </w:rPr>
        <w:t>40cm</w:t>
      </w:r>
      <w:r>
        <w:rPr>
          <w:sz w:val="28"/>
        </w:rPr>
        <w:t>，可以直接搬下，要一手提树干一手托土球搬运。卸土球大于</w:t>
      </w:r>
      <w:r>
        <w:rPr>
          <w:sz w:val="28"/>
        </w:rPr>
        <w:t>50cm</w:t>
      </w:r>
      <w:r>
        <w:rPr>
          <w:sz w:val="28"/>
        </w:rPr>
        <w:t>以上的带土球苗，可打开挡板，放上木板，从木板上轻轻滑下。如土球较大，超过</w:t>
      </w:r>
      <w:r>
        <w:rPr>
          <w:sz w:val="28"/>
        </w:rPr>
        <w:t>80cm</w:t>
      </w:r>
      <w:r>
        <w:rPr>
          <w:sz w:val="28"/>
        </w:rPr>
        <w:t>以上，则需应用吊车操作卸车。同时，要保护好树体及土球不受损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、卸车后，不能立即栽植时，应进行临时假植管理。可临时将根部用湿草苫、草袋等物覆盖保湿。也可将苗木放入事先挖好的假植沟（宽</w:t>
      </w:r>
      <w:r>
        <w:rPr>
          <w:sz w:val="28"/>
        </w:rPr>
        <w:t>1.5m</w:t>
      </w:r>
      <w:r>
        <w:rPr>
          <w:sz w:val="28"/>
        </w:rPr>
        <w:t>、深</w:t>
      </w:r>
      <w:r>
        <w:rPr>
          <w:sz w:val="28"/>
        </w:rPr>
        <w:t>0.4m</w:t>
      </w:r>
      <w:r>
        <w:rPr>
          <w:sz w:val="28"/>
        </w:rPr>
        <w:t>）内，将根部用湿润土壤埋严。如假植时间较长，则定期适量喷水，保持土壤湿润。带土球苗木，临时假植应尽量集中直排放，将从土球垫稳。假植中，经常对枝叶喷雾或淋水，以改善微环境气候，保持空气湿度和土球湿润，水量不宜过大，避免因土球回软而搬运造成变形，散球而影响成活。对阳光直射的地方假植苗木，还应搭设临时遮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、苗木卸完至栽植前不久，报请监理工程师到现场对苗木进行验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</w:t>
      </w:r>
      <w:r>
        <w:rPr>
          <w:sz w:val="28"/>
        </w:rPr>
        <w:t>、主要控制要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起苗时，操作规范，保持根系完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运输时，遮阳、保温措施得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装卸时，轻拿轻放，根系（土球）、枝干不受损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假植管理，要有保湿、降温、遮荫措施，并进行防病防虫，避免病虫为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栽植苗木，讲究科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苗木栽植前，对苗木自检，做好记录，然后报请监理工程进行抽检，不合格苗木不得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根据苗木不同物候期及栽植难易程度，进行先后栽植。对成活率低的常绿树应适时栽植。并采用新技术、新工艺，做到适时、适地、适树种植，确保成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栽植树苗前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天，对栽植坑穴（沟槽）进行灌水，渗透后进行栽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栽植前对个别树种苗木进行修剪，修剪的原则是去除枯枝、短截残伤枝、过长枝、过长根、辟裂（断）根等，剪口要平滑，并用一定浓度的药对剪口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栽植树种位置准确，符合设计要求。树木搭配合理，标记的阳面朝向正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、栽植裸根苗木时应严格操作技术，符合规范，根系舒展，不窝根，不悬根。回填土分层报回填，先填表层土，后填深层土。第一次填土后，应将树苗轻轻提起，使根系与土壤密接，随埋随踩，扶正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67100</wp:posOffset>
            </wp:positionH>
            <wp:positionV relativeFrom="paragraph">
              <wp:posOffset>9118600</wp:posOffset>
            </wp:positionV>
            <wp:extent cx="5588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踏实。采取</w:t>
      </w:r>
      <w:r>
        <w:rPr>
          <w:sz w:val="28"/>
        </w:rPr>
        <w:t>"</w:t>
      </w:r>
      <w:r>
        <w:rPr>
          <w:sz w:val="28"/>
        </w:rPr>
        <w:t>三埋两踩一提苗</w:t>
      </w:r>
      <w:r>
        <w:rPr>
          <w:sz w:val="28"/>
        </w:rPr>
        <w:t>"</w:t>
      </w:r>
      <w:r>
        <w:rPr>
          <w:sz w:val="28"/>
        </w:rPr>
        <w:t>的方法栽植。栽植深度要比在苗圃地（或原生长地）深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20cm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、栽植带土球树苗，去掉土球包装物，以保持土球不裂不散，然后填土踏实。回填踩土时，不要直接踩压土球，确保土球完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</w:t>
      </w:r>
      <w:r>
        <w:rPr>
          <w:sz w:val="28"/>
        </w:rPr>
        <w:t>、对较大规格的树木，要使用新技术、新工艺，进行环绕树穴埋设通气软管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根，内装珍珠岩，上露地面，提高土壤通透性，或进行配方施肥补充营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9</w:t>
      </w:r>
      <w:r>
        <w:rPr>
          <w:sz w:val="28"/>
        </w:rPr>
        <w:t>、对干形较高、冠形较大的树木，栽后设立支撑物进行防护，并做到支柱、绳索等物件的衬垫，以防直接接触磨伤干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0</w:t>
      </w:r>
      <w:r>
        <w:rPr>
          <w:sz w:val="28"/>
        </w:rPr>
        <w:t>、对常绿大规格的苗木，还应搭设遮阳网；进行树冠电子间歇弥雾，或者喷水喷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1</w:t>
      </w:r>
      <w:r>
        <w:rPr>
          <w:sz w:val="28"/>
        </w:rPr>
        <w:t>、绿篱种植或色块、图案栽植时，应由内向外顺序栽植；坡式种植时应由上而下进行栽植；大型图案块植或不同色彩丛植时，宜分区、分块展开栽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2</w:t>
      </w:r>
      <w:r>
        <w:rPr>
          <w:sz w:val="28"/>
        </w:rPr>
        <w:t>、树、苗栽植后，应保持林缘线、林冠线平顺、自然、一致，分隔明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3</w:t>
      </w:r>
      <w:r>
        <w:rPr>
          <w:sz w:val="28"/>
        </w:rPr>
        <w:t>、树、苗栽植后，预留碟形浇水坑或灌水沟槽，及时大水浇透。并对沉陷部分及时回填土填实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4</w:t>
      </w:r>
      <w:r>
        <w:rPr>
          <w:sz w:val="28"/>
        </w:rPr>
        <w:t>、树苗栽植后，</w:t>
      </w:r>
      <w:r>
        <w:rPr>
          <w:sz w:val="28"/>
        </w:rPr>
        <w:t>24</w:t>
      </w:r>
      <w:r>
        <w:rPr>
          <w:sz w:val="28"/>
        </w:rPr>
        <w:t>小时内必须浇透第一遍水，第二遍水要连续进行，第三遍水应在第二遍水的一周后进行。第三遍水浇灌渗透后，及时进行封穴或中耕保墒，以提高成活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5</w:t>
      </w:r>
      <w:r>
        <w:rPr>
          <w:sz w:val="28"/>
        </w:rPr>
        <w:t>、树苗栽植完毕，及时报请监理工程师验收，同时递交养护管理计划安排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6</w:t>
      </w:r>
      <w:r>
        <w:rPr>
          <w:sz w:val="28"/>
        </w:rPr>
        <w:t>、主要控制要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树苗生长健壮，品种、规格、质量符合设计规范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栽植位置准确，树种、规格搭配合理，符合设计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栽植方法科学，操作规范，保栽保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栽植的树、苗，林缘线、林冠线平顺、自然、一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规格树苗技术处理得当，满足种植物生长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防护、支撑物设立得当、合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养护管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对栽植后的苗木，要进行科学细致的养护管理作业，确保成活和绿化景观效果。并编排养护管理日程计划安排，报请监理工程师核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修剪：修剪能养成和维持一定的树型，使能与既定的园林风格相协调。能调节树体内的营养分配和环境条件的影响，促使树木生长健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观形树木一般在冬末初生长开始修剪一次，以后每一次生长停止后修剪一次。观色、闻香、赏花等落叶树木在仲冬或落叶后修剪一次，以剪去陡长枝、交错枝、重叠枝、孪生枝、纤弱枝、病虫残伤枝及枯枝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行道树根据既定树形进行修剪，主干式的常绿或落叶树无论冬夏都只作平衡树形的修剪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绿篱维持原定形状，在休眠期中进行一次，生长期中进行</w:t>
      </w:r>
      <w:r>
        <w:rPr>
          <w:sz w:val="28"/>
        </w:rPr>
        <w:t>1~2</w:t>
      </w:r>
      <w:r>
        <w:rPr>
          <w:sz w:val="28"/>
        </w:rPr>
        <w:t>次修剪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对死株、病虫害危害严重的不符合生长条件的苗木，视季节情况及时更换、补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肥水管理：普通树木落叶后施基肥与萌芽前施追肥，花期长的在生长期中加一次追肥。灌木及小树在树冠投形下掘一断续的坪状沟，大树作放射状沟进行施肥。掘沟深度以达到根系为度。冬施宜深，施射沟近树浅而远树深。冬施以有机基肥为主，夏施以速效追肥为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树干管理：单植树与行道树，特别是定植初年，都要设置支柱防风。冬夏进行刷白各一次，高度为</w:t>
      </w:r>
      <w:r>
        <w:rPr>
          <w:sz w:val="28"/>
        </w:rPr>
        <w:t>1~1.5</w:t>
      </w:r>
      <w:r>
        <w:rPr>
          <w:sz w:val="28"/>
        </w:rPr>
        <w:t>米左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树基管理：树冠投形下地面要由树干略向四周渐低，外缘作高出土面</w:t>
      </w:r>
      <w:r>
        <w:rPr>
          <w:sz w:val="28"/>
        </w:rPr>
        <w:t>15~20</w:t>
      </w:r>
      <w:r>
        <w:rPr>
          <w:sz w:val="28"/>
        </w:rPr>
        <w:t>厘米之围，围内经常中耕降草，保持土壤松软无杂草，以利于保水和通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喷药、防寒：对树木每年在落叶后至萌芽前进行一次喷药，生长期中进行</w:t>
      </w:r>
      <w:r>
        <w:rPr>
          <w:sz w:val="28"/>
        </w:rPr>
        <w:t>1~2</w:t>
      </w:r>
      <w:r>
        <w:rPr>
          <w:sz w:val="28"/>
        </w:rPr>
        <w:t>次，注意园林中的防寒、防风等养护措施。根据天气情况和土壤干、湿度状况，对栽植的树、苗适时灌水。同时做好对树木的抗旱锻炼。封冻前浇透封冻水，防止冬季抽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、主要控制要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灌水满足树木生长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肥合理，保持树木生长营养平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树木无较大的病虫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剪抚育得当，符合技术规范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卫生保洁细致，抚育管理及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草坪建植与养护（播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坪床处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坪床处理前，报请监理工程师进行旁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②施足底肥：按照草坪建植规范要求，撒施优质有机肥料（如沤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69900</wp:posOffset>
            </wp:positionH>
            <wp:positionV relativeFrom="paragraph">
              <wp:posOffset>-7904480</wp:posOffset>
            </wp:positionV>
            <wp:extent cx="1460500" cy="21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积圈肥、土杂肥、饼肥、畜禽粪、大粪干等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8kg/m2</w:t>
      </w:r>
      <w:r>
        <w:rPr>
          <w:sz w:val="28"/>
        </w:rPr>
        <w:t>），配施化学肥料（尿素、二氨、多元微肥、专用肥料等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50g/ m2</w:t>
      </w:r>
      <w:r>
        <w:rPr>
          <w:sz w:val="28"/>
        </w:rPr>
        <w:t>），以满足种植对养分的需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土壤耕翻，建植草坪区域，种植前必须保持疏松，耕翻深度应不小于</w:t>
      </w:r>
      <w:r>
        <w:rPr>
          <w:sz w:val="28"/>
        </w:rPr>
        <w:t>25cm</w:t>
      </w:r>
      <w:r>
        <w:rPr>
          <w:sz w:val="28"/>
        </w:rPr>
        <w:t>。并耙实搂平，磙筒镇压，使种植作业面平须自然，保持</w:t>
      </w:r>
      <w:r>
        <w:rPr>
          <w:sz w:val="28"/>
        </w:rPr>
        <w:t>0.2</w:t>
      </w:r>
      <w:r>
        <w:rPr>
          <w:sz w:val="28"/>
        </w:rPr>
        <w:t>－</w:t>
      </w:r>
      <w:r>
        <w:rPr>
          <w:sz w:val="28"/>
        </w:rPr>
        <w:t>1%</w:t>
      </w:r>
      <w:r>
        <w:rPr>
          <w:sz w:val="28"/>
        </w:rPr>
        <w:t>的排水坡度，特殊要求除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④土壤消毒，主要包括除杂草、灭菌、杀虫，在调查的基础上，有针对性选择、杀虫、除草药剂配施、喷洒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⑤对灌溉盲区应掺入保水剂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8kg/m2</w:t>
      </w:r>
      <w:r>
        <w:rPr>
          <w:sz w:val="28"/>
        </w:rPr>
        <w:t>，确保一次建坪成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草坪草种的选择与配比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草种：按照设计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配比：按照设计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标准：发芽率≥</w:t>
      </w:r>
      <w:r>
        <w:rPr>
          <w:sz w:val="28"/>
        </w:rPr>
        <w:t>90%</w:t>
      </w:r>
      <w:r>
        <w:rPr>
          <w:sz w:val="28"/>
        </w:rPr>
        <w:t>以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播种：选择无风或微风天气进行，机播播种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次，以保证播撒均，播量准确，满足设计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覆土镇压，播种完毕后，用覆土耙进行覆土两次以上厚度</w:t>
      </w:r>
      <w:r>
        <w:rPr>
          <w:sz w:val="28"/>
        </w:rPr>
        <w:t>0.2</w:t>
      </w:r>
      <w:r>
        <w:rPr>
          <w:sz w:val="28"/>
        </w:rPr>
        <w:t>－</w:t>
      </w:r>
      <w:r>
        <w:rPr>
          <w:sz w:val="28"/>
        </w:rPr>
        <w:t>0.5cm</w:t>
      </w:r>
      <w:r>
        <w:rPr>
          <w:sz w:val="28"/>
        </w:rPr>
        <w:t>，然后用滚筒滚压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次，确保覆耙均匀，草种与土壤密接，坪床具有一定紧实度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坪床种子发芽出土三周后，每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天对草坪喷水淋水，确保其生长需水要求，保持土壤</w:t>
      </w:r>
      <w:r>
        <w:rPr>
          <w:sz w:val="28"/>
        </w:rPr>
        <w:t>15cm</w:t>
      </w:r>
      <w:r>
        <w:rPr>
          <w:sz w:val="28"/>
        </w:rPr>
        <w:t>以内湿润，直至揭除覆盖物成坪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、草坪草生长到五叶期，用速效氮肥对草坪进行第二次追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、草坪生长到</w:t>
      </w:r>
      <w:r>
        <w:rPr>
          <w:sz w:val="28"/>
        </w:rPr>
        <w:t>10cm</w:t>
      </w:r>
      <w:r>
        <w:rPr>
          <w:sz w:val="28"/>
        </w:rPr>
        <w:t>以上，对草坪进行第一次修剪，剪高</w:t>
      </w:r>
      <w:r>
        <w:rPr>
          <w:sz w:val="28"/>
        </w:rPr>
        <w:t>7</w:t>
      </w:r>
      <w:r>
        <w:rPr>
          <w:sz w:val="28"/>
        </w:rPr>
        <w:t>－</w:t>
      </w:r>
      <w:r>
        <w:rPr>
          <w:sz w:val="28"/>
        </w:rPr>
        <w:t>8cm</w:t>
      </w:r>
      <w:r>
        <w:rPr>
          <w:sz w:val="28"/>
        </w:rPr>
        <w:t>。并结合浇水，进行追肥作业，以补充营养，保持生长平衡为原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</w:t>
      </w:r>
      <w:r>
        <w:rPr>
          <w:sz w:val="28"/>
        </w:rPr>
        <w:t>、应根据草坪苗期生长需要，进行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次的清除杂草作业。人工拔除与化学防治结合，确保草坪不受杂草为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9</w:t>
      </w:r>
      <w:r>
        <w:rPr>
          <w:sz w:val="28"/>
        </w:rPr>
        <w:t>、及时做好草坪草幼苗期的治虫害防治工作，防治如幼苗凋萎病、立枯病、根腐病及食叶、食茎、食根害虫的危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0</w:t>
      </w:r>
      <w:r>
        <w:rPr>
          <w:sz w:val="28"/>
        </w:rPr>
        <w:t>、草坪养护管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草坪的养护管理，主要内容包括灌水、施肥、修剪、防病治虫、清除杂草、卫生保洁等。必须严格按照技术要求，根据季节和草坪生长情况，加强护管，确保养护出均一、平坦、美观的高质量草坪。本项施工，应制定具体的日程计划安排，报请监理工程师核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科学浇水，按照草坪草生长发育需水规律和土壤水分状况，适时合理灌溉，培养发育健壮、整洁、美观的草坪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合理修剪，根据不同的季节确定修剪频率，采用不同的修剪方式，同时不断变换修剪方向，防止草坪退化和</w:t>
      </w:r>
      <w:r>
        <w:rPr>
          <w:sz w:val="28"/>
        </w:rPr>
        <w:t>"</w:t>
      </w:r>
      <w:r>
        <w:rPr>
          <w:sz w:val="28"/>
        </w:rPr>
        <w:t>纹理现象</w:t>
      </w:r>
      <w:r>
        <w:rPr>
          <w:sz w:val="28"/>
        </w:rPr>
        <w:t>"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追施卫生肥料，补充营养。结合灌水，全年进行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次的追施专用肥、卫生肥料等补充草坪养分，保障其正常生长发育和营养平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④病虫防治与杂草防治：在观察调查的基础上，适时进行喷药防病、治虫、除草，确保草坪草不受为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⑤认真做好草坪草的安全越冬、越夏管理和卫生保洁工作，保证草坪清洁美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夏季草坪草胁迫期，应采取特殊管理技术措施，强化修剪，喷水、灌水降温，追施肥料补充营养，耧耙梳理，增加通透性，确保安全越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封冻前期，进行浇灌一次解冻水，延长绿期，确保越冬安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⑥春季解冻时要浇灌一次解冻水，并在公历</w:t>
      </w:r>
      <w:r>
        <w:rPr>
          <w:sz w:val="28"/>
        </w:rPr>
        <w:t>4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月对草坪梳理、打孔和施肥，确保草坪生长良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⑦做好对草坪秃斑进行补种、补栽，确保草坪覆盖率</w:t>
      </w:r>
      <w:r>
        <w:rPr>
          <w:sz w:val="28"/>
        </w:rPr>
        <w:t>98%</w:t>
      </w:r>
      <w:r>
        <w:rPr>
          <w:sz w:val="28"/>
        </w:rPr>
        <w:t>以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⑧认真做好草坪冬、春的防火防灾工作，确保草坪不受为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1</w:t>
      </w:r>
      <w:r>
        <w:rPr>
          <w:sz w:val="28"/>
        </w:rPr>
        <w:t>、主要控制要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①草坪坪床处理科学、细致，符合草坪建植技术规范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附属设施的施工：严格按照图纸设计与规范标准，选料符合设计要求，配料配比科学，施工文明，操作规范，养护科学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②分项工程施工中，及时作好施工日志，并会同业主或监理工程师进行检验验收，听从业主或监理工程师的指示与安排，对缺陷部分及时修复，确保施工质量符合设计和规范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③施工完毕后，进行现场清理、复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④及时作好施工材料的搜集、整理、汇总、装订成册。确保交工材料及时无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</w:t>
      </w:r>
      <w:r>
        <w:rPr>
          <w:sz w:val="28"/>
        </w:rPr>
        <w:t>草坪的修补与更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草坪经过一段时间的使用后，会出现斑秃甚至整块草坪退化。造成这种情况的原因有多种，如草坪地低洼积水，排水不良；病虫害、冻害、干旱；草坪过度使用，践踏严重，土壤板结；草种选择不当以及杂草的侵害等等。因此，不仅要改善草坪土壤基础设施，加强水肥管理，防除杂草和病虫害外，还要对局部草坪进行修补和更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pict>
          <v:shape id="shape_0" stroked="t" o:allowincell="f" style="position:absolute;margin-left:124pt;margin-top:240pt;width:331.45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28"/>
        </w:rPr>
        <w:t>　　一、对斑秃的修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草坪的斑秃可采取补播法，用匍匐茎无性繁殖法和铺植草皮法进行修复。不管何种方法，只要不影响草坪使用，能保证草坪质量就可以。修补斑秃的程序为：把裸露地面的草株沿斑块边缘取定，垫入沃土或泥炭土</w:t>
      </w:r>
      <w:r>
        <w:rPr>
          <w:sz w:val="28"/>
        </w:rPr>
        <w:t>2</w:t>
      </w:r>
      <w:r>
        <w:rPr>
          <w:sz w:val="28"/>
        </w:rPr>
        <w:t>至</w:t>
      </w:r>
      <w:r>
        <w:rPr>
          <w:sz w:val="28"/>
        </w:rPr>
        <w:t>3</w:t>
      </w:r>
      <w:r>
        <w:rPr>
          <w:sz w:val="28"/>
        </w:rPr>
        <w:t>厘米，垫土厚度要稍高于周围的草坪土层，以防发生沉降造成凹陷，然后平整地面，播种或无性繁殖或铺植草皮。播种时，所播草种需与原来草种一致，并对种子进行处理。植草后浇透水，等晾干用</w:t>
      </w:r>
      <w:r>
        <w:rPr>
          <w:sz w:val="28"/>
        </w:rPr>
        <w:t>0.2</w:t>
      </w:r>
      <w:r>
        <w:rPr>
          <w:sz w:val="28"/>
        </w:rPr>
        <w:t>至</w:t>
      </w:r>
      <w:r>
        <w:rPr>
          <w:sz w:val="28"/>
        </w:rPr>
        <w:t>0.3</w:t>
      </w:r>
      <w:r>
        <w:rPr>
          <w:sz w:val="28"/>
        </w:rPr>
        <w:t>的磙子压实地面，使其平整。对修复的草坪应精心养护，使之早日与周围草坪的颜色一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二、对退化严重草坪的更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逐渐更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适用于树荫下退化草坪的更新，可采用补播的方法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完全更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适用于因病虫害或其他原因严重退化的草坪。有机质层过厚，土壤表层质地不均一，表层</w:t>
      </w:r>
      <w:r>
        <w:rPr>
          <w:sz w:val="28"/>
        </w:rPr>
        <w:t>3</w:t>
      </w:r>
      <w:r>
        <w:rPr>
          <w:sz w:val="28"/>
        </w:rPr>
        <w:t>至</w:t>
      </w:r>
      <w:r>
        <w:rPr>
          <w:sz w:val="28"/>
        </w:rPr>
        <w:t>5</w:t>
      </w:r>
      <w:r>
        <w:rPr>
          <w:sz w:val="28"/>
        </w:rPr>
        <w:t>厘米土壤严重板结造成的草坪退化，草坪被大部分多年生杂草、禾草侵入造成的退化草坪。在对这些退化草坪进行更新前，要先制定切实可行的方案，然后用人工或取草皮机清除场地内的所有植物，再测定土壤物理性状和</w:t>
      </w:r>
      <w:r>
        <w:rPr>
          <w:sz w:val="28"/>
        </w:rPr>
        <w:t>pH</w:t>
      </w:r>
      <w:r>
        <w:rPr>
          <w:sz w:val="28"/>
        </w:rPr>
        <w:t>值，检查排水和灌溉设施，之后再进行草种选择和种植等一系列的建植措施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2353752" o:spid="shape_0" fillcolor="silver" stroked="f" o:allowincell="f" style="position:absolute;margin-left:86.1pt;margin-top:317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7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5:00Z</dcterms:created>
  <dc:creator>user1</dc:creator>
  <dc:description/>
  <cp:keywords/>
  <dc:language>en-US</dc:language>
  <cp:lastModifiedBy>闫施</cp:lastModifiedBy>
  <dcterms:modified xsi:type="dcterms:W3CDTF">2010-12-10T09:58:00Z</dcterms:modified>
  <cp:revision>10</cp:revision>
  <dc:subject/>
  <dc:title>城市绿化施工方案</dc:title>
</cp:coreProperties>
</file>