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周俊峰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480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5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6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俊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继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文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道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若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培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云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燕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中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焦德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兴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丽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龙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凯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文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明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庞逸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红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颖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峥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孟庆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宏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红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义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红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兴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泽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加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焱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健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柏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云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海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其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怀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开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胜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建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卫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存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小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民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二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林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小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前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海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谐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颜克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贤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庆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铁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明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士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四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子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子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帮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散建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世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明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国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红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修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付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艳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牛永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钱昌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磊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成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欧阳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茂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鲍才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国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振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方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明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后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关治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俊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蓝亚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文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立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小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崔志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石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红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承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和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陆家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革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润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由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雄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艳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雄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凌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传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柴青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增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勇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建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洁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继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桥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泽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俊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红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婀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玉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劲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丽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季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安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绵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白玉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纪云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桂道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云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斌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强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春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泽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贤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庞长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海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青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启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清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勇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小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敖成志军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小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立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饶美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大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顾照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建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雪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兵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光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超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继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江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崇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文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网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忠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卜广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传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修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春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晓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德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雪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绪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剑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德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显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文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孝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天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文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玉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家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汉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邦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青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江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伟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华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桂永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俊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孔剑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旭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春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新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永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永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国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春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辉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文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世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燕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樊建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垚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培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褚金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艳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文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兰琼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诗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翟扬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红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国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国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家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天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华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正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卞国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瑾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建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严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鲍国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红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远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翁子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苏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丙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绍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地海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介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国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静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红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晓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伊建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发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开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卫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江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柳东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怀德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从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向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时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鸥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大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绪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臣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国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正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光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春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佳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国权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志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万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志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碧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国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道谷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宝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望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义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江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远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旋郭志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双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建波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爽平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东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茂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继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柳坚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俊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晓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甘传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庆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良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梅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海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世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巨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宗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瑶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晓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爱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志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福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进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宏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吉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启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小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卷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建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亚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维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早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从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礼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宏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平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秋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舟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金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松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漆炼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守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国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宇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生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晓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应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三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冰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伟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安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凤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伍贤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忠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中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世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增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晓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晓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忠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方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义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隆镰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俊其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国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万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朝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明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尊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玉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勇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启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海霞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世松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楚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光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亚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金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联社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小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7:00Z</dcterms:created>
  <dc:creator>jzs</dc:creator>
  <dc:description/>
  <cp:keywords/>
  <dc:language>en-US</dc:language>
  <cp:lastModifiedBy>jzs</cp:lastModifiedBy>
  <cp:lastPrinted>2010-12-03T15:12:00Z</cp:lastPrinted>
  <dcterms:modified xsi:type="dcterms:W3CDTF">2010-12-03T07:27:00Z</dcterms:modified>
  <cp:revision>44</cp:revision>
  <dc:subject/>
  <dc:title>周俊峰 何继红 何文刚 刘道亮 张 良 晏 波 蔡若玫 邱 敏 胡 磊 李培成 陈云娟 雷燕华 宋中信 舒 林 李 伟 安 宁 张 旋 左 晶 王 鹏 黄 芳 焦德宏 江兴忠 蔡丽荣 孙 静 龚龙虎 韩 春 张 娇 李凯学 周文军 罗明飞 庞逸虒 方红新 陈 亮 罗 凯 程颖才 涂峥嵘 孟庆龙 江宏胜 陈红斌 陈 青 余义春 李红亮 叶兴旺 李泽华 王加斌 易焱新 周 涛 彭 杰 张健华 柏玉明 方 雄 罗云飞 王海军 张海涛 邓其来 李海波 张怀勇 李开先 杨胜春 张建国 徐卫和 吴存霞 何小兰 蒋民</dc:title>
</cp:coreProperties>
</file>