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7" w:leader="none"/>
          <w:tab w:val="left" w:pos="12765" w:leader="none"/>
        </w:tabs>
        <w:spacing w:lineRule="exact" w:line="440"/>
        <w:ind w:firstLine="2692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7027" w:leader="none"/>
          <w:tab w:val="left" w:pos="12765" w:leader="none"/>
        </w:tabs>
        <w:spacing w:lineRule="exact" w:line="44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附件</w:t>
      </w:r>
      <w:r>
        <w:rPr>
          <w:rFonts w:eastAsia="方正楷体_GBK" w:ascii="方正楷体_GBK" w:hAnsi="方正楷体_GBK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7027" w:leader="none"/>
          <w:tab w:val="left" w:pos="12765" w:leader="none"/>
        </w:tabs>
        <w:spacing w:lineRule="exact" w:line="440"/>
        <w:jc w:val="center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2009</w:t>
      </w:r>
      <w:r>
        <w:rPr>
          <w:rFonts w:ascii="方正小标宋_GBK" w:hAnsi="方正小标宋_GBK" w:eastAsia="方正小标宋_GBK"/>
          <w:b/>
          <w:sz w:val="36"/>
          <w:szCs w:val="36"/>
        </w:rPr>
        <w:t>年重庆市初始注册人员名单</w:t>
      </w:r>
      <w:r>
        <w:rPr/>
        <w:t>(</w:t>
      </w:r>
      <w:r>
        <w:rPr/>
        <w:t>共</w:t>
      </w:r>
      <w:r>
        <w:rPr/>
        <w:t>82</w:t>
      </w:r>
      <w:r>
        <w:rPr/>
        <w:t>人</w:t>
      </w:r>
      <w:r>
        <w:rPr/>
        <w:t>)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87"/>
        <w:gridCol w:w="720"/>
        <w:gridCol w:w="91"/>
        <w:gridCol w:w="3869"/>
        <w:gridCol w:w="2407"/>
        <w:gridCol w:w="113"/>
        <w:gridCol w:w="5400"/>
        <w:gridCol w:w="3079"/>
        <w:gridCol w:w="3401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8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性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7"/>
              <w:rPr/>
            </w:pPr>
            <w:r>
              <w:rPr>
                <w:rFonts w:ascii="方正楷体_GBK" w:hAnsi="方正楷体_GBK" w:eastAsia="方正楷体_GBK"/>
                <w:b/>
                <w:sz w:val="24"/>
              </w:rPr>
              <w:t>注 册 主 专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9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注册辅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54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注册执业单位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kern w:val="0"/>
                <w:sz w:val="24"/>
              </w:rPr>
            </w:pPr>
            <w:r>
              <w:rPr>
                <w:rFonts w:eastAsia="方正楷体_GBK" w:ascii="方正楷体_GBK" w:hAnsi="方正楷体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来克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工业第三设计研究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  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姚  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代  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  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钢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新宋体"/>
                <w:kern w:val="0"/>
                <w:sz w:val="24"/>
              </w:rPr>
            </w:pPr>
            <w:r>
              <w:rPr>
                <w:rFonts w:eastAsia="方正仿宋_GBK" w:cs="新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红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彬彬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  华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邦达工程技术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建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竹隰生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建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港恒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华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港恒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向小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宏岭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喻新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宏岭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  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煤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地工程勘察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  慧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鹏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  勇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石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化工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  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嘉润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牛松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商局重庆交通科研设计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全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杰仕建设工程顾问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梁桂保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杰仕建设工程顾问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洪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开源工程造价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凯弘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华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凯弘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国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名威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建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南江地质工程勘察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岩土工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南江地质工程勘察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许  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荣峰工程咨询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用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市政公用工程</w:t>
            </w:r>
            <w:r>
              <w:rPr>
                <w:rFonts w:ascii="方正仿宋_GBK" w:hAnsi="方正仿宋_GBK" w:eastAsia="方正仿宋_GBK"/>
                <w:sz w:val="24"/>
              </w:rPr>
              <w:t>（市政交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山河项目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文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江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建设项目管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俭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建设项目管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尚海燕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建设项目管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明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交通规划勘察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廖勇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交通规划勘察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建华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火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节能技术服务中心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宋晓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袁  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家彬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永胜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庆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水利电力建筑勘察设计研究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虹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兴莲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秉文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道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万州区交通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崔向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驰久投资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祈彬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财工程管理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肖  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财工程管理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青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设市政工程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付铁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设市政工程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茂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重信工程咨询中心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  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重信工程咨询中心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红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同乘工程咨询设计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腾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同乘工程咨询设计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  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同致诚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袁玉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通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曹正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信科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彭  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冉世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曹  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德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运卓工程管理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注册人员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尤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都达投资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远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机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都达投资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家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保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丁荣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龚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建友工程造价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佘渝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锦宝建筑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姚代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锦宝建筑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方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路威土木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（新能源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三峰卡万塔环境产业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史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巴渝水利规划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巴渝水利规划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  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巴渝水利规划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启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永辰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智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永辰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易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永辰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肖天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远达水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国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远达水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和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远达水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1021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4:00Z</dcterms:created>
  <dc:creator>lijh</dc:creator>
  <dc:description/>
  <cp:keywords/>
  <dc:language>en-US</dc:language>
  <cp:lastModifiedBy>ligk</cp:lastModifiedBy>
  <cp:lastPrinted>2010-02-20T09:33:00Z</cp:lastPrinted>
  <dcterms:modified xsi:type="dcterms:W3CDTF">2010-02-21T01:27:00Z</dcterms:modified>
  <cp:revision>17</cp:revision>
  <dc:subject/>
  <dc:title>2009年国家发改委22号公告通过的重庆市初始注册人员情况表(共82人) </dc:title>
</cp:coreProperties>
</file>