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_GBK" w:cs="方正小标宋_GBK" w:ascii="方正小标宋_GBK" w:hAnsi="方正小标宋_GBK"/>
          <w:b/>
          <w:sz w:val="30"/>
          <w:szCs w:val="30"/>
        </w:rPr>
        <w:t xml:space="preserve">  </w:t>
      </w:r>
      <w:r>
        <w:rPr>
          <w:rFonts w:ascii="方正小标宋_GBK" w:hAnsi="方正小标宋_GBK" w:eastAsia="方正小标宋_GBK"/>
          <w:b/>
          <w:sz w:val="24"/>
        </w:rPr>
        <w:t>附件</w:t>
      </w:r>
      <w:r>
        <w:rPr>
          <w:rFonts w:eastAsia="方正小标宋_GBK" w:ascii="方正小标宋_GBK" w:hAnsi="方正小标宋_GBK"/>
          <w:b/>
          <w:sz w:val="24"/>
        </w:rPr>
        <w:t>3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b/>
          <w:sz w:val="30"/>
          <w:szCs w:val="30"/>
        </w:rPr>
        <w:t>2009</w:t>
      </w:r>
      <w:r>
        <w:rPr>
          <w:rFonts w:ascii="方正小标宋_GBK" w:hAnsi="方正小标宋_GBK" w:eastAsia="方正小标宋_GBK"/>
          <w:b/>
          <w:sz w:val="30"/>
          <w:szCs w:val="30"/>
        </w:rPr>
        <w:t>年重庆市变更注册执业单位人员名单（共</w:t>
      </w:r>
      <w:r>
        <w:rPr>
          <w:rFonts w:eastAsia="方正小标宋_GBK" w:ascii="方正小标宋_GBK" w:hAnsi="方正小标宋_GBK"/>
          <w:b/>
          <w:sz w:val="30"/>
          <w:szCs w:val="30"/>
        </w:rPr>
        <w:t>29</w:t>
      </w:r>
      <w:r>
        <w:rPr>
          <w:rFonts w:ascii="方正小标宋_GBK" w:hAnsi="方正小标宋_GBK" w:eastAsia="方正小标宋_GBK"/>
          <w:b/>
          <w:sz w:val="30"/>
          <w:szCs w:val="30"/>
        </w:rPr>
        <w:t>人，含</w:t>
      </w:r>
      <w:r>
        <w:rPr>
          <w:rFonts w:eastAsia="方正小标宋_GBK" w:ascii="方正小标宋_GBK" w:hAnsi="方正小标宋_GBK"/>
          <w:b/>
          <w:sz w:val="30"/>
          <w:szCs w:val="30"/>
        </w:rPr>
        <w:t>5</w:t>
      </w:r>
      <w:r>
        <w:rPr>
          <w:rFonts w:ascii="方正小标宋_GBK" w:hAnsi="方正小标宋_GBK" w:eastAsia="方正小标宋_GBK"/>
          <w:b/>
          <w:sz w:val="30"/>
          <w:szCs w:val="30"/>
        </w:rPr>
        <w:t>人变更专业同时变更执业单位）</w:t>
      </w:r>
    </w:p>
    <w:p>
      <w:pPr>
        <w:pStyle w:val="Normal"/>
        <w:spacing w:lineRule="exact" w:line="440"/>
        <w:rPr>
          <w:rFonts w:ascii="方正仿宋_GBK" w:hAnsi="方正仿宋_GBK" w:eastAsia="方正仿宋_GBK"/>
          <w:b/>
          <w:b/>
          <w:sz w:val="24"/>
        </w:rPr>
      </w:pPr>
      <w:r>
        <w:rPr>
          <w:rFonts w:eastAsia="方正仿宋_GBK" w:ascii="方正仿宋_GBK" w:hAnsi="方正仿宋_GBK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8011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  <w:gridCol w:w="5292"/>
                              <w:gridCol w:w="630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方正楷体_GBK" w:hAnsi="方正楷体_GBK" w:eastAsia="方正楷体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eastAsia="方正楷体_GBK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方正楷体_GBK" w:hAnsi="方正楷体_GBK" w:eastAsia="方正楷体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eastAsia="方正楷体_GBK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ind w:firstLine="278"/>
                                    <w:rPr/>
                                  </w:pPr>
                                  <w:r>
                                    <w:rPr>
                                      <w:rFonts w:ascii="方正楷体_GBK" w:hAnsi="方正楷体_GBK" w:eastAsia="方正楷体_GBK"/>
                                      <w:b/>
                                      <w:sz w:val="28"/>
                                      <w:szCs w:val="28"/>
                                    </w:rPr>
                                    <w:t>原 注 册 执 业 单 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方正楷体_GBK" w:hAnsi="方正楷体_GBK" w:eastAsia="方正楷体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eastAsia="方正楷体_GBK"/>
                                      <w:b/>
                                      <w:sz w:val="28"/>
                                      <w:szCs w:val="28"/>
                                    </w:rPr>
                                    <w:t>变更后注册执业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晋群会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Cs w:val="21"/>
                                    </w:rPr>
                                    <w:t>重庆三峡水电建筑勘察设计研究院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新宋体" w:eastAsia="方正仿宋_GBK"/>
                                      <w:sz w:val="24"/>
                                    </w:rPr>
                                    <w:t>重庆都达投资咨询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付金明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Cs w:val="21"/>
                                    </w:rPr>
                                    <w:t>中国医药集团联合工程有限公司重庆医药设计院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庆华地工程勘察设计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何  鸿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Cs w:val="21"/>
                                    </w:rPr>
                                    <w:t>重庆市水利电力建筑勘察设计研究院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新宋体" w:eastAsia="方正仿宋_GBK"/>
                                      <w:sz w:val="24"/>
                                    </w:rPr>
                                    <w:t>重庆汇丰国鸿工程咨询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瞿惠泸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庆嘉润工程咨询有限公司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新宋体" w:eastAsia="方正仿宋_GBK"/>
                                      <w:sz w:val="24"/>
                                    </w:rPr>
                                    <w:t>重庆建友工程造价咨询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蒋时节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庆汇丰国鸿工程咨询有限公司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新宋体" w:eastAsia="方正仿宋_GBK"/>
                                      <w:sz w:val="24"/>
                                    </w:rPr>
                                    <w:t>重庆建友工程造价咨询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龙  芸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庆天廷工程咨询有限公司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新宋体" w:eastAsia="方正仿宋_GBK"/>
                                      <w:sz w:val="24"/>
                                    </w:rPr>
                                    <w:t>重庆建友工程造价咨询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Cs w:val="21"/>
                                    </w:rPr>
                                    <w:t>余礼介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庆联盛建设项目管理有限公司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新宋体" w:eastAsia="方正仿宋_GBK"/>
                                      <w:sz w:val="24"/>
                                    </w:rPr>
                                    <w:t>重庆杰仕建设工程顾问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张宗政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庆北碚电力勘察设计有限公司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庆锦宝建筑工程咨询有限公司  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周东斌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庆钢铁集团设计院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新宋体" w:eastAsia="方正仿宋_GBK"/>
                                      <w:sz w:val="24"/>
                                    </w:rPr>
                                    <w:t>重庆开源工程造价咨询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杨少彬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庆驰久投资咨询有限公司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庆凯弘工程咨询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陈明刚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Cs w:val="21"/>
                                    </w:rPr>
                                    <w:t>重庆市水利电力建筑勘测设计研究院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新宋体" w:eastAsia="方正仿宋_GBK"/>
                                      <w:sz w:val="24"/>
                                    </w:rPr>
                                    <w:t>重庆荣峰工程咨询有限责任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祝  龙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中冶赛迪工程技术股份有限公司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新宋体" w:eastAsia="方正仿宋_GBK"/>
                                      <w:sz w:val="24"/>
                                    </w:rPr>
                                    <w:t>重庆赛迪工程咨询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周新国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中冶赛迪工程技术股份有限公司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新宋体" w:eastAsia="方正仿宋_GBK"/>
                                      <w:sz w:val="24"/>
                                    </w:rPr>
                                    <w:t>重庆赛迪工程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张智炎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中冶赛迪工程技术股份有限公司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新宋体" w:eastAsia="方正仿宋_GBK"/>
                                      <w:sz w:val="24"/>
                                    </w:rPr>
                                    <w:t>重庆赛迪工程咨询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陈洪兵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中冶赛迪工程技术股份有限公司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新宋体" w:eastAsia="方正仿宋_GBK"/>
                                      <w:sz w:val="24"/>
                                    </w:rPr>
                                    <w:t>重庆赛迪工程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蒋大春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钢集团设计院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Cs w:val="21"/>
                                    </w:rPr>
                                    <w:t>重庆三峰卡万塔环境产业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华祥贵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钢集团设计院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Cs w:val="21"/>
                                    </w:rPr>
                                    <w:t>重庆三峰卡万塔环境产业有限公司    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沈  静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庆大学建筑设计研究院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新宋体" w:eastAsia="方正仿宋_GBK"/>
                                      <w:sz w:val="24"/>
                                    </w:rPr>
                                    <w:t>重庆市弘禹水利咨询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祝亚辉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Cs w:val="21"/>
                                    </w:rPr>
                                    <w:t>重庆三峡水电建筑勘察设计研究院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新宋体" w:eastAsia="方正仿宋_GBK"/>
                                      <w:sz w:val="24"/>
                                    </w:rPr>
                                    <w:t>重庆市明科建设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周  萍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庆众城企业管理咨询有限公司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新宋体" w:eastAsia="方正仿宋_GBK"/>
                                      <w:szCs w:val="21"/>
                                    </w:rPr>
                                    <w:t>重庆市淇澳工程造价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闵小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庆市坤和工程咨询事务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庆市设计院    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栾键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庆天廷工程咨询有限公司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庆国际投资咨询集团有限公司   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苏芹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庆天廷工程咨询有限公司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庆国际投资咨询集团有限公司   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刘  军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庆众城企业管理咨询有限公司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新宋体" w:eastAsia="方正仿宋_GBK"/>
                                      <w:sz w:val="24"/>
                                    </w:rPr>
                                    <w:t>重庆万州区光泰电力勘察设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陈华刚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庆霞晖工程咨询公司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庆市渝北区宏泰信息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袁伯和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庆荣峰工程咨询有限责任公司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新宋体" w:eastAsia="方正仿宋_GBK"/>
                                      <w:sz w:val="24"/>
                                    </w:rPr>
                                    <w:t>重庆天健工程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田常文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庆荣峰工程咨询有限责任公司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新宋体" w:eastAsia="方正仿宋_GBK"/>
                                      <w:sz w:val="24"/>
                                    </w:rPr>
                                    <w:t>重庆天健工程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周川森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庆市投资咨询公司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新宋体" w:eastAsia="方正仿宋_GBK"/>
                                      <w:sz w:val="24"/>
                                    </w:rPr>
                                    <w:t>重庆同致诚工程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刘军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庆众城企业管理咨询有限公司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重庆霞晖工程咨询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86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注：打★号的是变更单位的同时变更专业，因此注册证在变更专业中发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95.3pt;mso-wrap-distance-left:9pt;mso-wrap-distance-right:9pt;mso-wrap-distance-top:0pt;mso-wrap-distance-bottom:0pt;margin-top:0.1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  <w:gridCol w:w="5292"/>
                        <w:gridCol w:w="630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方正楷体_GBK" w:hAnsi="方正楷体_GBK" w:eastAsia="方正楷体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楷体_GBK" w:hAnsi="方正楷体_GBK" w:eastAsia="方正楷体_GBK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方正楷体_GBK" w:hAnsi="方正楷体_GBK" w:eastAsia="方正楷体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楷体_GBK" w:hAnsi="方正楷体_GBK" w:eastAsia="方正楷体_GBK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20"/>
                              <w:ind w:firstLine="278"/>
                              <w:rPr/>
                            </w:pPr>
                            <w:r>
                              <w:rPr>
                                <w:rFonts w:ascii="方正楷体_GBK" w:hAnsi="方正楷体_GBK" w:eastAsia="方正楷体_GBK"/>
                                <w:b/>
                                <w:sz w:val="28"/>
                                <w:szCs w:val="28"/>
                              </w:rPr>
                              <w:t>原 注 册 执 业 单 位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方正楷体_GBK" w:hAnsi="方正楷体_GBK" w:eastAsia="方正楷体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楷体_GBK" w:hAnsi="方正楷体_GBK" w:eastAsia="方正楷体_GBK"/>
                                <w:b/>
                                <w:sz w:val="28"/>
                                <w:szCs w:val="28"/>
                              </w:rPr>
                              <w:t>变更后注册执业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晋群会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  <w:t>重庆三峡水电建筑勘察设计研究院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新宋体" w:eastAsia="方正仿宋_GBK"/>
                                <w:sz w:val="24"/>
                              </w:rPr>
                              <w:t>重庆都达投资咨询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付金明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  <w:t>中国医药集团联合工程有限公司重庆医药设计院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庆华地工程勘察设计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何  鸿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  <w:t>重庆市水利电力建筑勘察设计研究院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新宋体" w:eastAsia="方正仿宋_GBK"/>
                                <w:sz w:val="24"/>
                              </w:rPr>
                              <w:t>重庆汇丰国鸿工程咨询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瞿惠泸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庆嘉润工程咨询有限公司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新宋体" w:eastAsia="方正仿宋_GBK"/>
                                <w:sz w:val="24"/>
                              </w:rPr>
                              <w:t>重庆建友工程造价咨询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蒋时节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庆汇丰国鸿工程咨询有限公司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新宋体" w:eastAsia="方正仿宋_GBK"/>
                                <w:sz w:val="24"/>
                              </w:rPr>
                              <w:t>重庆建友工程造价咨询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龙  芸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庆天廷工程咨询有限公司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新宋体" w:eastAsia="方正仿宋_GBK"/>
                                <w:sz w:val="24"/>
                              </w:rPr>
                              <w:t>重庆建友工程造价咨询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  <w:t>余礼介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庆联盛建设项目管理有限公司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新宋体" w:eastAsia="方正仿宋_GBK"/>
                                <w:sz w:val="24"/>
                              </w:rPr>
                              <w:t>重庆杰仕建设工程顾问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张宗政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庆北碚电力勘察设计有限公司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庆锦宝建筑工程咨询有限公司  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周东斌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庆钢铁集团设计院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新宋体" w:eastAsia="方正仿宋_GBK"/>
                                <w:sz w:val="24"/>
                              </w:rPr>
                              <w:t>重庆开源工程造价咨询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杨少彬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庆驰久投资咨询有限公司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庆凯弘工程咨询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陈明刚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  <w:t>重庆市水利电力建筑勘测设计研究院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新宋体" w:eastAsia="方正仿宋_GBK"/>
                                <w:sz w:val="24"/>
                              </w:rPr>
                              <w:t>重庆荣峰工程咨询有限责任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祝  龙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中冶赛迪工程技术股份有限公司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新宋体" w:eastAsia="方正仿宋_GBK"/>
                                <w:sz w:val="24"/>
                              </w:rPr>
                              <w:t>重庆赛迪工程咨询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周新国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中冶赛迪工程技术股份有限公司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新宋体" w:eastAsia="方正仿宋_GBK"/>
                                <w:sz w:val="24"/>
                              </w:rPr>
                              <w:t>重庆赛迪工程咨询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张智炎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中冶赛迪工程技术股份有限公司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新宋体" w:eastAsia="方正仿宋_GBK"/>
                                <w:sz w:val="24"/>
                              </w:rPr>
                              <w:t>重庆赛迪工程咨询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陈洪兵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中冶赛迪工程技术股份有限公司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新宋体" w:eastAsia="方正仿宋_GBK"/>
                                <w:sz w:val="24"/>
                              </w:rPr>
                              <w:t>重庆赛迪工程咨询有限公司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蒋大春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钢集团设计院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  <w:t>重庆三峰卡万塔环境产业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华祥贵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钢集团设计院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  <w:t>重庆三峰卡万塔环境产业有限公司    ★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沈  静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庆大学建筑设计研究院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 w:cs="新宋体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新宋体" w:eastAsia="方正仿宋_GBK"/>
                                <w:sz w:val="24"/>
                              </w:rPr>
                              <w:t>重庆市弘禹水利咨询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祝亚辉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  <w:t>重庆三峡水电建筑勘察设计研究院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新宋体" w:eastAsia="方正仿宋_GBK"/>
                                <w:sz w:val="24"/>
                              </w:rPr>
                              <w:t>重庆市明科建设咨询有限公司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周  萍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庆众城企业管理咨询有限公司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新宋体" w:eastAsia="方正仿宋_GBK"/>
                                <w:szCs w:val="21"/>
                              </w:rPr>
                              <w:t>重庆市淇澳工程造价咨询有限公司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闵小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庆市坤和工程咨询事务所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庆市设计院    ★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栾键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庆天廷工程咨询有限公司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庆国际投资咨询集团有限公司   ★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苏芹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庆天廷工程咨询有限公司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庆国际投资咨询集团有限公司   ★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刘  军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庆众城企业管理咨询有限公司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新宋体" w:eastAsia="方正仿宋_GBK"/>
                                <w:sz w:val="24"/>
                              </w:rPr>
                              <w:t>重庆万州区光泰电力勘察设计有限公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陈华刚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庆霞晖工程咨询公司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庆市渝北区宏泰信息咨询有限公司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袁伯和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庆荣峰工程咨询有限责任公司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新宋体" w:eastAsia="方正仿宋_GBK"/>
                                <w:sz w:val="24"/>
                              </w:rPr>
                              <w:t>重庆天健工程咨询有限公司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田常文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庆荣峰工程咨询有限责任公司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新宋体" w:eastAsia="方正仿宋_GBK"/>
                                <w:sz w:val="24"/>
                              </w:rPr>
                              <w:t>重庆天健工程咨询有限公司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周川森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庆市投资咨询公司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新宋体" w:eastAsia="方正仿宋_GBK"/>
                                <w:sz w:val="24"/>
                              </w:rPr>
                              <w:t>重庆同致诚工程咨询有限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刘军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庆众城企业管理咨询有限公司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重庆霞晖工程咨询公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860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注：打★号的是变更单位的同时变更专业，因此注册证在变更专业中发放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  <w:b/>
          <w:b/>
          <w:sz w:val="24"/>
        </w:rPr>
      </w:pPr>
      <w:r>
        <w:rPr>
          <w:rFonts w:eastAsia="方正仿宋_GBK" w:ascii="方正仿宋_GBK" w:hAnsi="方正仿宋_GBK"/>
          <w:b/>
          <w:sz w:val="24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type w:val="nextPage"/>
      <w:pgSz w:orient="landscape" w:w="16838" w:h="11906"/>
      <w:pgMar w:left="567" w:right="567" w:gutter="567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50:00Z</dcterms:created>
  <dc:creator>lijh</dc:creator>
  <dc:description/>
  <cp:keywords/>
  <dc:language>en-US</dc:language>
  <cp:lastModifiedBy>ligk</cp:lastModifiedBy>
  <cp:lastPrinted>2010-02-20T10:01:00Z</cp:lastPrinted>
  <dcterms:modified xsi:type="dcterms:W3CDTF">2010-02-21T01:26:00Z</dcterms:modified>
  <cp:revision>15</cp:revision>
  <dc:subject/>
  <dc:title>2009年国家发改委22号公告通过重庆市变更注册单位申报人员情况表（共29人含变更专业5人）</dc:title>
</cp:coreProperties>
</file>