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</w:rPr>
        <w:t>附件</w:t>
      </w:r>
      <w:r>
        <w:rPr>
          <w:rFonts w:eastAsia="方正楷体_GBK" w:ascii="方正楷体_GBK" w:hAnsi="方正楷体_GBK"/>
          <w:b/>
          <w:sz w:val="28"/>
          <w:szCs w:val="28"/>
        </w:rPr>
        <w:t>4</w:t>
      </w:r>
    </w:p>
    <w:p>
      <w:pPr>
        <w:pStyle w:val="Normal"/>
        <w:ind w:firstLine="3242"/>
        <w:rPr/>
      </w:pPr>
      <w:r>
        <w:rPr>
          <w:rFonts w:eastAsia="方正小标宋_GBK" w:ascii="方正小标宋_GBK" w:hAnsi="方正小标宋_GBK"/>
          <w:b/>
          <w:sz w:val="36"/>
          <w:szCs w:val="36"/>
        </w:rPr>
        <w:t>2009</w:t>
      </w:r>
      <w:r>
        <w:rPr>
          <w:rFonts w:ascii="方正小标宋_GBK" w:hAnsi="方正小标宋_GBK" w:eastAsia="方正小标宋_GBK"/>
          <w:b/>
          <w:sz w:val="36"/>
          <w:szCs w:val="36"/>
        </w:rPr>
        <w:t>年重庆市继续注册人员名单</w:t>
      </w:r>
      <w:r>
        <w:rPr>
          <w:rFonts w:eastAsia="方正小标宋_GBK" w:ascii="方正小标宋_GBK" w:hAnsi="方正小标宋_GBK"/>
          <w:b/>
          <w:sz w:val="36"/>
          <w:szCs w:val="36"/>
        </w:rPr>
        <w:t>(</w:t>
      </w:r>
      <w:r>
        <w:rPr>
          <w:rFonts w:ascii="方正小标宋_GBK" w:hAnsi="方正小标宋_GBK" w:eastAsia="方正小标宋_GBK"/>
          <w:b/>
          <w:sz w:val="36"/>
          <w:szCs w:val="36"/>
        </w:rPr>
        <w:t>共</w:t>
      </w:r>
      <w:r>
        <w:rPr>
          <w:rFonts w:eastAsia="方正小标宋_GBK" w:ascii="方正小标宋_GBK" w:hAnsi="方正小标宋_GBK"/>
          <w:b/>
          <w:sz w:val="36"/>
          <w:szCs w:val="36"/>
        </w:rPr>
        <w:t>91</w:t>
      </w:r>
      <w:r>
        <w:rPr>
          <w:rFonts w:ascii="方正小标宋_GBK" w:hAnsi="方正小标宋_GBK" w:eastAsia="方正小标宋_GBK"/>
          <w:b/>
          <w:sz w:val="36"/>
          <w:szCs w:val="36"/>
        </w:rPr>
        <w:t>人</w:t>
      </w:r>
      <w:r>
        <w:rPr>
          <w:rFonts w:eastAsia="方正小标宋_GBK" w:ascii="方正小标宋_GBK" w:hAnsi="方正小标宋_GBK"/>
          <w:b/>
          <w:sz w:val="36"/>
          <w:szCs w:val="36"/>
        </w:rPr>
        <w:t>)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145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1"/>
        <w:gridCol w:w="878"/>
        <w:gridCol w:w="3276"/>
        <w:gridCol w:w="3420"/>
        <w:gridCol w:w="4971"/>
      </w:tblGrid>
      <w:tr>
        <w:trPr>
          <w:trHeight w:val="4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9" w:hanging="0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性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申 报 主 专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4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申 报 辅 专 业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_GBK" w:hAnsi="方正楷体_GBK" w:eastAsia="方正楷体_GBK"/>
                <w:b/>
                <w:b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注 册 执 业 单 位</w:t>
            </w:r>
          </w:p>
        </w:tc>
      </w:tr>
      <w:tr>
        <w:trPr>
          <w:trHeight w:val="4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</w:rPr>
              <w:t>邓晓</w:t>
            </w:r>
            <w:r>
              <w:rPr>
                <w:rFonts w:ascii="方正仿宋_GBK" w:hAnsi="方正仿宋_GBK" w:cs="宋体;SimSun" w:eastAsia="方正仿宋_GBK"/>
                <w:sz w:val="24"/>
              </w:rPr>
              <w:t>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煤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煤炭科学研究院重庆分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赵勤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钟  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胡建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钢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中冶赛迪工程技术股份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  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火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北碚电力勘察设计有限责任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马  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铂码工程造价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仁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铂码工程造价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赵玉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生态建设和环境工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川维石化工程有限责任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牟  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大恒建筑设计有限公司</w:t>
            </w:r>
          </w:p>
        </w:tc>
      </w:tr>
      <w:tr>
        <w:trPr>
          <w:trHeight w:val="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袁  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大学建筑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国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大学建筑设计研究院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丁文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大学建筑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萍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幅工程监理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庆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煤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华地工程勘察设计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方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生态建设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华地工程勘察设计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  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煤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华地工程勘察设计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成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华鹏工程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冯  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汇丰国鸿工程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陶于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汇丰国鸿工程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世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生态建设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剑谊工程管理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赵彦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生态建设和环境工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江河工程咨询中心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赵福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生态建设和环境工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江河工程咨询中心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</w:rPr>
              <w:t>杜  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招商局重庆交通科研设计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福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招商局重庆交通科研设计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  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杰仕建设工程顾问有限公司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eastAsia="方正仿宋_GBK"/>
                <w:sz w:val="24"/>
              </w:rPr>
              <w:t>陈  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城市轨道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新宋体" w:eastAsia="方正仿宋_GBK"/>
                <w:sz w:val="24"/>
              </w:rPr>
              <w:t>重庆市轨道交通设计研究院有限责任公司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成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城市轨道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轨道交通设计研究院有限责任公司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晋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城市轨道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轨道交通设计研究院有限责任公司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魏朝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城市轨道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轨道交通设计研究院有限责任公司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eastAsia="方正仿宋_GBK"/>
                <w:sz w:val="24"/>
              </w:rPr>
              <w:t>杨  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城市轨道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轨道交通设计研究院有限责任公司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温  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联盛建设项目管理有限公司</w:t>
            </w:r>
          </w:p>
        </w:tc>
      </w:tr>
      <w:tr>
        <w:trPr>
          <w:trHeight w:val="4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蔡丽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联盛建设项目管理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柏  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轻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龙泰工程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德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燃气热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川东燃气工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鲁继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川东燃气工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戴国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川东燃气工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婷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川东燃气工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</w:rPr>
              <w:t>李  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石油天然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川东燃气工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  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川东燃气工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子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燃气热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川东燃气工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廖  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电信规划设计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华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电信规划设计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</w:rPr>
              <w:t>胡  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电信规划设计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明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电信规划设计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志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电信规划设计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耿任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弘禹水利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大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建设项目管理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薛  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建设项目管理有限公司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忠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交通规划勘察设计院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  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交通规划勘察设计院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顾辽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交通规划勘察设计院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晏福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港口河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交通规划勘察设计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祝  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交通规划勘察设计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程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港口河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交通规划勘察设计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敬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交通规划勘察设计院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倪  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市政设计研究院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马丹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市政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建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给排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市政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</w:rPr>
              <w:t>叶  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市政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国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市政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</w:rPr>
              <w:t>李  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水利电力建筑勘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蔡  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水利电力建筑勘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易鸿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水利电力建筑勘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向泽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水利电力建筑勘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</w:rPr>
              <w:t>孙  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水利电力建筑勘测设计研究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医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轻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家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轻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国际投资咨询集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戴长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万州区交通设计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纯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驰久投资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邓  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驰久投资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庆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市政交通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驰久投资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潘  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渝北区宏泰信息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朱红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渝北区宏泰信息咨询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史仕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重信工程咨询中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戚  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市重信工程咨询中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4"/>
              </w:rPr>
              <w:t>赵  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同乘工程咨询设计有限责任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国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同乘工程咨询设计有限责任公司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  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同致诚工程咨询有限公司</w:t>
            </w:r>
          </w:p>
        </w:tc>
      </w:tr>
      <w:tr>
        <w:trPr>
          <w:trHeight w:val="4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桂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港口河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西科水运工程咨询中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  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港口河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西科水运工程咨询中心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胡毅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港口河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西科水运工程咨询中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  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霞晖工程咨询公司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仇国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科设计有限公司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于  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科设计有限公司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谢宗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科设计有限公司</w:t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肖  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科设计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育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科设计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海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科设计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正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科设计有限公司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邱  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信科设计有限公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代文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新宋体"/>
                <w:sz w:val="24"/>
              </w:rPr>
            </w:pPr>
            <w:r>
              <w:rPr>
                <w:rFonts w:ascii="方正仿宋_GBK" w:hAnsi="方正仿宋_GBK" w:cs="新宋体" w:eastAsia="方正仿宋_GBK"/>
                <w:sz w:val="24"/>
              </w:rPr>
              <w:t>重庆运卓工程管理咨询有限公司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orient="landscape" w:w="16838" w:h="11906"/>
      <w:pgMar w:left="1134" w:right="1134" w:gutter="851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8:00Z</dcterms:created>
  <dc:creator>lijh</dc:creator>
  <dc:description/>
  <cp:keywords/>
  <dc:language>en-US</dc:language>
  <cp:lastModifiedBy>ligk</cp:lastModifiedBy>
  <cp:lastPrinted>2010-02-20T09:58:00Z</cp:lastPrinted>
  <dcterms:modified xsi:type="dcterms:W3CDTF">2010-02-21T01:16:00Z</dcterms:modified>
  <cp:revision>13</cp:revision>
  <dc:subject/>
  <dc:title>2009年国家发改委22号公告通过的重庆市继续注册申报人员情况表(共101人)</dc:title>
</cp:coreProperties>
</file>