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附件</w:t>
      </w:r>
      <w:r>
        <w:rPr>
          <w:rFonts w:eastAsia="方正楷体_GBK" w:ascii="方正楷体_GBK" w:hAnsi="方正楷体_GBK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b/>
          <w:sz w:val="36"/>
          <w:szCs w:val="36"/>
        </w:rPr>
        <w:t>2009</w:t>
      </w:r>
      <w:r>
        <w:rPr>
          <w:rFonts w:ascii="方正小标宋_GBK" w:hAnsi="方正小标宋_GBK" w:eastAsia="方正小标宋_GBK"/>
          <w:b/>
          <w:sz w:val="36"/>
          <w:szCs w:val="36"/>
        </w:rPr>
        <w:t>年重庆市变更注册专业人员名单（共</w:t>
      </w:r>
      <w:r>
        <w:rPr>
          <w:rFonts w:eastAsia="方正小标宋_GBK" w:ascii="方正小标宋_GBK" w:hAnsi="方正小标宋_GBK"/>
          <w:b/>
          <w:sz w:val="36"/>
          <w:szCs w:val="36"/>
        </w:rPr>
        <w:t>29</w:t>
      </w:r>
      <w:r>
        <w:rPr>
          <w:rFonts w:ascii="方正小标宋_GBK" w:hAnsi="方正小标宋_GBK" w:eastAsia="方正小标宋_GBK"/>
          <w:b/>
          <w:sz w:val="36"/>
          <w:szCs w:val="36"/>
        </w:rPr>
        <w:t>人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1800"/>
        <w:gridCol w:w="2700"/>
        <w:gridCol w:w="288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原注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原注册</w:t>
            </w:r>
          </w:p>
          <w:p>
            <w:pPr>
              <w:pStyle w:val="Normal"/>
              <w:spacing w:lineRule="exact" w:line="400"/>
              <w:ind w:firstLine="141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辅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变更后注册主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变更后注册辅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方正楷体_GBK" w:hAnsi="方正楷体_GBK" w:eastAsia="方正楷体_GBK"/>
                <w:b/>
                <w:b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/>
                <w:sz w:val="28"/>
                <w:szCs w:val="28"/>
              </w:rPr>
              <w:t>执业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魏  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医药集团重庆医药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夏崇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医药集团重庆医药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志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医药集团重庆医药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潘晓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医药集团重庆医药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晓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国医药集团重庆医药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坷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幅工程监理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  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幅工程监理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任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宏岭工程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冯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市政交通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凯弘工程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熊  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凯弘工程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24"/>
              </w:rPr>
              <w:t>王  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市政交通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凯弘工程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邵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医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明科建设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丁  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（环境卫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明科建设咨询有限公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黄霞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风景园林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罗  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kern w:val="0"/>
                <w:sz w:val="24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方正仿宋_GBK" w:hAnsi="方正仿宋_GBK" w:eastAsia="方正仿宋_GBK"/>
                <w:sz w:val="24"/>
              </w:rPr>
              <w:t>孙  瑛</w:t>
            </w:r>
          </w:p>
          <w:p>
            <w:pPr>
              <w:pStyle w:val="Normal"/>
              <w:spacing w:lineRule="exact" w:line="200"/>
              <w:ind w:left="141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  <w:p>
            <w:pPr>
              <w:pStyle w:val="Normal"/>
              <w:spacing w:lineRule="exact" w:line="200"/>
              <w:ind w:firstLine="2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基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化工医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轻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水利水电建筑勘察设计院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eastAsia="方正仿宋_GBK"/>
                <w:sz w:val="24"/>
              </w:rPr>
              <w:t>卫  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程技术经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石远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农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机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黎义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程技术经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生态建设和环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水利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南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中财工程管理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杜长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</w:rPr>
              <w:t>机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运卓工程管理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宗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火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火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锦宝建筑工程咨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祥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钢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市政交通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其他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新能源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峰卡万塔环境产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闵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风景园林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设计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栾  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建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给排水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苏  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政公用工程</w:t>
            </w: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环境卫生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国际投资咨询集团有限公司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orient="landscape" w:w="16838" w:h="11906"/>
      <w:pgMar w:left="567" w:right="567" w:gutter="454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2:00Z</dcterms:created>
  <dc:creator>lijh</dc:creator>
  <dc:description/>
  <cp:keywords/>
  <dc:language>en-US</dc:language>
  <cp:lastModifiedBy>ligk</cp:lastModifiedBy>
  <cp:lastPrinted>2010-02-21T12:08:00Z</cp:lastPrinted>
  <dcterms:modified xsi:type="dcterms:W3CDTF">2010-02-21T05:35:00Z</dcterms:modified>
  <cp:revision>18</cp:revision>
  <dc:subject/>
  <dc:title>2009年国家发改委22号令公告通过的重庆市2009年变更注册专业申报人员情况表（共29人）</dc:title>
</cp:coreProperties>
</file>