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各区县建委联系地址一览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93"/>
        <w:gridCol w:w="2917"/>
        <w:gridCol w:w="275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渝中区建委招标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渝中区四贤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青鸟大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01240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北区建委招标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北区金港新区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42154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渝北区建委岗位培训中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渝北区龙顺街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23852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坪坝区建委建管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坪坝区渝碚路</w:t>
            </w:r>
            <w:r>
              <w:rPr>
                <w:sz w:val="24"/>
              </w:rPr>
              <w:t>99-9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65858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渡口区建委招标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渡口区政府西楼</w:t>
            </w:r>
            <w:r>
              <w:rPr>
                <w:sz w:val="24"/>
              </w:rPr>
              <w:t>584</w:t>
            </w:r>
            <w:r>
              <w:rPr>
                <w:sz w:val="24"/>
              </w:rPr>
              <w:t>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07070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岸区建委招标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岸区正联大厦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88315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南区建委招标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南区龙洲湾龙海大道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18873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龙坡区建委招标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龙坡区直港大道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建设大厦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楼招标办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77221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碚区建委建管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碚区双元大道</w:t>
            </w:r>
            <w:r>
              <w:rPr>
                <w:sz w:val="24"/>
              </w:rPr>
              <w:t>196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64728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州区建设工程造价管理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州区白岩路</w:t>
            </w:r>
            <w:r>
              <w:rPr>
                <w:sz w:val="24"/>
              </w:rPr>
              <w:t>256</w:t>
            </w:r>
            <w:r>
              <w:rPr>
                <w:sz w:val="24"/>
              </w:rPr>
              <w:t>号顺达公寓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62362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涪陵区建设工程造价管理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涪陵区太极大道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7113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237936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2379366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黔江区建设工程造价管理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黔江区城西八路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36838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潼南县建设工程造价管理协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潼南县桂林街道金佛路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76256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津区建委建管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津区杨嗣桥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45578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盛区建委建管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盛区勤俭路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62016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隆县建委招标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隆县巷口镇仙女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26606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寿区建委建管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寿区校园路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45681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都县建委建管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都县三合镇商业二路</w:t>
            </w:r>
            <w:r>
              <w:rPr>
                <w:sz w:val="24"/>
              </w:rPr>
              <w:t>323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02748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柱县建委建管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柱县南宾镇万寿大道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76165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水县建委建管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水县高家台居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920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8448395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秀山县建委建管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秀山县中和镇广场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70913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垫江县建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垫江县桂溪镇人民西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15672</w:t>
            </w:r>
          </w:p>
        </w:tc>
      </w:tr>
      <w:tr>
        <w:trPr>
          <w:trHeight w:val="4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忠县建委招标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忠县忠州镇香山路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40832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口县建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口县葛城镇小南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09999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巫溪县建委招标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巫溪县城乡镇宁河街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23559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巫山县建委招标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巫山县峡镇广东中路</w:t>
            </w:r>
            <w:r>
              <w:rPr>
                <w:sz w:val="24"/>
              </w:rPr>
              <w:t>32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建委大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泉收，</w:t>
            </w:r>
            <w:r>
              <w:rPr>
                <w:sz w:val="24"/>
              </w:rPr>
              <w:t>4047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877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7682573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川区建设委员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川苏家街建委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23664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县建筑管理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县新城建委办公大楼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03118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平县建设委员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粱平县粱山镇人民东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21641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足县建设委员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足县龙岗办事处北环西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26604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阳县建设工程招标投标管理办公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阳县云江大道</w:t>
            </w:r>
            <w:r>
              <w:rPr>
                <w:sz w:val="24"/>
              </w:rPr>
              <w:t>1181</w:t>
            </w:r>
            <w:r>
              <w:rPr>
                <w:sz w:val="24"/>
              </w:rPr>
              <w:t>号建委办公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69863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奉节县建设工程交易中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奉节县永安路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29716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川区建设工程招标投标办公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川区大南门兴茂大厦二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21625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川区建设工程交易中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川区南大街大车大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26918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酉阳土家族苗族自治县建设委员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酉阳土家族苗族自治县钟多镇桃花源中路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57140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綦江县建设工程交易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綦江县古南镇龙角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92626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桥区建设和市政管理委员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桥区双龙西路</w:t>
            </w:r>
            <w:r>
              <w:rPr>
                <w:sz w:val="24"/>
              </w:rPr>
              <w:t>4l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32236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昌县建协建设工程交易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昌县昌元镇莲花路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33165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梁县建筑管理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梁县巴川镇白龙大道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93136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壁山县建设委员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壁山县壁城街道东林寺大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24020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部新区招标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部新区金渝大道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63587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桥铺科园一路</w:t>
            </w:r>
            <w:r>
              <w:rPr>
                <w:sz w:val="24"/>
              </w:rPr>
              <w:t>166-1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29014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" w:hanging="120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3:00Z</dcterms:created>
  <dc:creator>彭清伟</dc:creator>
  <dc:description/>
  <cp:keywords/>
  <dc:language>en-US</dc:language>
  <cp:lastModifiedBy>USER</cp:lastModifiedBy>
  <cp:lastPrinted>2010-01-08T15:25:00Z</cp:lastPrinted>
  <dcterms:modified xsi:type="dcterms:W3CDTF">2010-01-11T02:04:00Z</dcterms:modified>
  <cp:revision>37</cp:revision>
  <dc:subject/>
  <dc:title>通  告</dc:title>
</cp:coreProperties>
</file>