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44"/>
            <w:szCs w:val="44"/>
          </w:rPr>
          <w:t>二级建造师临时执业资格人员名单</w:t>
        </w:r>
      </w:hyperlink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7"/>
        <w:gridCol w:w="2173"/>
        <w:gridCol w:w="1229"/>
      </w:tblGrid>
      <w:tr>
        <w:trPr>
          <w:tblHeader w:val="true"/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通过专业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征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声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烈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心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从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桂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市政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泰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发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泰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期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泰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贞彪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通建设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涛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青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涛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洪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文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建昌市政工程有限责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庆荣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晁剑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梨花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世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永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枝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德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细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云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华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洋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顺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任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满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贵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水利电力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卖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鸿祥古典园林建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金彪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鸿祥古典园林建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南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鸿祥古典园林建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春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鸿祥古典园林建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贤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鸿祥古典园林建筑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修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庭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德裕设备租赁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永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班祖古建筑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海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城市第三建筑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国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城市第三建筑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良俊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载县基础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正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8:00Z</dcterms:created>
  <dc:creator>文印中心</dc:creator>
  <dc:description/>
  <cp:keywords/>
  <dc:language>en-US</dc:language>
  <cp:lastModifiedBy>微软用户</cp:lastModifiedBy>
  <cp:lastPrinted>2010-03-09T15:54:00Z</cp:lastPrinted>
  <dcterms:modified xsi:type="dcterms:W3CDTF">2010-03-19T03:58:00Z</dcterms:modified>
  <cp:revision>2</cp:revision>
  <dc:subject/>
  <dc:title>关于江西省建设监理总公司原总经理</dc:title>
</cp:coreProperties>
</file>