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rPr/>
      </w:pPr>
      <w:r>
        <w:rPr>
          <w:rStyle w:val="InternetLink"/>
          <w:color w:val="000000"/>
          <w:u w:val="none"/>
        </w:rPr>
        <w:t>附表</w:t>
      </w:r>
      <w:r>
        <w:rPr>
          <w:rStyle w:val="InternetLink"/>
          <w:color w:val="000000"/>
          <w:u w:val="none"/>
        </w:rPr>
        <w:t xml:space="preserve">: </w:t>
      </w:r>
      <w:r>
        <w:rPr>
          <w:rStyle w:val="InternetLink"/>
          <w:color w:val="000000"/>
          <w:u w:val="none"/>
        </w:rPr>
        <w:t>全国建设工程造价员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000000"/>
          <w:u w:val="none"/>
        </w:rPr>
        <w:t>暖通专业</w:t>
      </w:r>
      <w:r>
        <w:rPr>
          <w:rStyle w:val="InternetLink"/>
          <w:color w:val="000000"/>
          <w:u w:val="none"/>
        </w:rPr>
        <w:t>)2009</w:t>
      </w:r>
      <w:r>
        <w:rPr>
          <w:rStyle w:val="InternetLink"/>
          <w:color w:val="000000"/>
          <w:u w:val="none"/>
        </w:rPr>
        <w:t>年第二期资格考试合格人员名单</w:t>
      </w:r>
      <w:r>
        <w:rPr>
          <w:rStyle w:val="InternetLink"/>
          <w:color w:val="000000"/>
          <w:u w:val="none"/>
        </w:rPr>
        <w:t>(114</w:t>
      </w:r>
      <w:r>
        <w:rPr>
          <w:rStyle w:val="InternetLink"/>
          <w:color w:val="000000"/>
          <w:u w:val="none"/>
        </w:rPr>
        <w:t>人</w:t>
      </w:r>
      <w:r>
        <w:rPr>
          <w:rStyle w:val="InternetLink"/>
          <w:color w:val="000000"/>
          <w:u w:val="none"/>
        </w:rPr>
        <w:t>)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40"/>
        <w:gridCol w:w="1244"/>
        <w:gridCol w:w="1240"/>
        <w:gridCol w:w="1244"/>
        <w:gridCol w:w="1240"/>
        <w:gridCol w:w="1244"/>
        <w:gridCol w:w="1240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证书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证书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证书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证书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姓  名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7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艾春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白  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白妙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蔡宝芝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曹  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8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柴小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陈继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陈全刚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成  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楚艳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邓连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邓  莹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杜凤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冯熙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3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傅文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高志欣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46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关  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郭  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韩少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韩素颉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何广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黑秀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侯金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候旭彬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黄  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黄海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贾东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贾  鑫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焦曦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天瑞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文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学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玉华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梁  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海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慧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  娟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4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  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宁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  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文秀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柳  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卢富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卢鹏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卢珊珊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路艳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7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吕金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8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马春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马继香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马  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马  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马  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孟红宇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穆  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聂  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牛晓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牛妤丹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庞  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裴  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3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舒  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宋长顺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46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宋献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宋颖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孙  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孙  珑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孙青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孙伍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孙  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汪  瑱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保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伯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5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长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聪慧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  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凯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  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术静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  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文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欣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圆鹏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魏光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吴海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武  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徐明涛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薛  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闫龙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阎  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杨炳艳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杨  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游  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于春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于旺利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于  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袁广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岳秀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曾永谈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长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  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  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  磊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  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述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  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秀丽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  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赵  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赵玉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甄旭广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34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郑继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庄  玲</w:t>
            </w:r>
          </w:p>
        </w:tc>
        <w:tc>
          <w:tcPr>
            <w:tcW w:w="4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40:00Z</dcterms:created>
  <dc:creator>*</dc:creator>
  <dc:description/>
  <dc:language>en-US</dc:language>
  <cp:lastModifiedBy>*</cp:lastModifiedBy>
  <dcterms:modified xsi:type="dcterms:W3CDTF">2010-03-23T02:41:00Z</dcterms:modified>
  <cp:revision>1</cp:revision>
  <dc:subject/>
  <dc:title>附表: 全国建设工程造价员(暖通专业)2009年第二期资格考试合格人员名单(114人)</dc:title>
</cp:coreProperties>
</file>