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rPr/>
      </w:pPr>
      <w:r>
        <w:rPr>
          <w:rStyle w:val="InternetLink"/>
          <w:color w:val="000000"/>
          <w:u w:val="none"/>
        </w:rPr>
        <w:t>附表</w:t>
      </w:r>
      <w:r>
        <w:rPr>
          <w:rStyle w:val="InternetLink"/>
          <w:color w:val="000000"/>
          <w:u w:val="none"/>
        </w:rPr>
        <w:t xml:space="preserve">: </w:t>
      </w:r>
      <w:r>
        <w:rPr>
          <w:rStyle w:val="InternetLink"/>
          <w:color w:val="000000"/>
          <w:u w:val="none"/>
        </w:rPr>
        <w:t>全国建设工程造价员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000000"/>
          <w:u w:val="none"/>
        </w:rPr>
        <w:t>暖通专业</w:t>
      </w:r>
      <w:r>
        <w:rPr>
          <w:rStyle w:val="InternetLink"/>
          <w:color w:val="000000"/>
          <w:u w:val="none"/>
        </w:rPr>
        <w:t>)2009</w:t>
      </w:r>
      <w:r>
        <w:rPr>
          <w:rStyle w:val="InternetLink"/>
          <w:color w:val="000000"/>
          <w:u w:val="none"/>
        </w:rPr>
        <w:t>年第一期资格考试合格人员名单</w:t>
      </w:r>
      <w:r>
        <w:rPr>
          <w:rStyle w:val="InternetLink"/>
          <w:color w:val="000000"/>
          <w:u w:val="none"/>
        </w:rPr>
        <w:t>(127</w:t>
      </w:r>
      <w:r>
        <w:rPr>
          <w:rStyle w:val="InternetLink"/>
          <w:color w:val="000000"/>
          <w:u w:val="none"/>
        </w:rPr>
        <w:t>人</w:t>
      </w:r>
      <w:r>
        <w:rPr>
          <w:rStyle w:val="InternetLink"/>
          <w:color w:val="000000"/>
          <w:u w:val="none"/>
        </w:rPr>
        <w:t>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0"/>
        <w:gridCol w:w="1221"/>
        <w:gridCol w:w="1221"/>
        <w:gridCol w:w="1220"/>
        <w:gridCol w:w="1221"/>
        <w:gridCol w:w="1221"/>
      </w:tblGrid>
      <w:tr>
        <w:trPr>
          <w:tblHeader w:val="true"/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证书编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姓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证书编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证书编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证书编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姓  名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安宏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边克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2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蔡汉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曹  杨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曹  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常子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陈  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陈彤彤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陈  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陈伟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陈艳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陈紫奕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崔可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代雪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董  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范卫杰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43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方志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冯  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1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付英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葛玉瑶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耿风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谷  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郭  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郭红娜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郭红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郭雅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韩  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何  静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何晓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何  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贺  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胡泽通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黄凤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黄  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5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黄  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霍金花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贾开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贾  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姜  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姜丽梅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45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蒋朝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匡君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娟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颜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艳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廉晓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梁立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梁  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梁  樾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林晓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柏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  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  芳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  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艳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耀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玉树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陆芮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吕  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马  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马培培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孟红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孟振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聂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牛会增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牛治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齐  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邱  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冉  頔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1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任  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石万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石彦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宋凤仙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宋  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宋振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爱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博晨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超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宏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  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利剑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忠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唐玉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田  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佟  蕊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45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万志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  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4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浩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  辉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  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明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书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亚金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吴  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武  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肖  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肖时军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邢  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徐  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徐文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闫  科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杨慧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杨  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杨  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杨  雯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尹  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于  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于茜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于雅宁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3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臧  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曾  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  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建国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  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巧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  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馨艾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赵  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赵  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赵  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郑小超</w:t>
            </w:r>
          </w:p>
        </w:tc>
      </w:tr>
      <w:tr>
        <w:trPr>
          <w:trHeight w:val="28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周文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周雪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朱月华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9:00Z</dcterms:created>
  <dc:creator>*</dc:creator>
  <dc:description/>
  <dc:language>en-US</dc:language>
  <cp:lastModifiedBy>*</cp:lastModifiedBy>
  <dcterms:modified xsi:type="dcterms:W3CDTF">2010-03-23T02:40:00Z</dcterms:modified>
  <cp:revision>1</cp:revision>
  <dc:subject/>
  <dc:title>附表: 全国建设工程造价员(暖通专业)2009年第一期资格考试合格人员名单(127人)</dc:title>
</cp:coreProperties>
</file>