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jc w:val="left"/>
        <w:rPr/>
      </w:pPr>
      <w:r>
        <w:rPr/>
        <w:t>2010</w:t>
      </w:r>
      <w:r>
        <w:rPr/>
        <w:t>年度全国一级注册建筑师执业资格考试专业、学历及工作时间要求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132"/>
        <w:gridCol w:w="1727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或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建筑设计的最少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应的最迟毕业年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学硕士或以上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学学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五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四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三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二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房屋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建筑装饰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环境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学博士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学硕士或研究生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五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四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三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二年制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它工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学硕士或研究生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五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四年制工学士或毕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1:00Z</dcterms:created>
  <dc:creator>lenovo</dc:creator>
  <dc:description/>
  <cp:keywords/>
  <dc:language>en-US</dc:language>
  <cp:lastModifiedBy>USER</cp:lastModifiedBy>
  <dcterms:modified xsi:type="dcterms:W3CDTF">2010-03-09T07:31:00Z</dcterms:modified>
  <cp:revision>2</cp:revision>
  <dc:subject/>
  <dc:title>关于做好2010年度全国一、二级注册建筑师</dc:title>
</cp:coreProperties>
</file>