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综合性河道园林景观绿化工程施工组织设计</w:t>
      </w:r>
    </w:p>
    <w:p>
      <w:pPr>
        <w:pStyle w:val="Subtitle"/>
        <w:rPr>
          <w:szCs w:val="24"/>
        </w:rPr>
      </w:pPr>
      <w:r>
        <w:rPr/>
        <w:t>第一章　工程式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工程概况及特点 </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工程基本情况 </w:t>
      </w:r>
    </w:p>
    <w:p>
      <w:pPr>
        <w:pStyle w:val="Normal"/>
        <w:spacing w:lineRule="auto" w:line="360"/>
        <w:ind w:firstLine="48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河生态治理一期景观工程 </w:t>
      </w:r>
    </w:p>
    <w:p>
      <w:pPr>
        <w:pStyle w:val="Normal"/>
        <w:spacing w:lineRule="auto" w:line="360"/>
        <w:ind w:firstLine="480"/>
        <w:rPr>
          <w:rFonts w:ascii="宋体;SimSun" w:hAnsi="宋体;SimSun" w:cs="宋体;SimSun"/>
          <w:sz w:val="24"/>
        </w:rPr>
      </w:pP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河 </w:t>
      </w:r>
    </w:p>
    <w:p>
      <w:pPr>
        <w:pStyle w:val="Normal"/>
        <w:spacing w:lineRule="auto" w:line="360"/>
        <w:ind w:firstLine="480"/>
        <w:rPr>
          <w:rFonts w:ascii="宋体;SimSun" w:hAnsi="宋体;SimSun" w:cs="宋体;SimSun"/>
          <w:sz w:val="24"/>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河生态治理公司 设计单位：杭州浙大佳木环境工程有限公司 </w:t>
      </w:r>
    </w:p>
    <w:p>
      <w:pPr>
        <w:pStyle w:val="Normal"/>
        <w:spacing w:lineRule="auto" w:line="360"/>
        <w:ind w:firstLine="480"/>
        <w:rPr>
          <w:rFonts w:ascii="宋体;SimSun" w:hAnsi="宋体;SimSun" w:cs="宋体;SimSun"/>
          <w:sz w:val="24"/>
        </w:rPr>
      </w:pPr>
      <w:r>
        <w:rPr>
          <w:rFonts w:ascii="宋体;SimSun" w:hAnsi="宋体;SimSun" w:cs="宋体;SimSun"/>
          <w:sz w:val="24"/>
        </w:rPr>
        <w:t>建设规模：全长</w:t>
      </w:r>
      <w:r>
        <w:rPr>
          <w:rFonts w:cs="宋体;SimSun" w:ascii="宋体;SimSun" w:hAnsi="宋体;SimSun"/>
          <w:sz w:val="24"/>
        </w:rPr>
        <w:t>1500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标段施工范围：马道工程、亲水平台工程、码头工程、部分土方及绿化工程。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施工条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用水用电情况 施工用水、用电：由建设单位提供的电源点和水源点引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用电采用电杆由电源点架设到施工现场，施工用水采用镀 锌管由水源点埋地接到施工现场。 </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工程特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环境：施工场地比较复杂，场地交通比较方便，施工要注意各工序衔接合理，并积极与其他有关单位及甲方、监理协调关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为了更快地完成本程，我公司本着以优秀的管理水平和一流的施工技术，发扬吃苦耐劳的精神来圆满完成此工程。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搞好当地群众关系，确保施工正常进行，保证安全文 明生产，不干扰施工，现场保证安全文明施工仍是本工程的关 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道路沿线可能有各种隐蔽管道，施工时应注意管线的保护工作，并注意各种管线的安全。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工程工程量大，工期较短，必须制定有力的工期保证措施，以确保在要求工期内优质完工。 </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本施工组织设计编制依据：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河生态治理一期景观工程（ </w:t>
      </w:r>
      <w:r>
        <w:rPr>
          <w:rFonts w:cs="宋体;SimSun" w:ascii="宋体;SimSun" w:hAnsi="宋体;SimSun"/>
          <w:sz w:val="24"/>
        </w:rPr>
        <w:t>I</w:t>
      </w:r>
      <w:r>
        <w:rPr>
          <w:rFonts w:ascii="宋体;SimSun" w:hAnsi="宋体;SimSun" w:cs="宋体;SimSun"/>
          <w:sz w:val="24"/>
        </w:rPr>
        <w:t xml:space="preserve">标段）招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杭州浙大佳木环境工程有限公司设计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国家、省、市有关规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我公司机械、人员、技术的情况和资源的调配能力；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我公司对施工各工种工序有关规定及操作标准、质量 控制手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建设单位提供的其他工程有关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现场实地踏勘了解的情况。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施工部署 </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施工组织准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标段工程施工管理将以项目经理 部为核心，以项目经理负责制为原则，依托我单位管理力量和 后勤人员为本项目服务，并抽调技术骨干组成“高效、精干” 的项目部，项目部下设：工程部、后勤部等部门，为充分调动 全单位力量及时优质地为本项目部服务，由公司负责行政工作 的领导组织公司所属后勤生产部门组成后勤部，充分发挥本单 位的人力、机械和资金等优势为本项目服务。 </w:t>
      </w:r>
    </w:p>
    <w:p>
      <w:pPr>
        <w:pStyle w:val="Normal"/>
        <w:spacing w:lineRule="auto" w:line="360"/>
        <w:ind w:firstLine="480"/>
        <w:rPr>
          <w:rFonts w:ascii="宋体;SimSun" w:hAnsi="宋体;SimSun" w:cs="宋体;SimSun"/>
          <w:sz w:val="24"/>
        </w:rPr>
      </w:pPr>
      <w:r>
        <w:rPr>
          <w:rFonts w:ascii="宋体;SimSun" w:hAnsi="宋体;SimSun" w:cs="宋体;SimSun"/>
          <w:sz w:val="24"/>
        </w:rPr>
        <w:t>具体机构详见施工组织机构（见附图</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施工管理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量目标：工程施工达到优良工程标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期目标：本月内完成施工任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文明施工目标： 尘土、噪音、污水控制达标。 施工现场整洁干净、美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安全施工：杜绝重大伤亡、设备、火灾事故，确保行人、车辆的安全和周边建筑物的安全，并达到建设部安全评分 标准优良以上。 </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 xml:space="preserve">施工程序 </w:t>
      </w:r>
    </w:p>
    <w:p>
      <w:pPr>
        <w:pStyle w:val="Normal"/>
        <w:spacing w:lineRule="auto" w:line="360"/>
        <w:ind w:firstLine="480"/>
        <w:rPr>
          <w:rFonts w:ascii="宋体;SimSun" w:hAnsi="宋体;SimSun" w:cs="宋体;SimSun"/>
          <w:sz w:val="24"/>
        </w:rPr>
      </w:pPr>
      <w:r>
        <w:rPr>
          <w:rFonts w:ascii="宋体;SimSun" w:hAnsi="宋体;SimSun" w:cs="宋体;SimSun"/>
          <w:sz w:val="24"/>
        </w:rPr>
        <w:t>根据施工工期、现场环境施工程序如下：进行土方调配及场地平整</w:t>
      </w:r>
      <w:r>
        <w:rPr>
          <w:rFonts w:cs="宋体;SimSun" w:ascii="宋体;SimSun" w:hAnsi="宋体;SimSun"/>
          <w:sz w:val="24"/>
        </w:rPr>
        <w:t>--</w:t>
      </w:r>
      <w:r>
        <w:rPr>
          <w:rFonts w:ascii="宋体;SimSun" w:hAnsi="宋体;SimSun" w:cs="宋体;SimSun"/>
          <w:sz w:val="24"/>
        </w:rPr>
        <w:t>再进行马道、亲水平台、码头工程基槽挖土</w:t>
      </w:r>
      <w:r>
        <w:rPr>
          <w:rFonts w:cs="宋体;SimSun" w:ascii="宋体;SimSun" w:hAnsi="宋体;SimSun"/>
          <w:sz w:val="24"/>
        </w:rPr>
        <w:t>--</w:t>
      </w:r>
      <w:r>
        <w:rPr>
          <w:rFonts w:ascii="宋体;SimSun" w:hAnsi="宋体;SimSun" w:cs="宋体;SimSun"/>
          <w:sz w:val="24"/>
        </w:rPr>
        <w:t xml:space="preserve">亲水平台、码头工程主体施工及马道基层施工—面层铺装—绿化工程同期进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施工技术准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好调查工作 为了顺利组织施工和编制切实可行的施工组织设计，针对以下内容作出调查：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时，还要积极采取环保措施，降低施工噪声和粉尘染，防止扰民及妥善解决污水处理等问题。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技术力量保障 工程施工前，按施工布署中的组织机构及岗位设置，在我公司主管领导的主持下，尽快落实人员上岗。在准备工作期间， 对上岗人员进行岗位培训，熟悉有关图纸规范，优化施工组织 设计，施工前做好设计图纸、施工组织设计、施工安全生产等 有关规范、技术交底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现场控制网点的测量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水准点：进场后，立即进行控制点的复核、保护工作， 根据施工现场的实际情况进行临时水准点的布设（应设置在相 对固定点），并用浇筑水泥混凝土等方法，作好引桩等保护工 作。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组织测量，进场前施工人员根据现场桩点定出沟槽中线、马道中线、边线，以及亲水平台、码头的位置，以使进场后能立 即开展施工。 </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物资条件准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准备 施工材料对工程的施工质量、施工进度影响较大，材料申请计划及时拟出，并报材料供应部门及时备料。材料备料遵循“有计划、保质量、按进度”的原则，材料选择时遵循“多联 系、比质量、择优质”的原则。做好后勤保障工作，为工程的 顺利进行创造必要的条件。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本工程的主要材料，根据施工方案中的施工进度计划和 施工预算中的工料分析，编制工程所需材料用量计划，作为备 料、供料和确定仓库、堆料场面积及组织运输的依据。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组织材料按计划进场，并做好保管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机具准备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根据施工方案中确定的施工方法，对施工机具配备的要 求、数量以及施工进度安排，编制施工机具需用量计划。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由本企业内部负责解决的施工机具，根据需用量计划组 织落实，确保按期供应。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机械和工具准备：根据施工现场的资源需求量计划，本 工程的机械主要为挖掘机、自卸汽车、翻斗车、搅拌机、蛙夯，振捣工具等，施工前认真做好进场机械设备的检查、维修和必 要的保养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输准备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前，应安排施工顺序计划，综合考虑施工运输机械 进场安排。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根据上述三项需用量计划，编制运输需用量计划，并组 织落实运输工具。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照上述</w:t>
      </w:r>
      <w:r>
        <w:rPr>
          <w:rFonts w:cs="宋体;SimSun" w:ascii="宋体;SimSun" w:hAnsi="宋体;SimSun"/>
          <w:sz w:val="24"/>
        </w:rPr>
        <w:t>3</w:t>
      </w:r>
      <w:r>
        <w:rPr>
          <w:rFonts w:ascii="宋体;SimSun" w:hAnsi="宋体;SimSun" w:cs="宋体;SimSun"/>
          <w:sz w:val="24"/>
        </w:rPr>
        <w:t>项需用量计划明确的进场日期，联系和调配所需运输工具，确保材料、构配件和机具设备按期进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具体施工组织技案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施工计划安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针对本工程以上的特点和存在的问题，我公司制订如下具 体的施工方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作业安排：考虑工期安排的紧凑性，安排</w:t>
      </w:r>
      <w:r>
        <w:rPr>
          <w:rFonts w:cs="宋体;SimSun" w:ascii="宋体;SimSun" w:hAnsi="宋体;SimSun"/>
          <w:sz w:val="24"/>
        </w:rPr>
        <w:t>3</w:t>
      </w:r>
      <w:r>
        <w:rPr>
          <w:rFonts w:ascii="宋体;SimSun" w:hAnsi="宋体;SimSun" w:cs="宋体;SimSun"/>
          <w:sz w:val="24"/>
        </w:rPr>
        <w:t>个作业队进场施工，施工作业分别安排如下：第</w:t>
      </w:r>
      <w:r>
        <w:rPr>
          <w:rFonts w:cs="宋体;SimSun" w:ascii="宋体;SimSun" w:hAnsi="宋体;SimSun"/>
          <w:sz w:val="24"/>
        </w:rPr>
        <w:t>1</w:t>
      </w:r>
      <w:r>
        <w:rPr>
          <w:rFonts w:ascii="宋体;SimSun" w:hAnsi="宋体;SimSun" w:cs="宋体;SimSun"/>
          <w:sz w:val="24"/>
        </w:rPr>
        <w:t>作业队负责土方平衡调配基槽挖土工程施工；第</w:t>
      </w:r>
      <w:r>
        <w:rPr>
          <w:rFonts w:cs="宋体;SimSun" w:ascii="宋体;SimSun" w:hAnsi="宋体;SimSun"/>
          <w:sz w:val="24"/>
        </w:rPr>
        <w:t>2</w:t>
      </w:r>
      <w:r>
        <w:rPr>
          <w:rFonts w:ascii="宋体;SimSun" w:hAnsi="宋体;SimSun" w:cs="宋体;SimSun"/>
          <w:sz w:val="24"/>
        </w:rPr>
        <w:t>作业队负责马道、亲水平台、码头的施工及面层铺装；第</w:t>
      </w:r>
      <w:r>
        <w:rPr>
          <w:rFonts w:cs="宋体;SimSun" w:ascii="宋体;SimSun" w:hAnsi="宋体;SimSun"/>
          <w:sz w:val="24"/>
        </w:rPr>
        <w:t>3</w:t>
      </w:r>
      <w:r>
        <w:rPr>
          <w:rFonts w:ascii="宋体;SimSun" w:hAnsi="宋体;SimSun" w:cs="宋体;SimSun"/>
          <w:sz w:val="24"/>
        </w:rPr>
        <w:t xml:space="preserve">作业队负责绿化工程的施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测量 </w:t>
      </w:r>
    </w:p>
    <w:p>
      <w:pPr>
        <w:pStyle w:val="Normal"/>
        <w:spacing w:lineRule="auto" w:line="360"/>
        <w:ind w:firstLine="480"/>
        <w:rPr>
          <w:rFonts w:ascii="宋体;SimSun" w:hAnsi="宋体;SimSun" w:cs="宋体;SimSun"/>
          <w:sz w:val="24"/>
        </w:rPr>
      </w:pPr>
      <w:r>
        <w:rPr>
          <w:rFonts w:ascii="宋体;SimSun" w:hAnsi="宋体;SimSun" w:cs="宋体;SimSun"/>
          <w:sz w:val="24"/>
        </w:rPr>
        <w:t>根据提供的永久性高程点及城市坐标网，按四等水准测量 进行闭合，并附和施工所需水准点及导线点</w:t>
      </w:r>
      <w:r>
        <w:rPr>
          <w:rFonts w:cs="宋体;SimSun" w:ascii="宋体;SimSun" w:hAnsi="宋体;SimSun"/>
          <w:sz w:val="24"/>
        </w:rPr>
        <w:t>,</w:t>
      </w:r>
      <w:r>
        <w:rPr>
          <w:rFonts w:ascii="宋体;SimSun" w:hAnsi="宋体;SimSun" w:cs="宋体;SimSun"/>
          <w:sz w:val="24"/>
        </w:rPr>
        <w:t xml:space="preserve">把成果上报监理工程师，经监理工程师同意后才进行下道工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技术标准： </w:t>
      </w:r>
    </w:p>
    <w:p>
      <w:pPr>
        <w:pStyle w:val="Normal"/>
        <w:spacing w:lineRule="auto" w:line="360"/>
        <w:ind w:firstLine="480"/>
        <w:rPr>
          <w:rFonts w:ascii="宋体;SimSun" w:hAnsi="宋体;SimSun" w:cs="宋体;SimSun"/>
          <w:sz w:val="24"/>
        </w:rPr>
      </w:pPr>
      <w:r>
        <w:rPr>
          <w:rFonts w:ascii="宋体;SimSun" w:hAnsi="宋体;SimSun" w:cs="宋体;SimSun"/>
          <w:sz w:val="24"/>
        </w:rPr>
        <w:t>水准点闭合差：</w:t>
      </w:r>
      <w:r>
        <w:rPr>
          <w:rFonts w:cs="宋体;SimSun" w:ascii="宋体;SimSun" w:hAnsi="宋体;SimSun"/>
          <w:sz w:val="24"/>
        </w:rPr>
        <w:t>±12√L</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 xml:space="preserve">为水准点之间的水平距离，单 位为 </w:t>
      </w:r>
      <w:r>
        <w:rPr>
          <w:rFonts w:cs="宋体;SimSun" w:ascii="宋体;SimSun" w:hAnsi="宋体;SimSun"/>
          <w:sz w:val="24"/>
        </w:rPr>
        <w:t>km</w:t>
      </w:r>
      <w:r>
        <w:rPr>
          <w:rFonts w:ascii="宋体;SimSun" w:hAnsi="宋体;SimSun" w:cs="宋体;SimSun"/>
          <w:sz w:val="24"/>
        </w:rPr>
        <w:t>）导线方位角闭合差：</w:t>
      </w:r>
      <w:r>
        <w:rPr>
          <w:rFonts w:cs="宋体;SimSun" w:ascii="宋体;SimSun" w:hAnsi="宋体;SimSun"/>
          <w:sz w:val="24"/>
        </w:rPr>
        <w:t xml:space="preserve">±40×n </w:t>
      </w:r>
      <w:r>
        <w:rPr>
          <w:rFonts w:ascii="宋体;SimSun" w:hAnsi="宋体;SimSun" w:cs="宋体;SimSun"/>
          <w:sz w:val="24"/>
        </w:rPr>
        <w:t>秒（</w:t>
      </w:r>
      <w:r>
        <w:rPr>
          <w:rFonts w:cs="宋体;SimSun" w:ascii="宋体;SimSun" w:hAnsi="宋体;SimSun"/>
          <w:sz w:val="24"/>
        </w:rPr>
        <w:t xml:space="preserve">n </w:t>
      </w:r>
      <w:r>
        <w:rPr>
          <w:rFonts w:ascii="宋体;SimSun" w:hAnsi="宋体;SimSun" w:cs="宋体;SimSun"/>
          <w:sz w:val="24"/>
        </w:rPr>
        <w:t xml:space="preserve">为测站数） 直接丈量测站允许偏差： </w:t>
      </w:r>
    </w:p>
    <w:p>
      <w:pPr>
        <w:pStyle w:val="Normal"/>
        <w:spacing w:lineRule="auto" w:line="360"/>
        <w:ind w:firstLine="480"/>
        <w:rPr>
          <w:rFonts w:ascii="宋体;SimSun" w:hAnsi="宋体;SimSun" w:cs="宋体;SimSun"/>
          <w:sz w:val="24"/>
        </w:rPr>
      </w:pPr>
      <w:r>
        <w:rPr>
          <w:rFonts w:ascii="宋体;SimSun" w:hAnsi="宋体;SimSun" w:cs="宋体;SimSun"/>
          <w:sz w:val="24"/>
        </w:rPr>
        <w:t>固定测桩间距离（</w:t>
      </w:r>
      <w:r>
        <w:rPr>
          <w:rFonts w:cs="宋体;SimSun" w:ascii="宋体;SimSun" w:hAnsi="宋体;SimSun"/>
          <w:sz w:val="24"/>
        </w:rPr>
        <w:t>m</w:t>
      </w:r>
      <w:r>
        <w:rPr>
          <w:rFonts w:ascii="宋体;SimSun" w:hAnsi="宋体;SimSun" w:cs="宋体;SimSun"/>
          <w:sz w:val="24"/>
        </w:rPr>
        <w:t xml:space="preserve">） 允许偏差：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t;200 1/5000 </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500 1/1000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t;500 1/20000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程测量 在施工过程中与施工紧密配合，不仅在施工前测量，更要在施工中加以控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放马道中心线：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放样要求：直线段放出中线和边线（每 </w:t>
      </w:r>
      <w:r>
        <w:rPr>
          <w:rFonts w:cs="宋体;SimSun" w:ascii="宋体;SimSun" w:hAnsi="宋体;SimSun"/>
          <w:sz w:val="24"/>
        </w:rPr>
        <w:t xml:space="preserve">20m </w:t>
      </w:r>
      <w:r>
        <w:rPr>
          <w:rFonts w:ascii="宋体;SimSun" w:hAnsi="宋体;SimSun" w:cs="宋体;SimSun"/>
          <w:sz w:val="24"/>
        </w:rPr>
        <w:t>放一处）； 曲线段放出曲线要素点并进行加密，使各点之间距离不超过</w:t>
      </w:r>
      <w:r>
        <w:rPr>
          <w:rFonts w:cs="宋体;SimSun" w:ascii="宋体;SimSun" w:hAnsi="宋体;SimSun"/>
          <w:sz w:val="24"/>
        </w:rPr>
        <w:t>10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放样方法： 用全站仪放出道路中线，再用方向架和刚尺放出边线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断面复测、工程量计算：确定断面位置：在已放出的路中线上，置方向架，放出 与路中线垂直的方向，用皮尺和花杆在此方向上测断面尺寸。②用厘米方格纸画出横断面图，采用断面平均法计算土石方工程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根据标桩准确定位码头、亲水平台中心位置，放出轮廓线精准定位。 </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土方工程施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方挖运采用挖土机挖，自卸汽车运为主，辅以人工及推土机、装载机等；马道、亲水平台、基槽施工，开挖时，应在设计槽底高程以上保留一定余量，避免超 挖，余量由人工清。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现场开挖的地质情况，对开挖至设计标高的沟槽底 为软弱基础时，采取换土回填。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时先将不良土壤全部清除外运，然后全部以硬性材 料回填，回填材料可采用级配砂砾回填。对于需要清淤部分以 触探试验为基准，指导开挖，直至土层达到设计承载力要求， 然后采用硬性材料回填至设计标高。如土质情况很差，开挖至 设计标高后，请业主、设计、监理等单位到现场，确定处理方案。 </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马道基层施工 </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槽质量标准： 压实度：≥</w:t>
      </w:r>
      <w:r>
        <w:rPr>
          <w:rFonts w:cs="宋体;SimSun" w:ascii="宋体;SimSun" w:hAnsi="宋体;SimSun"/>
          <w:sz w:val="24"/>
        </w:rPr>
        <w:t>95%</w:t>
      </w:r>
      <w:r>
        <w:rPr>
          <w:rFonts w:ascii="宋体;SimSun" w:hAnsi="宋体;SimSun" w:cs="宋体;SimSun"/>
          <w:sz w:val="24"/>
        </w:rPr>
        <w:t>（重型击实），平整度：</w:t>
      </w:r>
      <w:r>
        <w:rPr>
          <w:rFonts w:cs="宋体;SimSun" w:ascii="宋体;SimSun" w:hAnsi="宋体;SimSun"/>
          <w:sz w:val="24"/>
        </w:rPr>
        <w:t>8mm</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宽 度：不小于设计规定；中线高程</w:t>
      </w:r>
      <w:r>
        <w:rPr>
          <w:rFonts w:cs="宋体;SimSun" w:ascii="宋体;SimSun" w:hAnsi="宋体;SimSun"/>
          <w:sz w:val="24"/>
        </w:rPr>
        <w:t>±20mm</w:t>
      </w:r>
      <w:r>
        <w:rPr>
          <w:rFonts w:ascii="宋体;SimSun" w:hAnsi="宋体;SimSun" w:cs="宋体;SimSun"/>
          <w:sz w:val="24"/>
        </w:rPr>
        <w:t>，横坡：</w:t>
      </w:r>
      <w:r>
        <w:rPr>
          <w:rFonts w:cs="宋体;SimSun" w:ascii="宋体;SimSun" w:hAnsi="宋体;SimSun"/>
          <w:sz w:val="24"/>
        </w:rPr>
        <w:t>±20mm</w:t>
      </w:r>
      <w:r>
        <w:rPr>
          <w:rFonts w:ascii="宋体;SimSun" w:hAnsi="宋体;SimSun" w:cs="宋体;SimSun"/>
          <w:sz w:val="24"/>
        </w:rPr>
        <w:t>，且不大于</w:t>
      </w:r>
      <w:r>
        <w:rPr>
          <w:rFonts w:cs="宋体;SimSun" w:ascii="宋体;SimSun" w:hAnsi="宋体;SimSun"/>
          <w:sz w:val="24"/>
        </w:rPr>
        <w:t xml:space="preserve">±0.3% </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对基层材料的要求： </w:t>
      </w:r>
    </w:p>
    <w:p>
      <w:pPr>
        <w:pStyle w:val="Normal"/>
        <w:spacing w:lineRule="auto" w:line="360"/>
        <w:ind w:firstLine="480"/>
        <w:rPr>
          <w:rFonts w:ascii="宋体;SimSun" w:hAnsi="宋体;SimSun" w:cs="宋体;SimSun"/>
          <w:sz w:val="24"/>
        </w:rPr>
      </w:pPr>
      <w:r>
        <w:rPr>
          <w:rFonts w:ascii="宋体;SimSun" w:hAnsi="宋体;SimSun" w:cs="宋体;SimSun"/>
          <w:sz w:val="24"/>
        </w:rPr>
        <w:t>水泥选用</w:t>
      </w:r>
      <w:r>
        <w:rPr>
          <w:rFonts w:cs="宋体;SimSun" w:ascii="宋体;SimSun" w:hAnsi="宋体;SimSun"/>
          <w:sz w:val="24"/>
        </w:rPr>
        <w:t>42.5</w:t>
      </w:r>
      <w:r>
        <w:rPr>
          <w:rFonts w:ascii="宋体;SimSun" w:hAnsi="宋体;SimSun" w:cs="宋体;SimSun"/>
          <w:sz w:val="24"/>
        </w:rPr>
        <w:t xml:space="preserve">普通硅酸盐水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河卵石质地坚韧耐磨，粒径 </w:t>
      </w:r>
      <w:r>
        <w:rPr>
          <w:rFonts w:cs="宋体;SimSun" w:ascii="宋体;SimSun" w:hAnsi="宋体;SimSun"/>
          <w:sz w:val="24"/>
        </w:rPr>
        <w:t>20—80mm</w:t>
      </w:r>
      <w:r>
        <w:rPr>
          <w:rFonts w:ascii="宋体;SimSun" w:hAnsi="宋体;SimSun" w:cs="宋体;SimSun"/>
          <w:sz w:val="24"/>
        </w:rPr>
        <w:t xml:space="preserve">，级配合理，压碎值不大于 </w:t>
      </w:r>
      <w:r>
        <w:rPr>
          <w:rFonts w:cs="宋体;SimSun" w:ascii="宋体;SimSun" w:hAnsi="宋体;SimSun"/>
          <w:sz w:val="24"/>
        </w:rPr>
        <w:t>20%</w:t>
      </w:r>
      <w:r>
        <w:rPr>
          <w:rFonts w:ascii="宋体;SimSun" w:hAnsi="宋体;SimSun" w:cs="宋体;SimSun"/>
          <w:sz w:val="24"/>
        </w:rPr>
        <w:t xml:space="preserve">；对所有材料进行质量检验，不合格不予使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材料：砂要严格控制含泥量、石子严格控制针状、片状含量，保持良好级配。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材料的运输：卵石大小粒径搭配，保持良好级配，运送至施工场地；混凝土运输时，要尽量缩短运输距离，避免混凝土离析。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修筑试验路段： 在进行大面积施工之前，修筑一定长度的试验路段是很必要的，通过修筑试验路段，进行施工优化组合，把主要问题找出来，并加以解决，由此提出标准施工方法用以指导大面积施 工，从而使整个工程施工质量高，进度快，经济效益显著。修筑试验路段的任务是：检验混合料的组成设计是否符合质量要求及各道工序的质量控制措施；提出用于大面积施工的材料配合比及松散系数；确定每一作业段合适的长度和一次铺筑的合理厚度，提出标准施工办法。标准施工办法主要内容包括：集料与结合数量的控制；摊铺方法；最佳含水量控制方法；整平和整型的合适机具与方法。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 xml:space="preserve">马道锁边石及侧平石：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量标准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人行道： 平整度： </w:t>
      </w:r>
      <w:r>
        <w:rPr>
          <w:rFonts w:cs="宋体;SimSun" w:ascii="宋体;SimSun" w:hAnsi="宋体;SimSun"/>
          <w:sz w:val="24"/>
        </w:rPr>
        <w:t xml:space="preserve">5mm </w:t>
      </w:r>
      <w:r>
        <w:rPr>
          <w:rFonts w:ascii="宋体;SimSun" w:hAnsi="宋体;SimSun" w:cs="宋体;SimSun"/>
          <w:sz w:val="24"/>
        </w:rPr>
        <w:t xml:space="preserve">横坡： </w:t>
      </w:r>
      <w:r>
        <w:rPr>
          <w:rFonts w:cs="宋体;SimSun" w:ascii="宋体;SimSun" w:hAnsi="宋体;SimSun"/>
          <w:sz w:val="24"/>
        </w:rPr>
        <w:t xml:space="preserve">±0.3%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锁边石、侧平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直顺度： </w:t>
      </w:r>
      <w:r>
        <w:rPr>
          <w:rFonts w:cs="宋体;SimSun" w:ascii="宋体;SimSun" w:hAnsi="宋体;SimSun"/>
          <w:sz w:val="24"/>
        </w:rPr>
        <w:t xml:space="preserve">10mm </w:t>
      </w:r>
      <w:r>
        <w:rPr>
          <w:rFonts w:ascii="宋体;SimSun" w:hAnsi="宋体;SimSun" w:cs="宋体;SimSun"/>
          <w:sz w:val="24"/>
        </w:rPr>
        <w:t xml:space="preserve">相邻块高差： </w:t>
      </w:r>
      <w:r>
        <w:rPr>
          <w:rFonts w:cs="宋体;SimSun" w:ascii="宋体;SimSun" w:hAnsi="宋体;SimSun"/>
          <w:sz w:val="24"/>
        </w:rPr>
        <w:t xml:space="preserve">3mm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缝宽： </w:t>
      </w:r>
      <w:r>
        <w:rPr>
          <w:rFonts w:cs="宋体;SimSun" w:ascii="宋体;SimSun" w:hAnsi="宋体;SimSun"/>
          <w:sz w:val="24"/>
        </w:rPr>
        <w:t xml:space="preserve">±3mm </w:t>
      </w:r>
      <w:r>
        <w:rPr>
          <w:rFonts w:ascii="宋体;SimSun" w:hAnsi="宋体;SimSun" w:cs="宋体;SimSun"/>
          <w:sz w:val="24"/>
        </w:rPr>
        <w:t xml:space="preserve">侧石顶面高程： </w:t>
      </w:r>
      <w:r>
        <w:rPr>
          <w:rFonts w:cs="宋体;SimSun" w:ascii="宋体;SimSun" w:hAnsi="宋体;SimSun"/>
          <w:sz w:val="24"/>
        </w:rPr>
        <w:t xml:space="preserve">±10mm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侧平石具体施工措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侧平石施工时间安排在混凝土垫层施工完毕以后，侧平石安砌必须为挖槽安砌，不得填补料安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侧平石长度要求是大于</w:t>
      </w:r>
      <w:r>
        <w:rPr>
          <w:rFonts w:cs="宋体;SimSun" w:ascii="宋体;SimSun" w:hAnsi="宋体;SimSun"/>
          <w:sz w:val="24"/>
        </w:rPr>
        <w:t>80cm</w:t>
      </w:r>
      <w:r>
        <w:rPr>
          <w:rFonts w:ascii="宋体;SimSun" w:hAnsi="宋体;SimSun" w:cs="宋体;SimSun"/>
          <w:sz w:val="24"/>
        </w:rPr>
        <w:t xml:space="preserve">，小于 </w:t>
      </w:r>
      <w:r>
        <w:rPr>
          <w:rFonts w:cs="宋体;SimSun" w:ascii="宋体;SimSun" w:hAnsi="宋体;SimSun"/>
          <w:sz w:val="24"/>
        </w:rPr>
        <w:t>140cm</w:t>
      </w:r>
      <w:r>
        <w:rPr>
          <w:rFonts w:ascii="宋体;SimSun" w:hAnsi="宋体;SimSun" w:cs="宋体;SimSun"/>
          <w:sz w:val="24"/>
        </w:rPr>
        <w:t xml:space="preserve">（弯道部门除 外），麻石为经机械加工的三道光麻石，两端必须采用机械切 割整齐，石质要求棱角分明、外形美观、色泽基本一致，并对 弯道部分按设计半径加工弯道石。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侧平石测量控制桩要求，直线段 </w:t>
      </w:r>
      <w:r>
        <w:rPr>
          <w:rFonts w:cs="宋体;SimSun" w:ascii="宋体;SimSun" w:hAnsi="宋体;SimSun"/>
          <w:sz w:val="24"/>
        </w:rPr>
        <w:t>10-15m</w:t>
      </w:r>
      <w:r>
        <w:rPr>
          <w:rFonts w:ascii="宋体;SimSun" w:hAnsi="宋体;SimSun" w:cs="宋体;SimSun"/>
          <w:sz w:val="24"/>
        </w:rPr>
        <w:t>，弯道部分</w:t>
      </w:r>
      <w:r>
        <w:rPr>
          <w:rFonts w:cs="宋体;SimSun" w:ascii="宋体;SimSun" w:hAnsi="宋体;SimSun"/>
          <w:sz w:val="24"/>
        </w:rPr>
        <w:t>5-10m</w:t>
      </w:r>
      <w:r>
        <w:rPr>
          <w:rFonts w:ascii="宋体;SimSun" w:hAnsi="宋体;SimSun" w:cs="宋体;SimSun"/>
          <w:sz w:val="24"/>
        </w:rPr>
        <w:t xml:space="preserve">，砌完后实时复核高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侧平石缝隙砂浆饱满，缝边无毛刺，缝宽宜控制在 </w:t>
      </w:r>
      <w:r>
        <w:rPr>
          <w:rFonts w:cs="宋体;SimSun" w:ascii="宋体;SimSun" w:hAnsi="宋体;SimSun"/>
          <w:sz w:val="24"/>
        </w:rPr>
        <w:t>0.3cm</w:t>
      </w:r>
      <w:r>
        <w:rPr>
          <w:rFonts w:ascii="宋体;SimSun" w:hAnsi="宋体;SimSun" w:cs="宋体;SimSun"/>
          <w:sz w:val="24"/>
        </w:rPr>
        <w:t xml:space="preserve">左右。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砌完后，外侧及时用土回填、夯实。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 xml:space="preserve">侧平石安砌后不少于 </w:t>
      </w:r>
      <w:r>
        <w:rPr>
          <w:rFonts w:cs="宋体;SimSun" w:ascii="宋体;SimSun" w:hAnsi="宋体;SimSun"/>
          <w:sz w:val="24"/>
        </w:rPr>
        <w:t xml:space="preserve">3 </w:t>
      </w:r>
      <w:r>
        <w:rPr>
          <w:rFonts w:ascii="宋体;SimSun" w:hAnsi="宋体;SimSun" w:cs="宋体;SimSun"/>
          <w:sz w:val="24"/>
        </w:rPr>
        <w:t xml:space="preserve">天，方能进行面层施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 xml:space="preserve">马道面层铺装具体施工措施另见，面层铺装施工方案。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 xml:space="preserve">亲水平台、码头工程、主体部分施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砖砌体工程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砖、砂浆的品种、强度等级必须符合设计要求，普通砖应提前浇水湿润，含水率宜为</w:t>
      </w:r>
      <w:r>
        <w:rPr>
          <w:rFonts w:cs="宋体;SimSun" w:ascii="宋体;SimSun" w:hAnsi="宋体;SimSun"/>
          <w:sz w:val="24"/>
        </w:rPr>
        <w:t>10-15%</w:t>
      </w:r>
      <w:r>
        <w:rPr>
          <w:rFonts w:ascii="宋体;SimSun" w:hAnsi="宋体;SimSun" w:cs="宋体;SimSun"/>
          <w:sz w:val="24"/>
        </w:rPr>
        <w:t>，砂浆的稠度控制在</w:t>
      </w:r>
      <w:r>
        <w:rPr>
          <w:rFonts w:cs="宋体;SimSun" w:ascii="宋体;SimSun" w:hAnsi="宋体;SimSun"/>
          <w:sz w:val="24"/>
        </w:rPr>
        <w:t>70-100mm</w:t>
      </w:r>
      <w:r>
        <w:rPr>
          <w:rFonts w:ascii="宋体;SimSun" w:hAnsi="宋体;SimSun" w:cs="宋体;SimSun"/>
          <w:sz w:val="24"/>
        </w:rPr>
        <w:t xml:space="preserve">之间。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砌筑前，先要进行摆砖，排出灰缝宽度，摆砖时应注意门窗位置，同时考虑窗间墙的组砌方法，在同一墙面上各部位的组砌方法应统一，并使上下一致。砖墙的转角处必须在外角砌七分头砖，使各皮间竖缝相互错开，采用一顺一丁组砌方法，提高砌筑效率。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砖砌体施工必须设置皮数杆，标明灰缝厚度，并根据设计要求在皮数杆上标明各部位构造的变化情况。皮数杆制成后工长应复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砖砌体采用“三一”砌法，即“一铲灰，一块砖，一揉压”的操作方法，竖缝采用挤浆法，使其砂浆饱满，严禁用水冲浆灌缝。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砖砌体的水平灰缝厚度和竖向灰缝宽度一般为</w:t>
      </w:r>
      <w:r>
        <w:rPr>
          <w:rFonts w:cs="宋体;SimSun" w:ascii="宋体;SimSun" w:hAnsi="宋体;SimSun"/>
          <w:sz w:val="24"/>
        </w:rPr>
        <w:t>10mm</w:t>
      </w:r>
      <w:r>
        <w:rPr>
          <w:rFonts w:ascii="宋体;SimSun" w:hAnsi="宋体;SimSun" w:cs="宋体;SimSun"/>
          <w:sz w:val="24"/>
        </w:rPr>
        <w:t>，但不小于</w:t>
      </w:r>
      <w:r>
        <w:rPr>
          <w:rFonts w:cs="宋体;SimSun" w:ascii="宋体;SimSun" w:hAnsi="宋体;SimSun"/>
          <w:sz w:val="24"/>
        </w:rPr>
        <w:t>8mm</w:t>
      </w:r>
      <w:r>
        <w:rPr>
          <w:rFonts w:ascii="宋体;SimSun" w:hAnsi="宋体;SimSun" w:cs="宋体;SimSun"/>
          <w:sz w:val="24"/>
        </w:rPr>
        <w:t>，也不大于</w:t>
      </w:r>
      <w:r>
        <w:rPr>
          <w:rFonts w:cs="宋体;SimSun" w:ascii="宋体;SimSun" w:hAnsi="宋体;SimSun"/>
          <w:sz w:val="24"/>
        </w:rPr>
        <w:t>12mm</w:t>
      </w:r>
      <w:r>
        <w:rPr>
          <w:rFonts w:ascii="宋体;SimSun" w:hAnsi="宋体;SimSun" w:cs="宋体;SimSun"/>
          <w:sz w:val="24"/>
        </w:rPr>
        <w:t>，水平灰缝的砂浆饱满度不低于</w:t>
      </w:r>
      <w:r>
        <w:rPr>
          <w:rFonts w:cs="宋体;SimSun" w:ascii="宋体;SimSun" w:hAnsi="宋体;SimSun"/>
          <w:sz w:val="24"/>
        </w:rPr>
        <w:t>8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砌石工程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砌体砂浆必须嵌填饱满、密实。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灰缝应整齐均匀，缝宽符合要求，勾缝不得有空鼓、脱落。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砌体分层砌筑必须错缝，其相交处的胶扣必须紧密。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伸沉缝必须直顺贯通，泄排水孔防水设施要符合设计规范。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钢筋工程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原材料必须有出厂质量合格证和复验报告单，梁、柱的箍筋均做成封闭式，末端做成</w:t>
      </w:r>
      <w:r>
        <w:rPr>
          <w:rFonts w:cs="宋体;SimSun" w:ascii="宋体;SimSun" w:hAnsi="宋体;SimSun"/>
          <w:sz w:val="24"/>
        </w:rPr>
        <w:t>135°</w:t>
      </w:r>
      <w:r>
        <w:rPr>
          <w:rFonts w:ascii="宋体;SimSun" w:hAnsi="宋体;SimSun" w:cs="宋体;SimSun"/>
          <w:sz w:val="24"/>
        </w:rPr>
        <w:t>弯钩，其弯曲直径应大于主筋直径，且不小于箍筋直径的</w:t>
      </w:r>
      <w:r>
        <w:rPr>
          <w:rFonts w:cs="宋体;SimSun" w:ascii="宋体;SimSun" w:hAnsi="宋体;SimSun"/>
          <w:sz w:val="24"/>
        </w:rPr>
        <w:t>2.5</w:t>
      </w:r>
      <w:r>
        <w:rPr>
          <w:rFonts w:ascii="宋体;SimSun" w:hAnsi="宋体;SimSun" w:cs="宋体;SimSun"/>
          <w:sz w:val="24"/>
        </w:rPr>
        <w:t>倍，弯钩平直长度为</w:t>
      </w:r>
      <w:r>
        <w:rPr>
          <w:rFonts w:cs="宋体;SimSun" w:ascii="宋体;SimSun" w:hAnsi="宋体;SimSun"/>
          <w:sz w:val="24"/>
        </w:rPr>
        <w:t>10d</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钢筋绑扎：钢筋绑扎前，应全面熟悉图纸、钢筋加工单、钢筋布筋图，检查钢筋外观、规格、尺寸、型号，核对无误后方可进行绑扎。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钢筋的保护层厚度应符合设计和规范要求，保护层垫块应制做砂浆、砼、钢筋等专用垫块，竖向钢筋上端应设有一定位箍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混凝土工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体工程施工采用组合定型钢模板，及少量木模。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混凝土材料控制：水泥选用高标号普通硅酸盐水泥，石子选用连续级配，砂选用中砂，严格控制配合比计量、沙的含泥量及搅拌时的水灰比。严格按照配合比计量添加防水剂。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混凝土浇筑：浇筑过程中，应经常观察模板、支架、钢筋和预埋件的情况，当发现有变形、移位时，立即停止浇筑，并在已浇筑的砼初凝结前修整完好。混凝土浇筑连续向前推进，倾倒砼的方向应与砼浇筑方向相反。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接茬：接茬前必须先将表面凿毛，清除水泥薄膜和松动石子、松散砼、垃圾，用清水将接茬部位冲冼干净，并在砼浇筑前先浇筑</w:t>
      </w:r>
      <w:r>
        <w:rPr>
          <w:rFonts w:cs="宋体;SimSun" w:ascii="宋体;SimSun" w:hAnsi="宋体;SimSun"/>
          <w:sz w:val="24"/>
        </w:rPr>
        <w:t>50mm</w:t>
      </w:r>
      <w:r>
        <w:rPr>
          <w:rFonts w:ascii="宋体;SimSun" w:hAnsi="宋体;SimSun" w:cs="宋体;SimSun"/>
          <w:sz w:val="24"/>
        </w:rPr>
        <w:t xml:space="preserve">厚同标号水泥砂浆以使新老砼结合紧密。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养护混凝土初凝抹压后</w:t>
      </w:r>
      <w:r>
        <w:rPr>
          <w:rFonts w:cs="宋体;SimSun" w:ascii="宋体;SimSun" w:hAnsi="宋体;SimSun"/>
          <w:sz w:val="24"/>
        </w:rPr>
        <w:t>12</w:t>
      </w:r>
      <w:r>
        <w:rPr>
          <w:rFonts w:ascii="宋体;SimSun" w:hAnsi="宋体;SimSun" w:cs="宋体;SimSun"/>
          <w:sz w:val="24"/>
        </w:rPr>
        <w:t>小时内进行浇水养护，前三天每天浇水</w:t>
      </w:r>
      <w:r>
        <w:rPr>
          <w:rFonts w:cs="宋体;SimSun" w:ascii="宋体;SimSun" w:hAnsi="宋体;SimSun"/>
          <w:sz w:val="24"/>
        </w:rPr>
        <w:t>4-6</w:t>
      </w:r>
      <w:r>
        <w:rPr>
          <w:rFonts w:ascii="宋体;SimSun" w:hAnsi="宋体;SimSun" w:cs="宋体;SimSun"/>
          <w:sz w:val="24"/>
        </w:rPr>
        <w:t>次，以后每天浇水</w:t>
      </w:r>
      <w:r>
        <w:rPr>
          <w:rFonts w:cs="宋体;SimSun" w:ascii="宋体;SimSun" w:hAnsi="宋体;SimSun"/>
          <w:sz w:val="24"/>
        </w:rPr>
        <w:t>2-3</w:t>
      </w:r>
      <w:r>
        <w:rPr>
          <w:rFonts w:ascii="宋体;SimSun" w:hAnsi="宋体;SimSun" w:cs="宋体;SimSun"/>
          <w:sz w:val="24"/>
        </w:rPr>
        <w:t>次，浇水时间不得少于</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脚手架工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本工程采用扣件式钢管脚手架作为主体和装饰工程施工用脚手架。良好的脚手架底座和地基对于脚手架的安全极为重要，本工程搭投的单排钢管脚手架须铺放垫木和安装底座，垫木必须铺放平稳，不得悬空，安放底座时应拉线和拉尺，按规定间距尺寸摆放后加以固定。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搭设脚手架须注意杆件的搭设顺序，立杆纵向间距</w:t>
      </w:r>
      <w:r>
        <w:rPr>
          <w:rFonts w:cs="宋体;SimSun" w:ascii="宋体;SimSun" w:hAnsi="宋体;SimSun"/>
          <w:sz w:val="24"/>
        </w:rPr>
        <w:t>1.2m</w:t>
      </w:r>
      <w:r>
        <w:rPr>
          <w:rFonts w:ascii="宋体;SimSun" w:hAnsi="宋体;SimSun" w:cs="宋体;SimSun"/>
          <w:sz w:val="24"/>
        </w:rPr>
        <w:t>，大横杆步距</w:t>
      </w:r>
      <w:r>
        <w:rPr>
          <w:rFonts w:cs="宋体;SimSun" w:ascii="宋体;SimSun" w:hAnsi="宋体;SimSun"/>
          <w:sz w:val="24"/>
        </w:rPr>
        <w:t>1.2m</w:t>
      </w:r>
      <w:r>
        <w:rPr>
          <w:rFonts w:ascii="宋体;SimSun" w:hAnsi="宋体;SimSun" w:cs="宋体;SimSun"/>
          <w:sz w:val="24"/>
        </w:rPr>
        <w:t xml:space="preserve">，上下横杆的接长位置须错开布置在不同立杆纵距中，与相近立杆的距离不大于纵距的三分之一，且相邻步架的大横杆错开布置在立杆的里侧和外侧，以减小立杆偏心受压情况发生，确保施工安全。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剪力撑设置在每段脚手架的两端，中间每隔</w:t>
      </w:r>
      <w:r>
        <w:rPr>
          <w:rFonts w:cs="宋体;SimSun" w:ascii="宋体;SimSun" w:hAnsi="宋体;SimSun"/>
          <w:sz w:val="24"/>
        </w:rPr>
        <w:t>15m</w:t>
      </w:r>
      <w:r>
        <w:rPr>
          <w:rFonts w:ascii="宋体;SimSun" w:hAnsi="宋体;SimSun" w:cs="宋体;SimSun"/>
          <w:sz w:val="24"/>
        </w:rPr>
        <w:t>设一道剪力撑</w:t>
      </w:r>
      <w:r>
        <w:rPr>
          <w:rFonts w:cs="宋体;SimSun" w:ascii="宋体;SimSun" w:hAnsi="宋体;SimSun"/>
          <w:sz w:val="24"/>
        </w:rPr>
        <w:t>,</w:t>
      </w:r>
      <w:r>
        <w:rPr>
          <w:rFonts w:ascii="宋体;SimSun" w:hAnsi="宋体;SimSun" w:cs="宋体;SimSun"/>
          <w:sz w:val="24"/>
        </w:rPr>
        <w:t>斜杆与地面夹角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斜杆除两端用旋转扣件与立杆扣紧外，在其中间应增加</w:t>
      </w:r>
      <w:r>
        <w:rPr>
          <w:rFonts w:cs="宋体;SimSun" w:ascii="宋体;SimSun" w:hAnsi="宋体;SimSun"/>
          <w:sz w:val="24"/>
        </w:rPr>
        <w:t>2-4</w:t>
      </w:r>
      <w:r>
        <w:rPr>
          <w:rFonts w:ascii="宋体;SimSun" w:hAnsi="宋体;SimSun" w:cs="宋体;SimSun"/>
          <w:sz w:val="24"/>
        </w:rPr>
        <w:t>个扣结点。</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 xml:space="preserve">面层铺装工程施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硬地铺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硬地铺装主要有块料地面（花岗岩、广场砖、青板石、布洛克砖）、鹅卵石地面等。针对不同的地面做法，我们在施工中采取不同的施工方法和技术措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料地面中，花岗岩、青板石、布洛克、广场砖均采用水泥砂浆作为结合层进行铺装，具体的施工程序为：在清扫干净的基层，板块浸水湿润，检查色差，基层表面刷素水泥浆（</w:t>
      </w:r>
      <w:r>
        <w:rPr>
          <w:rFonts w:cs="宋体;SimSun" w:ascii="宋体;SimSun" w:hAnsi="宋体;SimSun"/>
          <w:sz w:val="24"/>
        </w:rPr>
        <w:t xml:space="preserve">0.5 </w:t>
      </w:r>
      <w:r>
        <w:rPr>
          <w:rFonts w:ascii="宋体;SimSun" w:hAnsi="宋体;SimSun" w:cs="宋体;SimSun"/>
          <w:sz w:val="24"/>
        </w:rPr>
        <w:t xml:space="preserve">水灰 ），铺放干硬性水泥浆（严格控制水灰比）并大致抹平，拉线试铺，用锤敲击将干硬性 水泥砂浆振实，并检查与所带标准线标高是否一致，搬起板块，检查 板下水泥砂浆是否密实，平整，如有孔隙或标高偏低现象，应及时补 上砂浆，最后浇一层水灰比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 xml:space="preserve">左右的素不泥浆，面层板块正式 铺砌，敲实敲平至标准线 ，理好缝，擦干净板块表面的砂浆等污物。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鹅卵石地坪采用水泥砂浆作为结合层，石子坚插，石子间尽量靠 紧，鹅卵石地面的平整度在施工时间长的木靠尺控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地坪中的各种拼花图案均要按设计要求说得好大样进行铺设，确 保美观。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 xml:space="preserve">绿化施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乔、灌木的栽植施工方法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苗木来源 原有乔、灌木应尽量就地移栽使用，其余的按图纸所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的品种、规格尽可能在本地区选苗。如某些品种的苗木需到外 地采购，必须向业主、监理方申请，并做好苗木的检疫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植树前的准备工作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前了解设计意图，认真听取设计单位和有关人员的 技术交底，包括设计规定的树种、定点依据等。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施工前必须了解植树场地的情况，清除障碍。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落实苗源，专人看苗、号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点放线位置必须符合设计要求，定点标记要明显，用木桩、白灰 漆进行标记。定点后编好放样报验单，报业主、项目监理部有 关人员验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掘苗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标准：为了保证苗木成活率、提高绿化效果，选用生长 健壮、无病虫害、树形好、根系发达的苗木。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操作方法：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掘苗根据甲方要求先进行选苗号苗。 </w:t>
      </w:r>
      <w:r>
        <w:rPr>
          <w:rFonts w:cs="宋体;SimSun" w:ascii="宋体;SimSun" w:hAnsi="宋体;SimSun"/>
          <w:sz w:val="24"/>
        </w:rPr>
        <w:t>b</w:t>
      </w:r>
      <w:r>
        <w:rPr>
          <w:rFonts w:ascii="宋体;SimSun" w:hAnsi="宋体;SimSun" w:cs="宋体;SimSun"/>
          <w:sz w:val="24"/>
        </w:rPr>
        <w:t xml:space="preserve">、掘苗处土壤干燥时，应在掘苗前 </w:t>
      </w:r>
      <w:r>
        <w:rPr>
          <w:rFonts w:cs="宋体;SimSun" w:ascii="宋体;SimSun" w:hAnsi="宋体;SimSun"/>
          <w:sz w:val="24"/>
        </w:rPr>
        <w:t xml:space="preserve">3 </w:t>
      </w:r>
      <w:r>
        <w:rPr>
          <w:rFonts w:ascii="宋体;SimSun" w:hAnsi="宋体;SimSun" w:cs="宋体;SimSun"/>
          <w:sz w:val="24"/>
        </w:rPr>
        <w:t xml:space="preserve">天浇水一次。 </w:t>
      </w:r>
      <w:r>
        <w:rPr>
          <w:rFonts w:cs="宋体;SimSun" w:ascii="宋体;SimSun" w:hAnsi="宋体;SimSun"/>
          <w:sz w:val="24"/>
        </w:rPr>
        <w:t>c</w:t>
      </w:r>
      <w:r>
        <w:rPr>
          <w:rFonts w:ascii="宋体;SimSun" w:hAnsi="宋体;SimSun" w:cs="宋体;SimSun"/>
          <w:sz w:val="24"/>
        </w:rPr>
        <w:t xml:space="preserve">、常绿树或灌木掘苗前要用草绳将树冠围拢，所留根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苗木土球应符合规定尺寸。起苗后要视树种及栽植需要进行 适当修剪，以减少水份蒸发，提高成活率和观赏效果。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掘苗当时要先铲去表土，然后开环状沟，同时修土球， 再用草绳打包。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花灌木小苗则注意取苗后放置阴凉处或用遮阳网挡住 强光，防止脱水萎蔫。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挖树坑 挖树坑时要找准位置</w:t>
      </w:r>
      <w:r>
        <w:rPr>
          <w:rFonts w:cs="宋体;SimSun" w:ascii="宋体;SimSun" w:hAnsi="宋体;SimSun"/>
          <w:sz w:val="24"/>
        </w:rPr>
        <w:t>,</w:t>
      </w:r>
      <w:r>
        <w:rPr>
          <w:rFonts w:ascii="宋体;SimSun" w:hAnsi="宋体;SimSun" w:cs="宋体;SimSun"/>
          <w:sz w:val="24"/>
        </w:rPr>
        <w:t xml:space="preserve">以所定位置为中心按规定直径划一圆圈作挖坑范围。挖树坑时要将表土与底土分别置放。挖坑时 对坑壁要随挖随修，坑壁直上直下，口大底小。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填土、换土、施肥 填土时要先填入表土，然后填入底土，并要求及时除去树根、草根及砖石块。如挖出的坑土不适宜种植，则应换上肥沃 的土壤。施肥时严禁树根与肥料直接接触，施用有机肥必须经 过发酵处理，以免烧伤树根。模纹花坛、遍植花灌木可结合平 整土地撒施肥料，并充分拌匀。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装车、运苗、卸车、假植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苗木装车前，押运人应仔细核实树种、规格、质量、数 量后再行装车。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装运灌木可直立装车，并对根部采取保护措施。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装运裸根苗木应根向前，树梢向后，按顺序堆码，并采 取措施使树干免遭损伤。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装运带土球苗木，苗木 </w:t>
      </w:r>
      <w:r>
        <w:rPr>
          <w:rFonts w:cs="宋体;SimSun" w:ascii="宋体;SimSun" w:hAnsi="宋体;SimSun"/>
          <w:sz w:val="24"/>
        </w:rPr>
        <w:t xml:space="preserve">2 </w:t>
      </w:r>
      <w:r>
        <w:rPr>
          <w:rFonts w:ascii="宋体;SimSun" w:hAnsi="宋体;SimSun" w:cs="宋体;SimSun"/>
          <w:sz w:val="24"/>
        </w:rPr>
        <w:t>米以下可立放，</w:t>
      </w:r>
      <w:r>
        <w:rPr>
          <w:rFonts w:cs="宋体;SimSun" w:ascii="宋体;SimSun" w:hAnsi="宋体;SimSun"/>
          <w:sz w:val="24"/>
        </w:rPr>
        <w:t xml:space="preserve">2 </w:t>
      </w:r>
      <w:r>
        <w:rPr>
          <w:rFonts w:ascii="宋体;SimSun" w:hAnsi="宋体;SimSun" w:cs="宋体;SimSun"/>
          <w:sz w:val="24"/>
        </w:rPr>
        <w:t xml:space="preserve">米以上则斜 放，且土球向前，树干朝后。 </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卸苗时要按顺序从上至下。苗木土球直径 </w:t>
      </w:r>
      <w:r>
        <w:rPr>
          <w:rFonts w:cs="宋体;SimSun" w:ascii="宋体;SimSun" w:hAnsi="宋体;SimSun"/>
          <w:sz w:val="24"/>
        </w:rPr>
        <w:t xml:space="preserve">40 </w:t>
      </w:r>
      <w:r>
        <w:rPr>
          <w:rFonts w:ascii="宋体;SimSun" w:hAnsi="宋体;SimSun" w:cs="宋体;SimSun"/>
          <w:sz w:val="24"/>
        </w:rPr>
        <w:t xml:space="preserve">厘米以下的， 可直接搬动土球卸苗。土球在 </w:t>
      </w:r>
      <w:r>
        <w:rPr>
          <w:rFonts w:cs="宋体;SimSun" w:ascii="宋体;SimSun" w:hAnsi="宋体;SimSun"/>
          <w:sz w:val="24"/>
        </w:rPr>
        <w:t xml:space="preserve">40 </w:t>
      </w:r>
      <w:r>
        <w:rPr>
          <w:rFonts w:ascii="宋体;SimSun" w:hAnsi="宋体;SimSun" w:cs="宋体;SimSun"/>
          <w:sz w:val="24"/>
        </w:rPr>
        <w:t xml:space="preserve">厘米以上的，必须用木 板搭成斜面，土球从木板上慢慢滑下。所有苗木卸车时均要轻拿 轻放。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苗木卸车后不能马上栽植的，应进行假植，并适当浇水， 保证苗木根部、茎部湿润。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栽植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灌木的栽植：栽植前对苗木的枝干与根系进行必要的修 剪。在树坑所施的肥料上覆盖 </w:t>
      </w:r>
      <w:r>
        <w:rPr>
          <w:rFonts w:cs="宋体;SimSun" w:ascii="宋体;SimSun" w:hAnsi="宋体;SimSun"/>
          <w:sz w:val="24"/>
        </w:rPr>
        <w:t xml:space="preserve">5---10 </w:t>
      </w:r>
      <w:r>
        <w:rPr>
          <w:rFonts w:ascii="宋体;SimSun" w:hAnsi="宋体;SimSun" w:cs="宋体;SimSun"/>
          <w:sz w:val="24"/>
        </w:rPr>
        <w:t xml:space="preserve">厘米的泥土，使根系不 直接接触肥料。坑中所填泥土应在洞坑深度三分之二处，中央呈馒头状。然后将灌木球苗放置其上，在树坑四周及其上回填 泥土。当回填土达到根系一半深度，要将苗木向上稍微提起， 随即按每层厚 </w:t>
      </w:r>
      <w:r>
        <w:rPr>
          <w:rFonts w:cs="宋体;SimSun" w:ascii="宋体;SimSun" w:hAnsi="宋体;SimSun"/>
          <w:sz w:val="24"/>
        </w:rPr>
        <w:t xml:space="preserve">15 </w:t>
      </w:r>
      <w:r>
        <w:rPr>
          <w:rFonts w:ascii="宋体;SimSun" w:hAnsi="宋体;SimSun" w:cs="宋体;SimSun"/>
          <w:sz w:val="24"/>
        </w:rPr>
        <w:t xml:space="preserve">厘米回填土并适当压实。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带土球苗木的栽植：填土至坑深三分之二处，将土球上的 包装物去掉，在坑中放稳，将种植土回填在土球周围并分层压 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做保护圈、浇水：待乔木栽植完毕后，用土围成土堰，土 堰高为 </w:t>
      </w:r>
      <w:r>
        <w:rPr>
          <w:rFonts w:cs="宋体;SimSun" w:ascii="宋体;SimSun" w:hAnsi="宋体;SimSun"/>
          <w:sz w:val="24"/>
        </w:rPr>
        <w:t xml:space="preserve">15 </w:t>
      </w:r>
      <w:r>
        <w:rPr>
          <w:rFonts w:ascii="宋体;SimSun" w:hAnsi="宋体;SimSun" w:cs="宋体;SimSun"/>
          <w:sz w:val="24"/>
        </w:rPr>
        <w:t xml:space="preserve">厘米，然后浇足定根水。胸径大于 </w:t>
      </w:r>
      <w:r>
        <w:rPr>
          <w:rFonts w:cs="宋体;SimSun" w:ascii="宋体;SimSun" w:hAnsi="宋体;SimSun"/>
          <w:sz w:val="24"/>
        </w:rPr>
        <w:t xml:space="preserve">6 </w:t>
      </w:r>
      <w:r>
        <w:rPr>
          <w:rFonts w:ascii="宋体;SimSun" w:hAnsi="宋体;SimSun" w:cs="宋体;SimSun"/>
          <w:sz w:val="24"/>
        </w:rPr>
        <w:t xml:space="preserve">厘米的苗木， 应在浇定根水 </w:t>
      </w:r>
      <w:r>
        <w:rPr>
          <w:rFonts w:cs="宋体;SimSun" w:ascii="宋体;SimSun" w:hAnsi="宋体;SimSun"/>
          <w:sz w:val="24"/>
        </w:rPr>
        <w:t xml:space="preserve">1 </w:t>
      </w:r>
      <w:r>
        <w:rPr>
          <w:rFonts w:ascii="宋体;SimSun" w:hAnsi="宋体;SimSun" w:cs="宋体;SimSun"/>
          <w:sz w:val="24"/>
        </w:rPr>
        <w:t xml:space="preserve">天后设立支撑。根据土壤墒情浇第二、第三次 水。待浇完第三次水就可封堰。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铺种草皮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理绿化用地，如因栽植苗木或其他附属工程施工时， 土壤被压紧，应再次松土平整。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施基肥：在松土后，根据土质情况选用经过沤制的有 机肥或者复合肥，均匀施入土中，再翻耕平整。施肥量为每 </w:t>
      </w:r>
      <w:r>
        <w:rPr>
          <w:rFonts w:cs="宋体;SimSun" w:ascii="宋体;SimSun" w:hAnsi="宋体;SimSun"/>
          <w:sz w:val="24"/>
        </w:rPr>
        <w:t xml:space="preserve">100 </w:t>
      </w:r>
      <w:r>
        <w:rPr>
          <w:rFonts w:ascii="宋体;SimSun" w:hAnsi="宋体;SimSun" w:cs="宋体;SimSun"/>
          <w:sz w:val="24"/>
        </w:rPr>
        <w:t xml:space="preserve">平方米施 </w:t>
      </w:r>
      <w:r>
        <w:rPr>
          <w:rFonts w:cs="宋体;SimSun" w:ascii="宋体;SimSun" w:hAnsi="宋体;SimSun"/>
          <w:sz w:val="24"/>
        </w:rPr>
        <w:t xml:space="preserve">1 </w:t>
      </w:r>
      <w:r>
        <w:rPr>
          <w:rFonts w:ascii="宋体;SimSun" w:hAnsi="宋体;SimSun" w:cs="宋体;SimSun"/>
          <w:sz w:val="24"/>
        </w:rPr>
        <w:t xml:space="preserve">立方米有机肥或 </w:t>
      </w:r>
      <w:r>
        <w:rPr>
          <w:rFonts w:cs="宋体;SimSun" w:ascii="宋体;SimSun" w:hAnsi="宋体;SimSun"/>
          <w:sz w:val="24"/>
        </w:rPr>
        <w:t xml:space="preserve">2.5 </w:t>
      </w:r>
      <w:r>
        <w:rPr>
          <w:rFonts w:ascii="宋体;SimSun" w:hAnsi="宋体;SimSun" w:cs="宋体;SimSun"/>
          <w:sz w:val="24"/>
        </w:rPr>
        <w:t xml:space="preserve">公斤复合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植草：铺种草皮时，按每一块草皮间隔 </w:t>
      </w:r>
      <w:r>
        <w:rPr>
          <w:rFonts w:cs="宋体;SimSun" w:ascii="宋体;SimSun" w:hAnsi="宋体;SimSun"/>
          <w:sz w:val="24"/>
        </w:rPr>
        <w:t xml:space="preserve">1—2 </w:t>
      </w:r>
      <w:r>
        <w:rPr>
          <w:rFonts w:ascii="宋体;SimSun" w:hAnsi="宋体;SimSun" w:cs="宋体;SimSun"/>
          <w:sz w:val="24"/>
        </w:rPr>
        <w:t xml:space="preserve">厘米平铺， 防止草皮交错处重叠死亡。用木拍拍实、压紧，以保证草皮与 土壤紧密相接。为避免新铺草皮脱水，还应用过筛的 </w:t>
      </w:r>
    </w:p>
    <w:p>
      <w:pPr>
        <w:pStyle w:val="Normal"/>
        <w:spacing w:lineRule="auto" w:line="360"/>
        <w:ind w:firstLine="480"/>
        <w:rPr>
          <w:rFonts w:ascii="宋体;SimSun" w:hAnsi="宋体;SimSun" w:cs="宋体;SimSun"/>
          <w:sz w:val="24"/>
        </w:rPr>
      </w:pPr>
      <w:r>
        <w:rPr>
          <w:rFonts w:ascii="宋体;SimSun" w:hAnsi="宋体;SimSun" w:cs="宋体;SimSun"/>
          <w:sz w:val="24"/>
        </w:rPr>
        <w:t>土壤把草皮之间暴露面的裂缝填实。铺草完毕，马上整体 浇水一次。第一次浇水须彻底浇透，有利于草皮“接根”生长。</w:t>
      </w:r>
      <w:r>
        <w:rPr>
          <w:rFonts w:cs="宋体;SimSun" w:ascii="宋体;SimSun" w:hAnsi="宋体;SimSun"/>
          <w:sz w:val="24"/>
        </w:rPr>
        <w:t>(8)</w:t>
      </w:r>
      <w:r>
        <w:rPr>
          <w:rFonts w:ascii="宋体;SimSun" w:hAnsi="宋体;SimSun" w:cs="宋体;SimSun"/>
          <w:sz w:val="24"/>
        </w:rPr>
        <w:t>灌水、中耕、防治病虫害①栽植后应立即浇水，隔日浇第二次水，</w:t>
      </w:r>
      <w:r>
        <w:rPr>
          <w:rFonts w:cs="宋体;SimSun" w:ascii="宋体;SimSun" w:hAnsi="宋体;SimSun"/>
          <w:sz w:val="24"/>
        </w:rPr>
        <w:t xml:space="preserve">5—10 </w:t>
      </w:r>
      <w:r>
        <w:rPr>
          <w:rFonts w:ascii="宋体;SimSun" w:hAnsi="宋体;SimSun" w:cs="宋体;SimSun"/>
          <w:sz w:val="24"/>
        </w:rPr>
        <w:t xml:space="preserve">天内再浇 第三次水。灌水必须灌足。具体水量视苗木品种、气候、土壤 情况确定。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中耕松土，要敲碎土块，同时清除所有杂草。深度要适 宜，注意不要伤及植物的根系。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浇第一次水时，因土壤湿陷以致苗木歪邪、草地凹 凸不平，必须采取补救措施。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防止病虫害应采取综合措施，发现后要及时对症下药防 治。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栽植后的养护管理 树木栽植、草皮铺种后，作好记录，检查品种、规格、数量是否与设计相符，如不符则立即更换或补植。施工后苗木与 草皮的养护期为一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 xml:space="preserve">绿化施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乔、灌木的栽植施工方法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苗木来源 原有乔、灌木应尽量就地移栽使用，其余的按图纸所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的品种、规格尽可能在本地区选苗。如某些品种的苗木需到外 地采购，必须向业主、监理方申请，并做好苗木的检疫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植树前的准备工作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前了解设计意图，认真听取设计单位和有关人员的 技术交底，包括设计规定的树种、定点依据等。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施工前必须了解植树场地的情况，清除障碍。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落实苗源，专人看苗、号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点放线位置必须符合设计要求，定点标记要明显，用木桩、白灰 漆进行标记。定点后编好放样报验单，报业主、项目监理部有 关人员验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掘苗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标准：为了保证苗木成活率、提高绿化效果，选用生长 健壮、无病虫害、树形好、根系发达的苗木。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操作方法：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掘苗根据甲方要求先进行选苗号苗。 </w:t>
      </w:r>
      <w:r>
        <w:rPr>
          <w:rFonts w:cs="宋体;SimSun" w:ascii="宋体;SimSun" w:hAnsi="宋体;SimSun"/>
          <w:sz w:val="24"/>
        </w:rPr>
        <w:t>b</w:t>
      </w:r>
      <w:r>
        <w:rPr>
          <w:rFonts w:ascii="宋体;SimSun" w:hAnsi="宋体;SimSun" w:cs="宋体;SimSun"/>
          <w:sz w:val="24"/>
        </w:rPr>
        <w:t xml:space="preserve">、掘苗处土壤干燥时，应在掘苗前 </w:t>
      </w:r>
      <w:r>
        <w:rPr>
          <w:rFonts w:cs="宋体;SimSun" w:ascii="宋体;SimSun" w:hAnsi="宋体;SimSun"/>
          <w:sz w:val="24"/>
        </w:rPr>
        <w:t xml:space="preserve">3 </w:t>
      </w:r>
      <w:r>
        <w:rPr>
          <w:rFonts w:ascii="宋体;SimSun" w:hAnsi="宋体;SimSun" w:cs="宋体;SimSun"/>
          <w:sz w:val="24"/>
        </w:rPr>
        <w:t xml:space="preserve">天浇水一次。 </w:t>
      </w:r>
      <w:r>
        <w:rPr>
          <w:rFonts w:cs="宋体;SimSun" w:ascii="宋体;SimSun" w:hAnsi="宋体;SimSun"/>
          <w:sz w:val="24"/>
        </w:rPr>
        <w:t>c</w:t>
      </w:r>
      <w:r>
        <w:rPr>
          <w:rFonts w:ascii="宋体;SimSun" w:hAnsi="宋体;SimSun" w:cs="宋体;SimSun"/>
          <w:sz w:val="24"/>
        </w:rPr>
        <w:t xml:space="preserve">、常绿树或灌木掘苗前要用草绳将树冠围拢，所留根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及苗木土球应符合规定尺寸。起苗后要视树种及栽植需要进行 适当修剪，以减少水份蒸发，提高成活率和观赏效果。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掘苗当时要先铲去表土，然后开环状沟，同时修土球， 再用草绳打包。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花灌木小苗则注意取苗后放置阴凉处或用遮阳网挡住 强光，防止脱水萎蔫。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挖树坑 挖树坑时要找准位置</w:t>
      </w:r>
      <w:r>
        <w:rPr>
          <w:rFonts w:cs="宋体;SimSun" w:ascii="宋体;SimSun" w:hAnsi="宋体;SimSun"/>
          <w:sz w:val="24"/>
        </w:rPr>
        <w:t>,</w:t>
      </w:r>
      <w:r>
        <w:rPr>
          <w:rFonts w:ascii="宋体;SimSun" w:hAnsi="宋体;SimSun" w:cs="宋体;SimSun"/>
          <w:sz w:val="24"/>
        </w:rPr>
        <w:t xml:space="preserve">以所定位置为中心按规定直径划一圆圈作挖坑范围。挖树坑时要将表土与底土分别置放。挖坑时 对坑壁要随挖随修，坑壁直上直下，口大底小。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填土、换土、施肥 填土时要先填入表土，然后填入底土，并要求及时除去树根、草根及砖石块。如挖出的坑土不适宜种植，则应换上肥沃 的土壤。施肥时严禁树根与肥料直接接触，施用有机肥必须经 过发酵处理，以免烧伤树根。模纹花坛、遍植花灌木可结合平 整土地撒施肥料，并充分拌匀。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装车、运苗、卸车、假植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苗木装车前，押运人应仔细核实树种、规格、质量、数 量后再行装车。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装运灌木可直立装车，并对根部采取保护措施。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装运裸根苗木应根向前，树梢向后，按顺序堆码，并采 取措施使树干免遭损伤。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装运带土球苗木，苗木 </w:t>
      </w:r>
      <w:r>
        <w:rPr>
          <w:rFonts w:cs="宋体;SimSun" w:ascii="宋体;SimSun" w:hAnsi="宋体;SimSun"/>
          <w:sz w:val="24"/>
        </w:rPr>
        <w:t xml:space="preserve">2 </w:t>
      </w:r>
      <w:r>
        <w:rPr>
          <w:rFonts w:ascii="宋体;SimSun" w:hAnsi="宋体;SimSun" w:cs="宋体;SimSun"/>
          <w:sz w:val="24"/>
        </w:rPr>
        <w:t>米以下可立放，</w:t>
      </w:r>
      <w:r>
        <w:rPr>
          <w:rFonts w:cs="宋体;SimSun" w:ascii="宋体;SimSun" w:hAnsi="宋体;SimSun"/>
          <w:sz w:val="24"/>
        </w:rPr>
        <w:t xml:space="preserve">2 </w:t>
      </w:r>
      <w:r>
        <w:rPr>
          <w:rFonts w:ascii="宋体;SimSun" w:hAnsi="宋体;SimSun" w:cs="宋体;SimSun"/>
          <w:sz w:val="24"/>
        </w:rPr>
        <w:t xml:space="preserve">米以上则斜 放，且土球向前，树干朝后。 </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卸苗时要按顺序从上至下。苗木土球直径 </w:t>
      </w:r>
      <w:r>
        <w:rPr>
          <w:rFonts w:cs="宋体;SimSun" w:ascii="宋体;SimSun" w:hAnsi="宋体;SimSun"/>
          <w:sz w:val="24"/>
        </w:rPr>
        <w:t xml:space="preserve">40 </w:t>
      </w:r>
      <w:r>
        <w:rPr>
          <w:rFonts w:ascii="宋体;SimSun" w:hAnsi="宋体;SimSun" w:cs="宋体;SimSun"/>
          <w:sz w:val="24"/>
        </w:rPr>
        <w:t xml:space="preserve">厘米以下的， 可直接搬动土球卸苗。土球在 </w:t>
      </w:r>
      <w:r>
        <w:rPr>
          <w:rFonts w:cs="宋体;SimSun" w:ascii="宋体;SimSun" w:hAnsi="宋体;SimSun"/>
          <w:sz w:val="24"/>
        </w:rPr>
        <w:t xml:space="preserve">40 </w:t>
      </w:r>
      <w:r>
        <w:rPr>
          <w:rFonts w:ascii="宋体;SimSun" w:hAnsi="宋体;SimSun" w:cs="宋体;SimSun"/>
          <w:sz w:val="24"/>
        </w:rPr>
        <w:t xml:space="preserve">厘米以上的，必须用木 板搭成斜面，土球从木板上慢慢滑下。所有苗木卸车时均要轻拿 轻放。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苗木卸车后不能马上栽植的，应进行假植，并适当浇水， 保证苗木根部、茎部湿润。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栽植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灌木的栽植：栽植前对苗木的枝干与根系进行必要的修 剪。在树坑所施的肥料上覆盖 </w:t>
      </w:r>
      <w:r>
        <w:rPr>
          <w:rFonts w:cs="宋体;SimSun" w:ascii="宋体;SimSun" w:hAnsi="宋体;SimSun"/>
          <w:sz w:val="24"/>
        </w:rPr>
        <w:t xml:space="preserve">5---10 </w:t>
      </w:r>
      <w:r>
        <w:rPr>
          <w:rFonts w:ascii="宋体;SimSun" w:hAnsi="宋体;SimSun" w:cs="宋体;SimSun"/>
          <w:sz w:val="24"/>
        </w:rPr>
        <w:t xml:space="preserve">厘米的泥土，使根系不 直接接触肥料。坑中所填泥土应在洞坑深度三分之二处，中央呈馒头状。然后将灌木球苗放置其上，在树坑四周及其上回填 泥土。当回填土达到根系一半深度，要将苗木向上稍微提起， 随即按每层厚 </w:t>
      </w:r>
      <w:r>
        <w:rPr>
          <w:rFonts w:cs="宋体;SimSun" w:ascii="宋体;SimSun" w:hAnsi="宋体;SimSun"/>
          <w:sz w:val="24"/>
        </w:rPr>
        <w:t xml:space="preserve">15 </w:t>
      </w:r>
      <w:r>
        <w:rPr>
          <w:rFonts w:ascii="宋体;SimSun" w:hAnsi="宋体;SimSun" w:cs="宋体;SimSun"/>
          <w:sz w:val="24"/>
        </w:rPr>
        <w:t xml:space="preserve">厘米回填土并适当压实。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带土球苗木的栽植：填土至坑深三分之二处，将土球上的 包装物去掉，在坑中放稳，将种植土回填在土球周围并分层压 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做保护圈、浇水：待乔木栽植完毕后，用土围成土堰，土 堰高为 </w:t>
      </w:r>
      <w:r>
        <w:rPr>
          <w:rFonts w:cs="宋体;SimSun" w:ascii="宋体;SimSun" w:hAnsi="宋体;SimSun"/>
          <w:sz w:val="24"/>
        </w:rPr>
        <w:t xml:space="preserve">15 </w:t>
      </w:r>
      <w:r>
        <w:rPr>
          <w:rFonts w:ascii="宋体;SimSun" w:hAnsi="宋体;SimSun" w:cs="宋体;SimSun"/>
          <w:sz w:val="24"/>
        </w:rPr>
        <w:t xml:space="preserve">厘米，然后浇足定根水。胸径大于 </w:t>
      </w:r>
      <w:r>
        <w:rPr>
          <w:rFonts w:cs="宋体;SimSun" w:ascii="宋体;SimSun" w:hAnsi="宋体;SimSun"/>
          <w:sz w:val="24"/>
        </w:rPr>
        <w:t xml:space="preserve">6 </w:t>
      </w:r>
      <w:r>
        <w:rPr>
          <w:rFonts w:ascii="宋体;SimSun" w:hAnsi="宋体;SimSun" w:cs="宋体;SimSun"/>
          <w:sz w:val="24"/>
        </w:rPr>
        <w:t xml:space="preserve">厘米的苗木， 应在浇定根水 </w:t>
      </w:r>
      <w:r>
        <w:rPr>
          <w:rFonts w:cs="宋体;SimSun" w:ascii="宋体;SimSun" w:hAnsi="宋体;SimSun"/>
          <w:sz w:val="24"/>
        </w:rPr>
        <w:t xml:space="preserve">1 </w:t>
      </w:r>
      <w:r>
        <w:rPr>
          <w:rFonts w:ascii="宋体;SimSun" w:hAnsi="宋体;SimSun" w:cs="宋体;SimSun"/>
          <w:sz w:val="24"/>
        </w:rPr>
        <w:t xml:space="preserve">天后设立支撑。根据土壤墒情浇第二、第三次 水。待浇完第三次水就可封堰。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铺种草皮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理绿化用地，如因栽植苗木或其他附属工程施工时， 土壤被压紧，应再次松土平整。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施基肥：在松土后，根据土质情况选用经过沤制的有 机肥或者复合肥，均匀施入土中，再翻耕平整。施肥量为每 </w:t>
      </w:r>
      <w:r>
        <w:rPr>
          <w:rFonts w:cs="宋体;SimSun" w:ascii="宋体;SimSun" w:hAnsi="宋体;SimSun"/>
          <w:sz w:val="24"/>
        </w:rPr>
        <w:t xml:space="preserve">100 </w:t>
      </w:r>
      <w:r>
        <w:rPr>
          <w:rFonts w:ascii="宋体;SimSun" w:hAnsi="宋体;SimSun" w:cs="宋体;SimSun"/>
          <w:sz w:val="24"/>
        </w:rPr>
        <w:t xml:space="preserve">平方米施 </w:t>
      </w:r>
      <w:r>
        <w:rPr>
          <w:rFonts w:cs="宋体;SimSun" w:ascii="宋体;SimSun" w:hAnsi="宋体;SimSun"/>
          <w:sz w:val="24"/>
        </w:rPr>
        <w:t xml:space="preserve">1 </w:t>
      </w:r>
      <w:r>
        <w:rPr>
          <w:rFonts w:ascii="宋体;SimSun" w:hAnsi="宋体;SimSun" w:cs="宋体;SimSun"/>
          <w:sz w:val="24"/>
        </w:rPr>
        <w:t xml:space="preserve">立方米有机肥或 </w:t>
      </w:r>
      <w:r>
        <w:rPr>
          <w:rFonts w:cs="宋体;SimSun" w:ascii="宋体;SimSun" w:hAnsi="宋体;SimSun"/>
          <w:sz w:val="24"/>
        </w:rPr>
        <w:t xml:space="preserve">2.5 </w:t>
      </w:r>
      <w:r>
        <w:rPr>
          <w:rFonts w:ascii="宋体;SimSun" w:hAnsi="宋体;SimSun" w:cs="宋体;SimSun"/>
          <w:sz w:val="24"/>
        </w:rPr>
        <w:t xml:space="preserve">公斤复合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植草：铺种草皮时，按每一块草皮间隔 </w:t>
      </w:r>
      <w:r>
        <w:rPr>
          <w:rFonts w:cs="宋体;SimSun" w:ascii="宋体;SimSun" w:hAnsi="宋体;SimSun"/>
          <w:sz w:val="24"/>
        </w:rPr>
        <w:t xml:space="preserve">1—2 </w:t>
      </w:r>
      <w:r>
        <w:rPr>
          <w:rFonts w:ascii="宋体;SimSun" w:hAnsi="宋体;SimSun" w:cs="宋体;SimSun"/>
          <w:sz w:val="24"/>
        </w:rPr>
        <w:t xml:space="preserve">厘米平铺， 防止草皮交错处重叠死亡。用木拍拍实、压紧，以保证草皮与 土壤紧密相接。为避免新铺草皮脱水，还应用过筛的 </w:t>
      </w:r>
    </w:p>
    <w:p>
      <w:pPr>
        <w:pStyle w:val="Normal"/>
        <w:spacing w:lineRule="auto" w:line="360"/>
        <w:ind w:firstLine="480"/>
        <w:rPr>
          <w:rFonts w:ascii="宋体;SimSun" w:hAnsi="宋体;SimSun" w:cs="宋体;SimSun"/>
          <w:sz w:val="24"/>
        </w:rPr>
      </w:pPr>
      <w:r>
        <w:rPr>
          <w:rFonts w:ascii="宋体;SimSun" w:hAnsi="宋体;SimSun" w:cs="宋体;SimSun"/>
          <w:sz w:val="24"/>
        </w:rPr>
        <w:t>土壤把草皮之间暴露面的裂缝填实。铺草完毕，马上整体 浇水一次。第一次浇水须彻底浇透，有利于草皮“接根”生长。</w:t>
      </w:r>
      <w:r>
        <w:rPr>
          <w:rFonts w:cs="宋体;SimSun" w:ascii="宋体;SimSun" w:hAnsi="宋体;SimSun"/>
          <w:sz w:val="24"/>
        </w:rPr>
        <w:t>(8)</w:t>
      </w:r>
      <w:r>
        <w:rPr>
          <w:rFonts w:ascii="宋体;SimSun" w:hAnsi="宋体;SimSun" w:cs="宋体;SimSun"/>
          <w:sz w:val="24"/>
        </w:rPr>
        <w:t>灌水、中耕、防治病虫害①栽植后应立即浇水，隔日浇第二次水，</w:t>
      </w:r>
      <w:r>
        <w:rPr>
          <w:rFonts w:cs="宋体;SimSun" w:ascii="宋体;SimSun" w:hAnsi="宋体;SimSun"/>
          <w:sz w:val="24"/>
        </w:rPr>
        <w:t xml:space="preserve">5—10 </w:t>
      </w:r>
      <w:r>
        <w:rPr>
          <w:rFonts w:ascii="宋体;SimSun" w:hAnsi="宋体;SimSun" w:cs="宋体;SimSun"/>
          <w:sz w:val="24"/>
        </w:rPr>
        <w:t xml:space="preserve">天内再浇 第三次水。灌水必须灌足。具体水量视苗木品种、气候、土壤 情况确定。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中耕松土，要敲碎土块，同时清除所有杂草。深度要适 宜，注意不要伤及植物的根系。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浇第一次水时，因土壤湿陷以致苗木歪邪、草地凹 凸不平，必须采取补救措施。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防止病虫害应采取综合措施，发现后要及时对症下药防 治。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栽植后的养护管理 树木栽植、草皮铺种后，作好记录，检查品种、规格、数量是否与设计相符，如不符则立即更换或补植。施工后苗木与 草皮的养护期为一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rPr/>
      </w:pPr>
      <w:r>
        <w:rPr/>
        <w:t>第二章</w:t>
      </w:r>
      <w:r>
        <w:rPr>
          <w:rFonts w:eastAsia="Cambria"/>
        </w:rPr>
        <w:t xml:space="preserve"> </w:t>
      </w:r>
      <w:r>
        <w:rPr/>
        <w:t>施工进度计划及保证措施</w:t>
      </w:r>
      <w:r>
        <w:rPr>
          <w:rFonts w:eastAsia="Cambria"/>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施工总进度计划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唐山市丰润区还乡河生态治理一期景观工程主要包括马道工程、亲水平台工程、码头工程、部分土方及绿化工程，工程质量要求高， 我们充分认识到本工程工期的重要性。又研究了本工程的施工 特点、社会环境等综合因素，结合我单位的综合实力，对施工 总进度控制点做如下安排：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总工期 </w:t>
      </w:r>
    </w:p>
    <w:p>
      <w:pPr>
        <w:pStyle w:val="Normal"/>
        <w:spacing w:lineRule="auto" w:line="360"/>
        <w:ind w:firstLine="480"/>
        <w:rPr>
          <w:rFonts w:ascii="宋体;SimSun" w:hAnsi="宋体;SimSun" w:cs="宋体;SimSun"/>
          <w:sz w:val="24"/>
        </w:rPr>
      </w:pPr>
      <w:r>
        <w:rPr>
          <w:rFonts w:ascii="宋体;SimSun" w:hAnsi="宋体;SimSun" w:cs="宋体;SimSun"/>
          <w:sz w:val="24"/>
        </w:rPr>
        <w:t>本工程在计划工期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前）完工，我单位将合理组织劳动力，调 动全单位资源，确保投入足量的周转材料和先进的施工机械设 备，严格按项目法组织施工以确保该工期如期完成。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确保计划工期的总体措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确保本工程如期按时、保质保量地完成，我们将在以下 几个方面采取相应的措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施工组织保障措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保证施工计划完成，我们将选派一位有丰富的现场施工 组织管理经验的、并曾担任过类似工程项目经理的人员担任该 工程的项目经理，同时选派经验丰富、精力充沛的技术负责人。 以加强项目部总承包管理能力和组织协调能力，项目经理、施 工员坚守工地，与施工人员同吃同住，担任工地总调度和现场 指挥。及时解决施工中遇到的问题，保证施工中各环节、各专 业、各工种之间的协调与平衡。对工程质量、安全进行监督，及人、财、物的统一调度，确保施工顺利进行，杜绝因管理 不善造成施工脱节、资源浪费、工期延误现象的发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合理的施工方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分熟悉本工程的设计图纸，对拟定的施工组织设计、施 工方案及方法进行认真的分析比较，作到统筹组织、全面安排， 确保总体目标计划；在施工过程中制定阶段性工期控制点，确 保按期完工。针对工程特点，采用分段流水施工方法，减少技 术间歇；突出重点，制定严密的、紧凑的、合理的施工穿插， 尽可能压缩工期，加快施工进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理地加入投入，提高机械化作业程度，充分满足工程所 需的人、财、物要求。例如：使用挖土机械、则必须配足运土 车辆，达到加快出土速度，提高劳动效率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各班组进行教育，责任到人。各区分段划分负责人， 举行施工质量、进度、安全等评比，奖优罚劣。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引进先进竞争机制，在整个工程过程中，每月评比质 量、进度、安全最差班组及最优班组。当月最差班组下月的工程量相应少一半，多出一半部分由最优班组承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部实行轮换值班制度，排定值班表，遇到雨天调 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搞好各种资源的供应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施工组织设计的要求，和施工进度计划中各个阶 段控制点的要求，编制劳动力进场计划、材料进场计划、机械 设备进场计划、资金使用计划，以保证各种资源能满足施工需 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物资材料计划应有明确的材料数量、规格和进场时间， 现场材料储备应有一定的库存量，以保证工程进度提前或节假 日运输困难时工程对物资的需要，确保现场施工正常进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劳动力进场要保证质量，工人进场前必须进行严格的 培训和考核。保证足够数量的劳动力，实行三班制作业。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计划进场施工机械，进场前对机械进行必要的维 护、保养和试运转工作，保证所有机械进场后能够投入正常使 用。使用期间加强维护与保养，确保机械能正常运行。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足够的资金用于施工，专款专用，在资金出现不 足时，运用单位资金投入本工程中确保正常施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 xml:space="preserve">严格的管理与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强化项目法管理，推行项目法施工，实行项目经理负 责制，设立能协调各方面关系的调度指挥机构，配备素质高、 能力强，有开拓精神的管理班子，确保施工进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微机，推行全面计划动态管理，控制工程进度， 建立主要形象进度控制点，运用网络计划跟踪技术和动态管理 方法，做到周保旬，旬保月坚持月平横，周调度、工期倒排， 确保总进度计划实施。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认真做好施工中的计划统筹、协助与控制。严格坚持 落实每周工地施工协调会制度，做好每日工程进度安排，确保 各项计划落实。编排详细的工程施工总进度计划，并采用微机 管理技术，对施工计划实行动态管理；建立主要的工程形象进 度控制点，围绕总进度计划，编制月、周施工进度计划，作到 各分部分项工程的实际进度按计划要求进行；每期根据前期完 成情况和其他预测变化情况，对当期计划和后期计划、总计划 进行重新调整和部署，确保按原定或因非施工原因调整了的期 限交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行奖励机制，拟订拿出一定的资金作为目标管理和 科技进步奖励基金，充分调动全体施工人员的积极性和创造 性，力保各项目标按期实现。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制定各工序的操作规程和质量标准，强化施工现场管 理，作到文明施工，努力实现施工管理的标准化、科学化、合 理化，使施工生产有条不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强化项目部内部管理人员效率与协调，增强与业主的 联系，加强对劳务人员的控制和与各供货商的协作，并确保各 方及个人的职责分工，减少扯皮现象，争取将围绕本工程建设 的各方面人员充分调动起来，共同完成工期总目标。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创造和保持施工现场各方面各专业之间的良好的人际 关系，使现场各方认清其间的相互依赖和相互制约的关系。特 别是加强同交通疏导、材料运输、周围居民的协调，增进与业 主、监理、设计单位的联系和配合，及时解决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 xml:space="preserve">机械、水、电等设施的施工保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施工中工程量大，充足的机械设备投入是保证工程 按计划进行的必要条件，并且需有一定数量的现场储备，以保 证施工的施工连续进行。并应配备发电机等以应停电时所需。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进度要求，配备精良的配套机械设备，反铲挖掘机 等施工机械首先进场，确保满足要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汽车队配备 </w:t>
      </w:r>
      <w:r>
        <w:rPr>
          <w:rFonts w:cs="宋体;SimSun" w:ascii="宋体;SimSun" w:hAnsi="宋体;SimSun"/>
          <w:sz w:val="24"/>
        </w:rPr>
        <w:t xml:space="preserve">6 </w:t>
      </w:r>
      <w:r>
        <w:rPr>
          <w:rFonts w:ascii="宋体;SimSun" w:hAnsi="宋体;SimSun" w:cs="宋体;SimSun"/>
          <w:sz w:val="24"/>
        </w:rPr>
        <w:t>台自卸汽车，并根据需要及时调整，确 保不因汽车台次影响土方施工速度</w:t>
      </w:r>
    </w:p>
    <w:p>
      <w:pPr>
        <w:pStyle w:val="Subtitle"/>
        <w:rPr/>
      </w:pPr>
      <w:r>
        <w:rPr/>
        <w:t>第三章</w:t>
      </w:r>
      <w:r>
        <w:rPr>
          <w:rFonts w:eastAsia="Cambria"/>
        </w:rPr>
        <w:t xml:space="preserve"> </w:t>
      </w:r>
      <w:r>
        <w:rPr/>
        <w:t>施工平面布置</w:t>
      </w:r>
      <w:r>
        <w:rPr>
          <w:rFonts w:eastAsia="Cambria"/>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目前现状及布置原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xml:space="preserve">布置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施工需要，经济实用、合理方便，有一定档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优化原材料的堆放和加工地点，尽量减少二次搬运。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安全、文明施工、消防、环保、城管要求，全部 按</w:t>
      </w:r>
      <w:r>
        <w:rPr>
          <w:rFonts w:cs="宋体;SimSun" w:ascii="宋体;SimSun" w:hAnsi="宋体;SimSun"/>
          <w:sz w:val="24"/>
        </w:rPr>
        <w:t>**</w:t>
      </w:r>
      <w:r>
        <w:rPr>
          <w:rFonts w:ascii="宋体;SimSun" w:hAnsi="宋体;SimSun" w:cs="宋体;SimSun"/>
          <w:sz w:val="24"/>
        </w:rPr>
        <w:t xml:space="preserve">省建筑施工文明工地标准布置。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 xml:space="preserve">布置依据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文件有关要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现场踏勘情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图纸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总进度计划及资源需用量计划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总体部署和主要施工方案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全文明施工及环境保护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施工场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交通网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依靠新建道路作为整个施工过程中的干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 xml:space="preserve">生活、办公区道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活区和办公区采用租用民房的形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现场围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各支路以及道路沿线人口密集区采用竹胶合板配合 钢管进行封闭，减少非施工人员进入施工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生产设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材料配件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产区内设置三间材料仓库，房建修建规格 </w:t>
      </w:r>
      <w:r>
        <w:rPr>
          <w:rFonts w:cs="宋体;SimSun" w:ascii="宋体;SimSun" w:hAnsi="宋体;SimSun"/>
          <w:sz w:val="24"/>
        </w:rPr>
        <w:t>3×6×3.6m</w:t>
      </w:r>
      <w:r>
        <w:rPr>
          <w:rFonts w:ascii="宋体;SimSun" w:hAnsi="宋体;SimSun" w:cs="宋体;SimSun"/>
          <w:sz w:val="24"/>
        </w:rPr>
        <w:t xml:space="preserve">。 配备机械的常用零配件，较少机械故障的维修时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卫生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生产用地区域靠道路边设一处三间的垃圾站，分类 收集垃圾，房建修建规格 </w:t>
      </w:r>
      <w:r>
        <w:rPr>
          <w:rFonts w:cs="宋体;SimSun" w:ascii="宋体;SimSun" w:hAnsi="宋体;SimSun"/>
          <w:sz w:val="24"/>
        </w:rPr>
        <w:t>3×9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所有生产设施房（棚）均采用砖墙（砖柱），木屋架， 石棉瓦屋盖。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办公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采用集中办公形式，以便于施工统筹协调，其主要 设施有：业主、监理办公室，项目经理部办公室、一个会议室 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办公室采用、食堂及餐厅采用砖墙木屋架瓦屋盖。停 车场砖柱木屋架瓦屋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办公设施用房搭设一览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序号 名称 面积 间数 备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会议室 </w:t>
      </w:r>
      <w:r>
        <w:rPr>
          <w:rFonts w:cs="宋体;SimSun" w:ascii="宋体;SimSun" w:hAnsi="宋体;SimSun"/>
          <w:sz w:val="24"/>
        </w:rPr>
        <w:t xml:space="preserve">36m2 1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项目部办公室 </w:t>
      </w:r>
      <w:r>
        <w:rPr>
          <w:rFonts w:cs="宋体;SimSun" w:ascii="宋体;SimSun" w:hAnsi="宋体;SimSun"/>
          <w:sz w:val="24"/>
        </w:rPr>
        <w:t xml:space="preserve">18m2 4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 xml:space="preserve">108m2 6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生活区布置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 xml:space="preserve">生活设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要设施有：管理人员宿舍、职工宿舍、食堂、餐厅、淋 浴间、厕所、垃圾站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此类临时用房全部租用附近民房。 职工宿舍内，上下铺，床架被褥统一、实行公寓化管理。 生活区食堂内配冰柜，蒸箱、炉灶等设施，要求通风、卫生，经常保持清洁，生熟间要分隔，内墙要铺贴 </w:t>
      </w:r>
      <w:r>
        <w:rPr>
          <w:rFonts w:cs="宋体;SimSun" w:ascii="宋体;SimSun" w:hAnsi="宋体;SimSun"/>
          <w:sz w:val="24"/>
        </w:rPr>
        <w:t xml:space="preserve">2 </w:t>
      </w:r>
      <w:r>
        <w:rPr>
          <w:rFonts w:ascii="宋体;SimSun" w:hAnsi="宋体;SimSun" w:cs="宋体;SimSun"/>
          <w:sz w:val="24"/>
        </w:rPr>
        <w:t xml:space="preserve">米高的白磁 砖，其余部分抹平。厕所、厨房内灶台、工作台等设施和售饭 窗口内外窗台也铺贴白磁砖，门窗及洞口要设置纱窗，地面铺 贴马赛克，排水良好。 </w:t>
      </w:r>
    </w:p>
    <w:p>
      <w:pPr>
        <w:pStyle w:val="Normal"/>
        <w:spacing w:lineRule="auto" w:line="360"/>
        <w:ind w:firstLine="480"/>
        <w:rPr>
          <w:rFonts w:ascii="宋体;SimSun" w:hAnsi="宋体;SimSun" w:cs="宋体;SimSun"/>
          <w:sz w:val="24"/>
        </w:rPr>
      </w:pPr>
      <w:r>
        <w:rPr>
          <w:rFonts w:ascii="宋体;SimSun" w:hAnsi="宋体;SimSun" w:cs="宋体;SimSun"/>
          <w:sz w:val="24"/>
        </w:rPr>
        <w:t>现场浴室、厕所远离食堂，内设自动冲淋装置，内墙面贴</w:t>
      </w:r>
      <w:r>
        <w:rPr>
          <w:rFonts w:cs="宋体;SimSun" w:ascii="宋体;SimSun" w:hAnsi="宋体;SimSun"/>
          <w:sz w:val="24"/>
        </w:rPr>
        <w:t xml:space="preserve">1.5m </w:t>
      </w:r>
      <w:r>
        <w:rPr>
          <w:rFonts w:ascii="宋体;SimSun" w:hAnsi="宋体;SimSun" w:cs="宋体;SimSun"/>
          <w:sz w:val="24"/>
        </w:rPr>
        <w:t xml:space="preserve">高白磁砖墙裙，便池便槽侧壁贴白磁砖，地面贴防滑地砖。 整个生活区设垃圾桶 </w:t>
      </w:r>
      <w:r>
        <w:rPr>
          <w:rFonts w:cs="宋体;SimSun" w:ascii="宋体;SimSun" w:hAnsi="宋体;SimSun"/>
          <w:sz w:val="24"/>
        </w:rPr>
        <w:t xml:space="preserve">2 </w:t>
      </w:r>
      <w:r>
        <w:rPr>
          <w:rFonts w:ascii="宋体;SimSun" w:hAnsi="宋体;SimSun" w:cs="宋体;SimSun"/>
          <w:sz w:val="24"/>
        </w:rPr>
        <w:t xml:space="preserve">个。派人定时进行卫生打扫，做到干净、整洁、无异味、排水通畅、道路整齐，并进行适当绿化、 美化，为工人营造一个整洁、卫生的环境，展现公司形象。 生活区设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施工机械布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挖掘机、自卸汽车等机械以流动为主，根据工程进度安排，有 计划地进、退场，不长时间占用场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供水、供电线路布置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 xml:space="preserve">施工临时生产、生活、消防用水管线的布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临时用水量较大的为养护及消防用水，根据招标文 件规定，为满足施工需要，业主提供现场施工临时用水源后， 施工单位自行沿线布置。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 xml:space="preserve">施工临时用电线路的布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现场从建设单位指定地点引入的动力电采用五芯电 缆，沿道路边缘设多级配电箱，采用直埋电缆三相五线接至设备，施工用 电必须由专业人员进行操作、管理。线路敷设：主供电线路均采用 </w:t>
      </w:r>
      <w:r>
        <w:rPr>
          <w:rFonts w:cs="宋体;SimSun" w:ascii="宋体;SimSun" w:hAnsi="宋体;SimSun"/>
          <w:sz w:val="24"/>
        </w:rPr>
        <w:t xml:space="preserve">VV223×120+1×95+1×70 </w:t>
      </w:r>
      <w:r>
        <w:rPr>
          <w:rFonts w:ascii="宋体;SimSun" w:hAnsi="宋体;SimSun" w:cs="宋体;SimSun"/>
          <w:sz w:val="24"/>
        </w:rPr>
        <w:t xml:space="preserve">电 缆，三相五线制埋地线路，其中穿越道路部分增设 </w:t>
      </w:r>
      <w:r>
        <w:rPr>
          <w:rFonts w:cs="宋体;SimSun" w:ascii="宋体;SimSun" w:hAnsi="宋体;SimSun"/>
          <w:sz w:val="24"/>
        </w:rPr>
        <w:t xml:space="preserve">PVC </w:t>
      </w:r>
      <w:r>
        <w:rPr>
          <w:rFonts w:ascii="宋体;SimSun" w:hAnsi="宋体;SimSun" w:cs="宋体;SimSun"/>
          <w:sz w:val="24"/>
        </w:rPr>
        <w:t xml:space="preserve">保护管。从电箱至所有用电设备均采用相应容量的橡胶电缆线，以保证 用电安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施工平面布置管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 xml:space="preserve">管理原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施工总平面布置及各阶段布置，以充分保障阶段性施 工重点，保证进度计划的顺利实施为目的。在工程实施前，制 订详细的大型机具使用及进退场计划，主材与周转材料生产、 加工、堆放、运输计划，同时制订以上计划的具体实施方案， 严格执行、奖惩分明，实施科学文明管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 xml:space="preserve">平面管理体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由项目经理统一协调指挥。建立健全调度制度，根据工程 进度及施工需要对总平面的使用进行协调和管理，并由办公室 对总平面的使用负责日常管理工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 xml:space="preserve">管理计划的制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平面科学管理的关键是科学的规划和周密详细的具 体计划，在工程进度网络计划的基础上形成主材、机械、劳动 力的进退场等计划，以确保工程进度，充分均衡利用平面空间 为目标，制订出切合实际的平面管理实施计划。并将计划输入 微机电脑，进行有效的动态管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管理计划的实施根据工程进度计划的实施调整情况，分阶段发布平面管理 实施计划，包含时间计划表、责任人、执行标准、奖罚条例，在计划执行中不定期召开生产调度会，经充分协调确定后，发 布计划调整书。总调度室负责组织阶段性的定期检查监督，确 保平面管理计划的实施。其重点保证项目是：安全用电、场区 内外环卫、场内道路、交通、给排水系统、堆放场地管理调整， 机具、机械进退场情况，以及施工作业区域管理等。</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3z1">
    <w:name w:val="WW8Num1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3z2">
    <w:name w:val="WW8Num1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5:49:00Z</dcterms:modified>
  <cp:revision>517</cp:revision>
  <dc:subject/>
  <dc:title>计划</dc:title>
</cp:coreProperties>
</file>