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/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 xml:space="preserve">：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全国注册土木工程师（岩土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执业资格考试报名条件</w:t>
      </w:r>
    </w:p>
    <w:p>
      <w:pPr>
        <w:pStyle w:val="Style15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基础考试和专业考试。参加基础考试合格并按规定完成职业实践年限者，方能报名参加专业考试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恪守职业道德，并具备相应专业教育和职业实践条件者，只要符合下列条件，均可报考全国注册土木工程师（岩土）执业资格考试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备以下条件之一者，可申请参加基础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或相近专业大学本科及以上学历或学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或相近专业大学专科学历，从事岩土工程专业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其它工科专业大学本科及以上学历或学位，从事岩土工程专业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础考试合格，并具备以下条件之一者，可申请参加专业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或取得相近专业博士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相近专业硕士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，累计从事岩土工程专业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，累计从事岩土工程专业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本专业大学本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符合下列条件之一者，可免试基础考试，只需参加专业考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及以前，取得本专业硕士及以上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硕士及以上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及以前，取得本专业双学士学位或研究生班毕业，累计从事岩土工程专业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，累计从事岩土工程专业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及以前，取得本专业大学本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及以前，取得本专业大学专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及以前，取得其他工科专业大学本科及以上学历或学位，累计从事岩土工程专业工作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及以前，取得其他工科专业大学专科及以上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及以前，取得本专业中专学历或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及以前取得相近专业中专学历，累计从事岩土工程专业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上述报名条件中“本专业”和“相近专业”具体情况请参照注册土木工程师（岩土）新旧专业对照表（见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5:00Z</dcterms:created>
  <dc:creator>shenjie</dc:creator>
  <dc:description/>
  <cp:keywords/>
  <dc:language>en-US</dc:language>
  <cp:lastModifiedBy>shenjie</cp:lastModifiedBy>
  <dcterms:modified xsi:type="dcterms:W3CDTF">2010-05-31T02:17:00Z</dcterms:modified>
  <cp:revision>2</cp:revision>
  <dc:subject/>
  <dc:title/>
</cp:coreProperties>
</file>