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60"/>
        <w:gridCol w:w="980"/>
        <w:gridCol w:w="1140"/>
        <w:gridCol w:w="1080"/>
        <w:gridCol w:w="3420"/>
      </w:tblGrid>
      <w:tr>
        <w:trPr>
          <w:trHeight w:val="345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二级建造师执业资格考试合格人员名单（萧山区）</w:t>
            </w:r>
          </w:p>
        </w:tc>
      </w:tr>
      <w:tr>
        <w:trPr>
          <w:trHeight w:val="345" w:hRule="atLeast"/>
        </w:trPr>
        <w:tc>
          <w:tcPr>
            <w:tcW w:w="8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53306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晓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开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533068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鑫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营建装潢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53307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志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8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8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遵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9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航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9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华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24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卫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围海水利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24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244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颖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25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元安装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0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珍琪电器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1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钟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顺达设备安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1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新街花木产业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36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铭元市政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3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亚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3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泰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4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迪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5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企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7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继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峰钢结构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7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永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76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根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得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28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28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28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亨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29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国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开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35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可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鹰鹭交通设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博大园林绿化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工程建设集团有限公司萧山分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景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兴荣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成地基基础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柏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4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和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5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明新建筑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6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江交通设施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飞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水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雅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阳鸿市政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小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同兴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8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伟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0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卓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领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珍琪电器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炯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思维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5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玉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华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汉风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6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6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东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1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  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鼎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亦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浙萧钢结构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西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元建设控股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碧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汇鸿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2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淑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瓜沥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彩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永和园林绿化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国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鑫钢结构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8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洪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水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2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美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春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风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虹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海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慧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深美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寅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候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4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学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迎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久久交通设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林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康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溢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伟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之江基础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8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豪康幕墙装饰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爱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海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3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约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五洲建筑设备安装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灿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创举市政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胜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盛昌建筑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吉祥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7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城市建筑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8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运控股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9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德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刚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步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见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兴荣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卫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5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锋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5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海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5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瑞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益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东方电讯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润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海纳工程造价咨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6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6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  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金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得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8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高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广宇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博众智能建筑工程技术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9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叶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6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盛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6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发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许贤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6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好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6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雅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翔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86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见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南方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11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定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三江园林绿化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17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纪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20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26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宝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阳建筑劳务承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27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合众节能门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27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合众节能门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赟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建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华鑫设备安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益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益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益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鹏里园林绿化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丹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高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高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胡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高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奇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峰钢构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开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和诚塑胶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卓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和诚塑胶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新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和诚塑胶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桂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江交通设施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慧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江交通设施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豪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志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豪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敬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豪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西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少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碧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  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溢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溢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溢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红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诚洁环保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国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  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  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彦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利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鼎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红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栋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贤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富丽装璜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立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文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开元旅游开发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泰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顺泰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林森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林森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国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志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运控股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发环保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水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仁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校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千秋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利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和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宏伟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东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宏伟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紫荆花园林绿化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鸣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汉风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远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远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远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莉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阳鸿市政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仕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阳鸿市政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阳鸿市政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泰阳鸿市政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石建设项目管理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益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永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  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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宏伟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洵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阳力钢结构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赞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金鹰交通设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久久交通设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铁工程咨询有限公司杭州分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利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东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建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凯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杰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开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联谊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联谊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雅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红叶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建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红叶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安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春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星湾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4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忠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洪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城市建设发展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虹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虹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和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石建设项目管理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阳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燃城市燃气发展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杰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香园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苏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香园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平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元建设控股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胜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珍琪电器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建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盛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浙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意置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大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守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浦水利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志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浦水利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丰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浦水利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水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炳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惠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三局一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达峰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骁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兴电力承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飞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瑞通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瑞通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学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州萧水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水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新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水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海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27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龙奔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江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龙奔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正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龙奔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立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城市建筑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苗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市政公用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运交通工程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高新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晓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运控股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良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运园林绿化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纵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7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灿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仙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巨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8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峰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淑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辰元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企实业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国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东钢结构制造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宝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灿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汇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越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申盛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林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申盛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传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申盛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利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申盛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中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友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地钢结构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菊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地钢结构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卫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世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仁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17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旭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振昊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新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亦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宏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浙基础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山市工程建设集团有限公司萧山分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威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国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威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友泰建筑设备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明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盛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9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雅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振宇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永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博大园林绿化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纵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伯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宇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绿馨园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焕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振亚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63321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浙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钱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73300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寅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光华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光华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海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合众节能门窗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保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太平洋空调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国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杭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成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兴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旭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世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协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富凌水利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林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  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晨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丰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成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丰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武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尚品城市照明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耀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振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国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萧钢构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永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仁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锋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元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先锋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森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0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水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盛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雪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森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士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强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六通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六通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海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六通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业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宇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志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谷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伟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幸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军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铭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恒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强建工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强建工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成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安神设备安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海通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劲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梅霖设备安装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敬业建筑监理有限公司萧山分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宝成地基基础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超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宝成地基基础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华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围海水利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围海水利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崇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围海水利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伟丰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云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伟丰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天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汇鸿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建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豪市政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利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德业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春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明杰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晓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明杰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明杰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第六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群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第六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65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正装饰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  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春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传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春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春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江南春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炉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凌飞环境绿化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鼎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鼎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鼎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4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国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鼎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蓉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  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汉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83305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君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泽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铁工程咨询有限公司杭州分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元建设控股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元照明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欣艺市政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汇鸿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通宁路桥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振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石岩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锦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卫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4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6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继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江世纪城开发建设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岩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山运发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8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利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0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粱世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强建筑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洁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伟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7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湘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大建设集团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建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少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泰建设工程有限公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93308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泰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0:00Z</dcterms:created>
  <dc:creator>aa</dc:creator>
  <dc:description/>
  <cp:keywords/>
  <dc:language>en-US</dc:language>
  <cp:lastModifiedBy>aa</cp:lastModifiedBy>
  <dcterms:modified xsi:type="dcterms:W3CDTF">2010-04-15T01:52:00Z</dcterms:modified>
  <cp:revision>1</cp:revision>
  <dc:subject/>
  <dc:title>附件</dc:title>
</cp:coreProperties>
</file>