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3"/>
      <w:bookmarkStart w:id="1" w:name="OLE_LINK2"/>
      <w:bookmarkEnd w:id="0"/>
      <w:bookmarkEnd w:id="1"/>
      <w:r>
        <w:rPr>
          <w:color w:val="000000"/>
        </w:rPr>
        <w:t>附件</w:t>
      </w:r>
      <w:r>
        <w:rPr>
          <w:color w:val="000000"/>
        </w:rPr>
        <w:t>9</w:t>
      </w:r>
      <w:r>
        <w:rPr>
          <w:color w:val="000000"/>
        </w:rPr>
        <w:t>：</w:t>
      </w:r>
    </w:p>
    <w:p>
      <w:pPr>
        <w:pStyle w:val="2"/>
        <w:rPr/>
      </w:pPr>
      <w:bookmarkStart w:id="2" w:name="OLE_LINK3"/>
      <w:bookmarkStart w:id="3" w:name="OLE_LINK2"/>
      <w:bookmarkEnd w:id="2"/>
      <w:bookmarkEnd w:id="3"/>
      <w:r>
        <w:rPr/>
        <w:t>注册环保工程师执业资格基础和专业</w:t>
      </w:r>
    </w:p>
    <w:p>
      <w:pPr>
        <w:pStyle w:val="2"/>
        <w:rPr/>
      </w:pPr>
      <w:r>
        <w:rPr/>
        <w:t>考试报考条件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（指环境工程、环境科学、农业建筑环境与能源工程、农业资源与环境等专业，详见国人部发</w:t>
      </w:r>
      <w:r>
        <w:rPr/>
        <w:t>[2005]56</w:t>
      </w:r>
      <w:r>
        <w:rPr/>
        <w:t>号文附表</w:t>
      </w:r>
      <w:r>
        <w:rPr/>
        <w:t>1</w:t>
      </w:r>
      <w:r>
        <w:rPr/>
        <w:t>，下同）或相近专业（建筑环境与设备工程、给水排水工程、热能与动力工程、土木工程等专业，详见国人部发</w:t>
      </w:r>
      <w:r>
        <w:rPr/>
        <w:t>[2005]56</w:t>
      </w:r>
      <w:r>
        <w:rPr/>
        <w:t>号文附表</w:t>
      </w:r>
      <w:r>
        <w:rPr/>
        <w:t>1</w:t>
      </w:r>
      <w:r>
        <w:rPr/>
        <w:t>，下同）大学本科及以上学历或学位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或相近专业大学专科学历，累计从事环保专业工程设计工作满</w:t>
      </w:r>
      <w:r>
        <w:rPr/>
        <w:t>1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其他工科专业大学本科及以上学历或学位后，累计从事环保专业工程设计工作满</w:t>
      </w:r>
      <w:r>
        <w:rPr/>
        <w:t>1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二）基础考试合格，并具备以下条件之一者，可申请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环保专业工程设计工作满</w:t>
      </w:r>
      <w:r>
        <w:rPr/>
        <w:t>2</w:t>
      </w:r>
      <w:r>
        <w:rPr/>
        <w:t>年；或取得相近专业博士学位后，累计从事环保专业工程设计工作满</w:t>
      </w:r>
      <w:r>
        <w:rPr/>
        <w:t>3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环保专业工程设计工作满</w:t>
      </w:r>
      <w:r>
        <w:rPr/>
        <w:t>3</w:t>
      </w:r>
      <w:r>
        <w:rPr/>
        <w:t>年；或取得相近专业硕士学位后，累计从事环保专业工程设计工作满</w:t>
      </w:r>
      <w:r>
        <w:rPr/>
        <w:t>4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环保专业工程设计工作满</w:t>
      </w:r>
      <w:r>
        <w:rPr/>
        <w:t>4</w:t>
      </w:r>
      <w:r>
        <w:rPr/>
        <w:t>年；或取得含相近专业在内的双学士学位或研究生班毕业后，累计从事环保专业工程设计工作满</w:t>
      </w:r>
      <w:r>
        <w:rPr/>
        <w:t>5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通过本专业教育评估的大学本科学历或学位后，累计从事环保专业工程设计工作满</w:t>
      </w:r>
      <w:r>
        <w:rPr/>
        <w:t>4</w:t>
      </w:r>
      <w:r>
        <w:rPr/>
        <w:t>年；或取得未通过本专业教育评估的大学本科学历或学位后，累计从事环保专业工程设计工作满</w:t>
      </w:r>
      <w:r>
        <w:rPr/>
        <w:t>5</w:t>
      </w:r>
      <w:r>
        <w:rPr/>
        <w:t>年；或取得相近专业大学本科学历或学位后，累计从事环保专业工程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环保专业工程设计工作满</w:t>
      </w:r>
      <w:r>
        <w:rPr/>
        <w:t>6</w:t>
      </w:r>
      <w:r>
        <w:rPr/>
        <w:t>年；或取得相近专业大学专科学历后，累计从事环保专业工程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环保专业工程设计工作满</w:t>
      </w:r>
      <w:r>
        <w:rPr/>
        <w:t>8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三）截止</w:t>
      </w:r>
      <w:r>
        <w:rPr>
          <w:b/>
        </w:rPr>
        <w:t>200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，符合下列条件之一者，可免基础考试，只需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环保专业工程设计工作满</w:t>
      </w:r>
      <w:r>
        <w:rPr/>
        <w:t>5</w:t>
      </w:r>
      <w:r>
        <w:rPr/>
        <w:t>年；或取得相近专业博士学位后，累计从事环保专业工程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环保专业工程设计工作满</w:t>
      </w:r>
      <w:r>
        <w:rPr/>
        <w:t>6</w:t>
      </w:r>
      <w:r>
        <w:rPr/>
        <w:t>年；或取得相近专业硕士学位后，累计从事环保专业工程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环保专业工程设计工作满</w:t>
      </w:r>
      <w:r>
        <w:rPr/>
        <w:t>7</w:t>
      </w:r>
      <w:r>
        <w:rPr/>
        <w:t>年；或取得含相近专业在内的双学士学位或研究生班毕业后，累计从事环保专业工程设计工作满</w:t>
      </w:r>
      <w:r>
        <w:rPr/>
        <w:t>8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本专业大学本科学历或学位后，累计从事环保专业工程设计工作满</w:t>
      </w:r>
      <w:r>
        <w:rPr/>
        <w:t>8</w:t>
      </w:r>
      <w:r>
        <w:rPr/>
        <w:t>年；或取得相近专业大学本科学历或学位后，累计从事环保专业工程设计工作满</w:t>
      </w:r>
      <w:r>
        <w:rPr/>
        <w:t>9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环保专业工程设计工作满</w:t>
      </w:r>
      <w:r>
        <w:rPr/>
        <w:t>9</w:t>
      </w:r>
      <w:r>
        <w:rPr/>
        <w:t>年；或取得相近专业大学专科学历后，累计从事环保专业工程设计工作满</w:t>
      </w:r>
      <w:r>
        <w:rPr/>
        <w:t>10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环保专业工程设计工作满</w:t>
      </w:r>
      <w:r>
        <w:rPr/>
        <w:t>12</w:t>
      </w:r>
      <w:r>
        <w:rPr/>
        <w:t>年。</w:t>
      </w:r>
    </w:p>
    <w:p>
      <w:pPr>
        <w:pStyle w:val="Normal"/>
        <w:ind w:firstLine="600"/>
        <w:rPr/>
      </w:pPr>
      <w:r>
        <w:rPr/>
        <w:t>7</w:t>
      </w:r>
      <w:r>
        <w:rPr/>
        <w:t>、取得其他工科专业大学专科学历后，累计从事环保专业工程设计工作满</w:t>
      </w:r>
      <w:r>
        <w:rPr/>
        <w:t>15</w:t>
      </w:r>
      <w:r>
        <w:rPr/>
        <w:t>年。</w:t>
      </w:r>
    </w:p>
    <w:p>
      <w:pPr>
        <w:pStyle w:val="Normal"/>
        <w:ind w:firstLine="600"/>
        <w:rPr/>
      </w:pPr>
      <w:r>
        <w:rPr/>
        <w:t>8</w:t>
      </w:r>
      <w:r>
        <w:rPr/>
        <w:t>、取得本专业中专学历后，累计从事环保专业工程设计工作满</w:t>
      </w:r>
      <w:r>
        <w:rPr/>
        <w:t>25</w:t>
      </w:r>
      <w:r>
        <w:rPr/>
        <w:t>年；或相近专业中专学历后，累计从事环保专业工程设计工作满</w:t>
      </w:r>
      <w:r>
        <w:rPr/>
        <w:t>30</w:t>
      </w:r>
      <w:r>
        <w:rPr/>
        <w:t>年。</w: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9:00Z</dcterms:created>
  <dc:creator>USER</dc:creator>
  <dc:description/>
  <cp:keywords/>
  <dc:language>en-US</dc:language>
  <cp:lastModifiedBy>USER</cp:lastModifiedBy>
  <dcterms:modified xsi:type="dcterms:W3CDTF">2010-06-20T09:59:00Z</dcterms:modified>
  <cp:revision>1</cp:revision>
  <dc:subject/>
  <dc:title>附件9：</dc:title>
</cp:coreProperties>
</file>