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:</w:t>
      </w:r>
    </w:p>
    <w:p>
      <w:pPr>
        <w:pStyle w:val="2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勘察设计注册工程师</w:t>
      </w:r>
      <w:r>
        <w:rPr>
          <w:sz w:val="24"/>
          <w:szCs w:val="24"/>
        </w:rPr>
        <w:t>执业资格考试报名</w:t>
      </w:r>
      <w:r>
        <w:rPr>
          <w:sz w:val="24"/>
          <w:szCs w:val="24"/>
        </w:rPr>
        <w:t>各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2167"/>
        <w:gridCol w:w="4353"/>
        <w:gridCol w:w="2331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住房和城乡建设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政务大厅</w:t>
            </w:r>
            <w:r>
              <w:rPr>
                <w:color w:val="000000"/>
              </w:rPr>
              <w:t>（综合处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住房和城乡建设管理委员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勘察设计处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太原市金刚堰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1-56256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大同市住房和城乡建设</w:t>
            </w:r>
            <w:r>
              <w:rPr>
                <w:color w:val="000000"/>
              </w:rPr>
              <w:t>委员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科设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大同市新建北路</w:t>
            </w:r>
            <w:r>
              <w:rPr/>
              <w:t>101</w:t>
            </w:r>
            <w:r>
              <w:rPr/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建设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科设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朔州市府西街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49-209009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忻州市长征西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吕梁市</w:t>
            </w:r>
            <w:r>
              <w:rPr/>
              <w:t>马茂庄</w:t>
            </w:r>
            <w:r>
              <w:rPr/>
              <w:t>政务大厅</w:t>
            </w:r>
            <w:r>
              <w:rPr/>
              <w:t>3</w:t>
            </w:r>
            <w:r>
              <w:rPr/>
              <w:t>楼建设局窗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8-82106</w:t>
            </w:r>
            <w:r>
              <w:rPr/>
              <w:t>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建设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设计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晋中市榆次区迎宾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4-328937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规划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工程设计管理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阳泉市南大街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3-203883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建设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勘察设计协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20466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规划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勘察设计协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凤台西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9343211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建设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科设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解放西路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83488636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133297898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人事考试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49:00Z</dcterms:created>
  <dc:creator>USER</dc:creator>
  <dc:description/>
  <cp:keywords/>
  <dc:language>en-US</dc:language>
  <cp:lastModifiedBy>USER</cp:lastModifiedBy>
  <dcterms:modified xsi:type="dcterms:W3CDTF">2010-06-20T09:49:00Z</dcterms:modified>
  <cp:revision>1</cp:revision>
  <dc:subject/>
  <dc:title>附件1:</dc:title>
</cp:coreProperties>
</file>