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第二批二级建造师初始</w:t>
      </w:r>
    </w:p>
    <w:p>
      <w:pPr>
        <w:pStyle w:val="Normal"/>
        <w:spacing w:lineRule="exact" w:line="700"/>
        <w:jc w:val="center"/>
        <w:rPr/>
      </w:pPr>
      <w:r>
        <w:rPr/>
        <w:t>注册合格人员名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4760"/>
        <w:gridCol w:w="1140"/>
        <w:gridCol w:w="1960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市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企业名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核准注册专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超杰园林设计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泽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、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海景园林绿化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沈泽昌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地矿建设工程（集团）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旭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地热研究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苗兴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地质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彩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地质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新春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第一防腐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凯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防腐保温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铁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保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姜金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建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秋山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伟庆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相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逯文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彭洪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付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于海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军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相学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广钦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桂灯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贺运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海燕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闫新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同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新满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建筑安装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金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矿源地质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施晓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俊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世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庞长洪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鑫喜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师忠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万林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魏  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彪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盛达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发昌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燕山湖水利资源发展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玉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燕山湖水利资源发展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耀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燕山湖水利资源发展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燕山湖水利资源发展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琳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郑州地质工程勘察院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 燕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郑州地质工程勘察院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明闪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郑州地质工程勘察院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晓飞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景缘园林绿化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红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五局集团第四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凤荣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金安泰钢结构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红先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金安泰钢结构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薛超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锦豪实业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  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锦豪实业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卫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锦豪实业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薛  源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锦豪实业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富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空间结构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乔慧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空间结构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阎轶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实装饰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李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大地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广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天盛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梦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天盛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通玉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玉兴建筑安装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于永超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通玉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玉兴建筑安装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袁书文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封市通玉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玉兴建筑安装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纪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永强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贺  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永强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桂萍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中环环保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清林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封中环环保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磊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六建天丰钢结构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怀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六建天丰钢结构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旭灿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六建天丰钢结构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陆  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盘龙基础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连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盘龙基础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中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盘龙基础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伟荣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栾川县鸾州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长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百坚岩土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葛素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百坚岩土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远东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百坚岩土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潘国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恩菲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广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恩菲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守瑞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恩菲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翟东来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丰李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  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丰李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爱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丰李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红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科智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彬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五建建筑工程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平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鑫聚暖通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  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鑫聚暖通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鑫聚暖通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建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鑫聚暖通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沙晓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鑫聚暖通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海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鑫聚暖通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常春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易鑫装饰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闯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易鑫装饰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江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易鑫装饰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梁晓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易鑫装饰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秋梅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豫莘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艳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孟津县建筑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志套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孟津县建筑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清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孟津县建筑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谢建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孟津县建筑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志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安县第四建筑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董志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安县第四建筑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公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安县第四建筑有限责任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翟重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偃师市富龙市政工程有限责任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红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洛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偃师市富龙市政工程有限责任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林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大建钢构股份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玉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大建钢构股份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天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大建钢构股份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金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地矿集团岩土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宾朝晖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地矿集团岩土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哲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天问工程技术咨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芦小萍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煤业（集团）天成环保工程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郝俊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甲润石化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明扬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融鸿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永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融鸿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薛煜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瑞华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利刚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亿雄起重设备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亿雄起重设备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小湘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兆丰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勍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汝州市呈祥工程咨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爱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东风锅炉安装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成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东风锅炉安装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利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东风锅炉安装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斌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恒瑞建筑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翊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金斗防水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楠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西郊建筑安装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谢立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城建建设集团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秦俊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城建建设集团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世耀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安泰建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翀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天河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少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滑县建筑安装第一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卫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滑县郑建建筑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苗鸿恩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黄县电力工程安装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红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黄县电力工程安装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永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金源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来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万方装备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顺利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万方装备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牛学会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万方装备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仓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鹤壁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浚县天宇建筑安装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彦军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垣县诚建市政建设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  鹏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垣县诚建市政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 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恒生建筑安装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秦体美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宏岳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震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宏岳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尚国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龙马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希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嘉德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东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有巢建设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树良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有巢建设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军胜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有巢建设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士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辉县市海兴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安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繁祥市政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秦卓然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和瑞环境安全技术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建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宏振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红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铭基建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铭基建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保威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平原建筑安装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海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众邦钢结构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香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天丰钢板开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建霞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乡天丰钢板开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海青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博爱县建筑安装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小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大岸工程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长有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大岸工程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红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征信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清贤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电力集团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董宏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电力集团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兴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六建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牛小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宏程工程建设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皇永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宏程工程建设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少振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鸣盛机械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立东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三合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崔利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三佳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苗卫卫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作市星星装饰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海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富恒建安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成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富恒建安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改先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锦江建筑安装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袁伟亚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长兴设备防护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振学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万泰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留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安通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本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超越建筑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楚西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超越建筑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海刚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超越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学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华通市政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  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精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克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精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振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精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金刚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精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可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精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宏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精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培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市政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鲁少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天鹰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凤忠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远达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青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远达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风山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远达建筑安装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双廷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正方建业集团中大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青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、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中房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志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中房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玉龙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前县宏兴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孟召银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前县宏兴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希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濮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前县宏兴建筑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于目成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金石通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樊会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隆源电力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贾永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隆源电力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隆源电力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明慧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隆源电力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丹惠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隆源电力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新卫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昌隆源电力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志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第二建设（集团）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  斐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第二建设（集团）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韩钦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第二建设（集团）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国志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第二建设（集团）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绍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万基城市建设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永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、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昭通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代新安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昭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超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昭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韩锦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昭通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晓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昭通建设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广宇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昭通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锡民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富达电力集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裴朝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富达电力集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留仓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会盟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中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会盟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肖耀武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三兴热能技术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三兴热能技术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东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灵宝市鹏程建筑安装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选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中州安装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富洪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中州安装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官青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市中州安装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立亚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德仁设备安装保运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允双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德仁设备安装保运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玉静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德仁设备安装保运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英斌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建工集团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金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金地建筑基础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小照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业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金地建筑基础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谢宏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荣成钢结构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清霞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宛城建筑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红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卧龙建筑工程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留刚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中达建筑安装工程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庆林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召县威凯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运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召县威凯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冯永存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峡县金林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袁盈献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野县成城市政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青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丘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广宇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崔振山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丘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广宇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洪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丘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广宇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双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始县建设建筑工程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姜兆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始县建设建筑工程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汪少富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博达古建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俊晓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博达古建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玉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天禹水利工程建设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 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天禹水利工程建设有限责任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  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振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崇山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孝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源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明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学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汤士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易先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长城建设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仕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县长源市政工程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邱永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息县建筑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贾  俊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息县建筑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 刚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息县建筑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铁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息县一桥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胡焕成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建荣工程咨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启云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郸城县鑫亮建筑安装工程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廷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中基防水防腐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瑞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鸿昌钢结构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  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市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学成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置地建设工程集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绍磊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置地建设工程集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冯祖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置地建设工程集团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永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天距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炳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天距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 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益升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冯  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大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丽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大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留海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大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  伟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大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运良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大建设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振东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确山县三里河建筑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仇峰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确山县三里河建筑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沈青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蔡县电业安装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雷  鸣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蔡县电业安装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黎  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蔡县龙祥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和军农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蔡县平安市政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继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平腾达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向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阳建工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阮  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天立建筑工程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清林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驻马店市豫鑫建筑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树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源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博辉建设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宋东林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源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华东路桥建设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玮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源市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雅恒装饰工程有限公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建华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源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银基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兵员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源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源市宏大工程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东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巩义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巩义市第四建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晓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巩义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巩义市第四建筑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州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宏奇建筑工程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万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密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隆达建筑安装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向荣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密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强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蒋  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密市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中强建设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袁海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垣县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泰诚重型钢构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蔡明月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垣县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泰诚重型钢构有限公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  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 </w:t>
            </w:r>
          </w:p>
        </w:tc>
      </w:tr>
    </w:tbl>
    <w:p>
      <w:pPr>
        <w:pStyle w:val="Normal"/>
        <w:spacing w:lineRule="exact" w:line="500"/>
        <w:rPr/>
      </w:pPr>
      <w:r>
        <w:rPr/>
        <w:t>申诉通过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4"/>
        <w:gridCol w:w="4807"/>
        <w:gridCol w:w="1131"/>
        <w:gridCol w:w="1918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太行建设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 斌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铜加工集团建筑安装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乃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宛城区黄河建筑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宛城区黄河建筑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市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高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电力集团建筑安装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 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电力集团建筑安装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兴城建筑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改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泰源装饰设计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青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陵县鑫源建筑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莉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环宇建设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迎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有色金属工业第六冶金建设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建成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鑫龙路桥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门峡水利水电技术开发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市政实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市政实业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凯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市政实业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峡县通达机械化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东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峡县通达机械化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九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三益门窗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振秀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远景装饰工程有限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董  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林州市市政工程处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吕志国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林州市市政工程处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玉茂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南阳市淯鑫建筑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延松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西峡县第三建筑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马翔原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西峡县第三建筑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凯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驻马店市康恒建设工程有限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朱青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顶山市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叶县昆阳建筑安装有限公司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伟伟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荣星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侯德强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口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口市豫东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赵素萍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开封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 xml:space="preserve">开封市金瑞达公共设施园林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泗顺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开封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 xml:space="preserve">开封市金瑞达公共设施园林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铜牛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大正钢板仓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玉山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、机电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县恒通电力工程建设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罗俊坛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县恒通电力工程建设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孙红甫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滑县恒通电力工程建设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晓华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中成建设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建华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中成建设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孙圣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天宇电力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  娟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柘城县城镇建设工程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毛永华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柘城县城镇建设工程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邵春德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开封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天龙建安股份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  建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新叶装饰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  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北方城建集团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郭  亮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林州市方圆建设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万有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乡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开元建设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修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许昌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禹州市宏达建筑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姚全林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南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南阳市宝琛装饰工程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水生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驻马店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驻马店市驿城区建业建筑装饰工程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建欣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焦作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沁阳市鑫龙路桥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海东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州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省裕实建设工程有限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  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市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山城建设工程有限公司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海宽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山城建设工程有限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晚成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市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市河阳建设工程有限公司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建芳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汝阳县建筑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雷晓东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建工（集团）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  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省安泰建筑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玉友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省光大建筑安装有限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魏建国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获嘉县供电有限责任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向前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大桥建筑有限公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缑胜华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焦作市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荔湾建筑安装有限公司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修志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焦作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平光仕德装饰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冯  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焦作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平光仕德装饰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  彤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漯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昌浩建筑装饰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郜记华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漯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方兴建筑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蒋伟周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漯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跨世纪建筑装饰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建伟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漯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联创钢结构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云涛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国基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樊  庆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国基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范红旗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国基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付  浩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国基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德民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国基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华勋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丘市国基建筑安装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志强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济源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正海实业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  斌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济源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正海实业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建坡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济源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正海实业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  莉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洛阳成发道路建设有限责任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  远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祥泰路桥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  森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恒通路桥工程技术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赵明君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口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永吉路桥发展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侯坤岳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开封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省国力建筑安装工程有限公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红旗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驻马店市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阳县长淮水利工程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5:00Z</dcterms:created>
  <dc:creator>微软用户</dc:creator>
  <dc:description/>
  <cp:keywords/>
  <dc:language>en-US</dc:language>
  <cp:lastModifiedBy>微软用户</cp:lastModifiedBy>
  <dcterms:modified xsi:type="dcterms:W3CDTF">2010-06-04T02:05:00Z</dcterms:modified>
  <cp:revision>1</cp:revision>
  <dc:subject/>
  <dc:title>附件1</dc:title>
</cp:coreProperties>
</file>