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（报名时印发给参加各专业考试的考生）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国勘察设计注册工程师专业考试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   生   须 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bCs/>
          <w:sz w:val="32"/>
          <w:szCs w:val="32"/>
        </w:rPr>
        <w:t>化工工程师、</w:t>
      </w:r>
      <w:r>
        <w:rPr>
          <w:rFonts w:ascii="仿宋_GB2312" w:hAnsi="仿宋_GB2312" w:eastAsia="仿宋_GB2312"/>
          <w:sz w:val="32"/>
          <w:szCs w:val="32"/>
        </w:rPr>
        <w:t>注册环保工程师专业考试均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为客观题，上、下午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道题，其中单选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多选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第二天为案例题，上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下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（对于有选择作答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如考生在答题卡和试卷上作答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，按题目序号从小到大的顺序对作答的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评分，其他作答题无效）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道题，均为单选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试卷满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涂答题卡用笔：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生应考时应携带试卷作答用笔，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三角板，橡皮和无声、无文本编程功能的计算器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2:00Z</dcterms:created>
  <dc:creator>张洪涛</dc:creator>
  <dc:description/>
  <cp:keywords/>
  <dc:language>en-US</dc:language>
  <cp:lastModifiedBy>张洪涛</cp:lastModifiedBy>
  <dcterms:modified xsi:type="dcterms:W3CDTF">2010-06-30T01:32:00Z</dcterms:modified>
  <cp:revision>1</cp:revision>
  <dc:subject/>
  <dc:title>附件3：（报名时印发给参加各专业考试的考生）</dc:title>
</cp:coreProperties>
</file>