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 建筑业企业资质许可审核表</w:t>
      </w:r>
    </w:p>
    <w:p>
      <w:pPr>
        <w:pStyle w:val="Normal"/>
        <w:ind w:left="5662" w:hanging="5662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340"/>
        <w:gridCol w:w="1980"/>
        <w:gridCol w:w="3240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类别及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</w:t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在鄂企业、在省工商行政部门注册的企业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中铁七局集团武汉工程有限公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缺本专业中级以上技术人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办部门不同意（技术负责人、中级职称技术人员学历非本专业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湖北中福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：联办部门不同意（技术负责人无相关工作经历证明材料；中级职称技术人员学历非本专业）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湖北源发市政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：资料疑假。</w:t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武汉康庄道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提供近三个月的社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联办部门不同意（中级职称人员不达标）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源流水利水电建筑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水利水电工程施工总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十堰市海河水利水电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水利水电工程施工总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技术负责人无业绩证明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缺质量检测设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办部门不同意（技术负责人、中级职称技术人员学历非本专业）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湖北郢都水利水电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绩、人员不达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办部门不同意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湖北楚峰水电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山县田源水利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孝感市新华精工装饰装璜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工程设计施工一体化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堰市豪华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工程设计施工一体化二级、建筑幕墙工程设计施工一体化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佳建筑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工程设计施工一体化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：联办部门不同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二级建造师未注册到位）。</w:t>
            </w:r>
          </w:p>
        </w:tc>
      </w:tr>
      <w:tr>
        <w:trPr>
          <w:trHeight w:val="7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州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恩施州现代华庭装饰设计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工程设计与施工一体化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5:00Z</dcterms:created>
  <dc:creator>微软用户</dc:creator>
  <dc:description/>
  <cp:keywords/>
  <dc:language>en-US</dc:language>
  <cp:lastModifiedBy>微软用户</cp:lastModifiedBy>
  <cp:lastPrinted>2010-07-14T18:13:00Z</cp:lastPrinted>
  <dcterms:modified xsi:type="dcterms:W3CDTF">2010-07-15T09:35:00Z</dcterms:modified>
  <cp:revision>2</cp:revision>
  <dc:subject/>
  <dc:title>关于建筑业企业资质审查意见的公示</dc:title>
</cp:coreProperties>
</file>