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  <w:t>浙江省</w:t>
      </w:r>
      <w:r>
        <w:rPr>
          <w:b/>
          <w:spacing w:val="-6"/>
          <w:sz w:val="30"/>
          <w:szCs w:val="30"/>
        </w:rPr>
        <w:t>2010</w:t>
      </w:r>
      <w:r>
        <w:rPr>
          <w:b/>
          <w:spacing w:val="-6"/>
          <w:sz w:val="30"/>
          <w:szCs w:val="30"/>
        </w:rPr>
        <w:t>年度《全国建设工程造价员》资格考试合格人员名单</w:t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69"/>
        <w:gridCol w:w="593"/>
        <w:gridCol w:w="1420"/>
        <w:gridCol w:w="1627"/>
        <w:gridCol w:w="4093"/>
      </w:tblGrid>
      <w:tr>
        <w:trPr>
          <w:trHeight w:val="285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绍兴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号码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         位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雪林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0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万鑫建设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婉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02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鸿富建设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江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03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精工世纪建设工程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庆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04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中兴工程项目管理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伟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05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环宇建设集团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栋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06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亚建设集团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龙珍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07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鸿正建设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英英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08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中贺建设造价咨询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建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09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业集团浙江建设产业研究院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10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宝业建设集团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  东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1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三鼎建设集团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郦伟泽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12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新景市政园林建设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玲丽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13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精工钢结构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富强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14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兴业建设项目管理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剑东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15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诸暨天宇工程造价咨询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军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16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广昌建筑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冰沁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17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通达建设集团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桂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18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厦建设集团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丹燕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19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立天建设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彩红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20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广艺建筑装饰工程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鹏飞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2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诸暨市华隆建设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华萍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22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精工钢结构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浩良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23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勤业建工集团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永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24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上风建设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狄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25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虞市金舜市政工程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佳成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26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金晨建设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鑫丽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27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翔实工程项目管理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斌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28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有色建设工程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志卫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29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建宇建设工程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燮江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30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梁湖建设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江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3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五洲建设投资集团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国妙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32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鉴水工程造价咨询事务所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丽娟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33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虞市广信工程造价咨询事务所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明荣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34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恒川建设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  良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35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置业房地产开发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36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中宇工程造价咨询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力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37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设建工集团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林刚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38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展诚建设集团股份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霏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39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明晨建设项目管理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百乐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40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天源工程管理咨询有限责任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海丽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4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舜江建设集团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程韬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42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虞市广信工程造价咨询事务所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  荣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43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鼎峰建设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华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44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鉴水工程造价咨询事务所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  涛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45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神马建设工程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芳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46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运业建筑工程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国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47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八达建设集团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法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48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八达建设集团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骁儒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49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越烽建筑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益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50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虞市天平工程造价咨询事务所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志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5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华越联合会计师事务所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群仙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52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恒川建设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武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53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中成建工集团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林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54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宏业工程造价咨询事务所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勇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55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众立建筑工程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宁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56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虞市广信工程造价咨询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  伟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57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天勤建设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松茂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58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天勤建设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欢良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59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诸暨天宇工程造价咨询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60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中兴工程项目管理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  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6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蓝天建设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  良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62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恒正建设咨询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振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63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恒正建设咨询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永刚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64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恒正建设咨询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  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65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工程建设监理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裘建江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66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城乡建筑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菊莉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67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汇达建筑装饰工程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亦萍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68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广昌建筑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隗  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69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汇达建筑装饰工程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保萍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70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越鑫工程造价咨询事务所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  麟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7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盛业建设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潮军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72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昌县天姥建筑安装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  苘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73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华纳建设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晋榕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74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翔集团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  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75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翔集团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卫英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76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虞市烨展钢结构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琴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77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精工钢结构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丽燕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78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宏丰建筑工程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惠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79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宏泰会计师事务所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  燕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80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业职业技术学院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军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8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宝业建设集团有限公司经营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欢叶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82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业职业技术学院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雨军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83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舜江建设集团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卫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84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鉴水工程造价咨询事务所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志光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85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泰舜建设有设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煜宇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86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环宇建设集团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芳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87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业职业技术学院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  莉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88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业职业技术学院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玉燕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89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环宇建设集团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静波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90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业职业技术学院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  妍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9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业职业技术学院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春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92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业职业技术学院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晓霜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93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业职业技术学院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94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业职业技术学院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霞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95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业职业技术学院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忠飞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96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业职业技术学院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燕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97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业职业技术学院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运山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98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业职业技术学院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朝丽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099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业职业技术学院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  伟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100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业职业技术学院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  娟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10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业职业技术学院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媛媛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102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业职业技术学院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铃君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103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业职业技术学院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培勇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104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建盛建设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丽影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105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业职业技术学院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贇飞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106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环宇建设集团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  捷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107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汇工程设计集团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  凤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108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欧厦建设工程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恩道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109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业职业技术学院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亚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110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业职业技术学院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11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业职业技术学院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陆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112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业职业技术学院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伟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113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业建设集团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  表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114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中誉工程管理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朝娟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115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大统工程造价咨询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  亚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116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业职业技术学院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林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117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禹建建设集团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  静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118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业职业技术学院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文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119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虞市罗力体育设施工程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小燕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120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世安建设集团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出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12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裕祥建设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利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122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悦诚基建咨询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衍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123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悦诚基建咨询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洲洁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124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通达建设集团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佩玉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125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业职业技术学院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可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126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广川建设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猛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127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建业幕墙装饰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文东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128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宝厦建设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海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129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祥生建设工程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海娜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130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业职业技术学院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青青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13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欣业建设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剑波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132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舜元建设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龙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133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鼎正建设工程咨询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134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精工世纪建设工程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田波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135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嵊州市城东建筑工程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伟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136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兴业建设项目管理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红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137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坤茂建设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玲园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138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绍兴三锦石化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卫钢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139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万峰建设工程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丹娜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140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舜江建设集团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惠林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14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裕众建设集团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凌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142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建诚工程造价咨询事务所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林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143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翔集团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方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144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正宇招标代理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应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145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益泉房地产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铁军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146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正宇招标代理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燕燕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147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正宇招标代理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清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148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绿洲生态股份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鑫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149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嵊州市中天工程建设招标代理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  飞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150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恒兴建设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  钢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15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诸暨市金业建设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添红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152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诸暨市金业建设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  瑜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153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明业项目管理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154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明业项目管理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永高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155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恒川建设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丹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156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亚建设集团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钰燕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157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欣业建设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辉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158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宇康工程管理咨询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立彬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159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诸暨市金业建设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江海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160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城乡建筑工程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  远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16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建新造价咨询事务所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巧芬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162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宝业建设集团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成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163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精工世纪建设工程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午凌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164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越烽建筑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海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165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广正工程造价咨询事务所有限责任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军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166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广正工程造价咨询事务所有限责任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建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167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宝业建设集团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军萍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168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华汇机电设备安装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航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169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厦建设集团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伟波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170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舜水设备安装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泽民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17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舜水设备安装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  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172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厦建设集团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颖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173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鲁易建筑安装工程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剑波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174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八达建设集团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  亮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175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天源工程管理咨询有限责任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176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悦诚基建咨询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国萍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177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众立建筑工程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海燕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178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东宸建设控股集团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杨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179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东宸建设控股集团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  宁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180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诸安建设集团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强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18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诸安建设集团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子青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182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虞市金舜市政工程有限公司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剑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30183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昌县新建设工程审计有限公司</w:t>
            </w:r>
          </w:p>
        </w:tc>
      </w:tr>
    </w:tbl>
    <w:p>
      <w:pPr>
        <w:pStyle w:val="Normal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</w:r>
    </w:p>
    <w:p>
      <w:pPr>
        <w:pStyle w:val="Normal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3:11:00Z</dcterms:created>
  <dc:creator>jgj</dc:creator>
  <dc:description/>
  <cp:keywords/>
  <dc:language>en-US</dc:language>
  <cp:lastModifiedBy>jgj</cp:lastModifiedBy>
  <dcterms:modified xsi:type="dcterms:W3CDTF">2010-07-08T03:12:00Z</dcterms:modified>
  <cp:revision>1</cp:revision>
  <dc:subject/>
  <dc:title>浙江省2010年度《全国建设工程造价员》资格考试合格人员名单</dc:title>
</cp:coreProperties>
</file>