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国建设工程造价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筑专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第一期资格考试合格人员名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19</w:t>
      </w:r>
      <w:r>
        <w:rPr/>
        <w:t>人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23"/>
        <w:gridCol w:w="1153"/>
        <w:gridCol w:w="924"/>
        <w:gridCol w:w="1153"/>
        <w:gridCol w:w="924"/>
        <w:gridCol w:w="1153"/>
        <w:gridCol w:w="924"/>
      </w:tblGrid>
      <w:tr>
        <w:trPr>
          <w:tblHeader w:val="true"/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2"/>
                <w:szCs w:val="20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安伟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白  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白妙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包敬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车昭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锦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8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20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kern w:val="2"/>
                <w:szCs w:val="20"/>
                <w:lang w:val="en-US" w:eastAsia="en-US"/>
              </w:rPr>
              <w:t>陈俊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亮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8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永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世杰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洪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丁  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  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段  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樊  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5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范卫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范  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  钏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  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红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  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  艳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  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  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8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忠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  峰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  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小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  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振兴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志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葛传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葛建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龚  璇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金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露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  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郭  姗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韩红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韩  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韩俊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芳菲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  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黄晶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霍雨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贾世泉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姜晓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蒋  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焦  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焦  洋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荆政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兰  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雷凤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爱君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宝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博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长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晨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冠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国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海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皓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8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洪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建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婧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俊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璐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乃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仁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淑萍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利代玉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  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4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德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鸿凯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建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静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俊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文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晓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馨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学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亚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友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卢鹏斌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芦  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吕成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桃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8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春辉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翠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翠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  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  珺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兰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  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洋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毛占锋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宁晓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翠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庞  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彭  新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齐美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4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齐  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8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曲  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任  婧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任润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桑月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沙  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邵婷婷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师  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施晓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史  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  程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丽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苏  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苏占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桂红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8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国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孙志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会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立华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佟  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6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汪  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海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成良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飞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建新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金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金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景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镜明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鸾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珊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晓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媛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朕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  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  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文君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川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  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彤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4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徐  文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  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闫  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婵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超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7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  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姚  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尹恩娜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于广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袁晓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岳江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  建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宪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伯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传煦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芳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桂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海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红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佳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建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晶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立蕊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琴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8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石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朔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欣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兴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延静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东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惠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容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玉辉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志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钟海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建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  颖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  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智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  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若楠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树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49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小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左  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37:00Z</dcterms:created>
  <dc:creator>深度系统小组</dc:creator>
  <dc:description/>
  <cp:keywords/>
  <dc:language>en-US</dc:language>
  <cp:lastModifiedBy>深度系统小组</cp:lastModifiedBy>
  <dcterms:modified xsi:type="dcterms:W3CDTF">2010-08-18T01:34:00Z</dcterms:modified>
  <cp:revision>3</cp:revision>
  <dc:subject/>
  <dc:title>全国建设工程造价员(建筑专业)2010年第一期资格考试合格人员名单(219人)</dc:title>
</cp:coreProperties>
</file>