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全国建设工程造价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建筑专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第二期资格考试合格人员名单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20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23"/>
        <w:gridCol w:w="1153"/>
        <w:gridCol w:w="924"/>
        <w:gridCol w:w="1153"/>
        <w:gridCol w:w="924"/>
        <w:gridCol w:w="1153"/>
        <w:gridCol w:w="924"/>
      </w:tblGrid>
      <w:tr>
        <w:trPr>
          <w:tblHeader w:val="true"/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安连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6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白  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白学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班永表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曹祖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陈江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陈丽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陈武志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陈雪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程  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崔  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崔晓瑞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丁  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董  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董妮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董晓丹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窦晓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杜  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杜  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范  婧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方立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冯艳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付津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付  锐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高  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高  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高  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耿翠翠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耿桂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谷宇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官俊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郭本晶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郭海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郭  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韩惠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韩月祥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5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何  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洪树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胡乃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胡兆山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华祖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黄  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黄  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黄晓玲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贾晶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贾  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姜  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金  凤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康  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柯盼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寇业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爱茹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保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春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洪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虎威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江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丽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琳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楠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珊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世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韬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天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伟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雅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燕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智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梁  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林珊珊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林  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宝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保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  荻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  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立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  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  蕊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  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  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  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以良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英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煜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卢芳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卢雪娇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路  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路  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吕爱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栾子泉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马芳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马丽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马素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马  瑛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门学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孟  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孟兆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莫镇滔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潘俊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秦树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秦文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邱海敏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任平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任赵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商炳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商海怡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邵建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石英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宋仁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4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孙爱国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孙翠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孙丽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孙曼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孙  洋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田宏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田  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佟瑞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安富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海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海芸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鹤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30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金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蕾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李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淑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威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维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小娜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欣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新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秀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越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魏  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魏志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吴凤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吴建雯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吴瑾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吴翔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吴晓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武国旗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武  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羡  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肖  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肖  帅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谢树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谢昭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谢芝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邢宏伟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邢澍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邢晓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徐  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徐  超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徐玉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许  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杨  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杨洪彦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杨华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18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杨  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杨  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杨  莉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杨龙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杨荣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杨  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杨  勇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杨  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杨月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姚  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殷  超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于  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原晓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袁龙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岳学超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翟拉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翟晓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7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爱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丽丽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丽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利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  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  璐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  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  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  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小云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学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雅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志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赵世福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赵艳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郑  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2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立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朱  俊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朱思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40:00Z</dcterms:created>
  <dc:creator>深度系统小组</dc:creator>
  <dc:description/>
  <cp:keywords/>
  <dc:language>en-US</dc:language>
  <cp:lastModifiedBy>深度系统小组</cp:lastModifiedBy>
  <dcterms:modified xsi:type="dcterms:W3CDTF">2010-08-18T01:34:00Z</dcterms:modified>
  <cp:revision>2</cp:revision>
  <dc:subject/>
  <dc:title>全国建设工程造价员(建筑专业)2010年第二期资格考试合格人员名单(205人)</dc:title>
</cp:coreProperties>
</file>