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吴国成等</w:t>
      </w: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11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位二级建造师注销注册人员名单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tbl>
      <w:tblPr>
        <w:tblW w:w="137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418"/>
        <w:gridCol w:w="1201"/>
        <w:gridCol w:w="2187"/>
        <w:gridCol w:w="5126"/>
      </w:tblGrid>
      <w:tr>
        <w:trPr>
          <w:trHeight w:val="32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 xml:space="preserve">序号 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 xml:space="preserve">企业名称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 xml:space="preserve">姓名 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注册编号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注销原因</w:t>
            </w:r>
          </w:p>
        </w:tc>
      </w:tr>
      <w:tr>
        <w:trPr>
          <w:trHeight w:val="328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七建集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国成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5060810607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取得一级注册建造师，个人申请注销</w:t>
            </w:r>
          </w:p>
        </w:tc>
      </w:tr>
      <w:tr>
        <w:trPr>
          <w:trHeight w:val="328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同成建设工程有限责任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金清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5080917870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取得一级注册建造师，个人申请注销</w:t>
            </w:r>
          </w:p>
        </w:tc>
      </w:tr>
      <w:tr>
        <w:trPr>
          <w:trHeight w:val="346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厦门中宸集团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谢文清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5070702911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取得一级注册建造师，个人申请注销</w:t>
            </w:r>
          </w:p>
        </w:tc>
      </w:tr>
      <w:tr>
        <w:trPr>
          <w:trHeight w:val="346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龙岩市恒达工程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许庆桢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5080815487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取得一级注册建造师，个人申请注销</w:t>
            </w:r>
          </w:p>
        </w:tc>
      </w:tr>
      <w:tr>
        <w:trPr>
          <w:trHeight w:val="346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州倪世装修工程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董金淡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5070815234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取得一级注册建造师，个人申请注销</w:t>
            </w:r>
          </w:p>
        </w:tc>
      </w:tr>
      <w:tr>
        <w:trPr>
          <w:trHeight w:val="346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蓝桥建筑工程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朝腾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5080813084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取得注册监理工程师资格，个人申请注销</w:t>
            </w:r>
          </w:p>
        </w:tc>
      </w:tr>
      <w:tr>
        <w:trPr>
          <w:trHeight w:val="328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南安市第三建设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许维宏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5070703997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与注册单位解除劳动关系，个人申请注销 </w:t>
            </w:r>
          </w:p>
        </w:tc>
      </w:tr>
      <w:tr>
        <w:trPr>
          <w:trHeight w:val="328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南安市第三建设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叶永和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5070811321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与注册单位解除劳动关系，个人申请注销 </w:t>
            </w:r>
          </w:p>
        </w:tc>
      </w:tr>
      <w:tr>
        <w:trPr>
          <w:trHeight w:val="328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南安市第三建设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余伟凌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5070704006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与注册单位解除劳动关系，个人申请注销 </w:t>
            </w:r>
          </w:p>
        </w:tc>
      </w:tr>
      <w:tr>
        <w:trPr>
          <w:trHeight w:val="328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南安市第九建筑工程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荣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5070811973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与注册单位解除劳动关系，个人申请注销 </w:t>
            </w:r>
          </w:p>
        </w:tc>
      </w:tr>
      <w:tr>
        <w:trPr>
          <w:trHeight w:val="346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州福铁华林建筑工程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文化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闽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5080921984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与注册单位解除劳动关系，个人申请注销 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2098" w:gutter="0" w:header="0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rebuchet MS" w:hAnsi="Calibri;Trebuchet MS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rebuchet MS" w:hAnsi="Calibri;Trebuchet MS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2:42:00Z</dcterms:created>
  <dc:creator>fjjsxxzx</dc:creator>
  <dc:description/>
  <cp:keywords/>
  <dc:language>en-US</dc:language>
  <cp:lastModifiedBy>雨林木风</cp:lastModifiedBy>
  <dcterms:modified xsi:type="dcterms:W3CDTF">2010-08-06T02:42:00Z</dcterms:modified>
  <cp:revision>2</cp:revision>
  <dc:subject/>
  <dc:title> </dc:title>
</cp:coreProperties>
</file>