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陈官华等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7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位二级建造师临时执业证书注销人员名单</w:t>
      </w:r>
    </w:p>
    <w:tbl>
      <w:tblPr>
        <w:tblW w:w="13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0"/>
        <w:gridCol w:w="1120"/>
        <w:gridCol w:w="2040"/>
        <w:gridCol w:w="4780"/>
      </w:tblGrid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 xml:space="preserve">企业名称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注册编号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注销原因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省金通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官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010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二级注册建造师，个人申请注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华宇（福建）置业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黄为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0420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二级注册建造师，个人申请注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宁德市隆达交通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丁善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1147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二级注册建造师，个人申请注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宏都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玉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2285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二级注册建造师，个人申请注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晋江市大地园景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庄树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2607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二级注册建造师，个人申请注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厦门大同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聪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2198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二级注册建造师，个人申请注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泉州市鹏祥市政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仁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262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一级注册建造师，个人申请注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厦门市科林冷气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叶水枝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1688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二级注册建造师，个人申请注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厦门市科林冷气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冠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1688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二级注册建造师，个人申请注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厦门市科林冷气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邹德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1689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二级注册建造师，个人申请注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鑫泰建筑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洪祥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1349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二级注册建造师，个人申请注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省英城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邵庄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122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二级注册建造师，个人申请注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南平市延平昌隆建筑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蔡增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092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二级注册建造师，个人申请注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福华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黄丽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268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二级注册建造师，个人申请注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厦门市湖里第二建筑工程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黄海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2450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二级注册建造师，个人申请注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省龙祥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马文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0116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注册监理工程师，个人申请注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厦门地山市政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朱迎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92746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取得注册造价工程师，个人申请注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亨立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严传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1555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省南平市华特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徐盛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0878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 xml:space="preserve">企业资质已注销，个人申请注销 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厦门亿洲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黄批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0288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闽能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邓正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229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卓越建设工程开发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徐兵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022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武夷山风景名胜区园建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朱谨霞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266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建昊宇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苏武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193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厦门特房建设工程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杨昭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1338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厦门特房建设工程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连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1337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厦门特房建设工程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邱文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500081338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2098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rebuchet MS" w:hAnsi="Calibri;Trebuchet MS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rebuchet MS" w:hAnsi="Calibri;Trebuchet MS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44:00Z</dcterms:created>
  <dc:creator>fjjsxxzx</dc:creator>
  <dc:description/>
  <cp:keywords/>
  <dc:language>en-US</dc:language>
  <cp:lastModifiedBy>雨林木风</cp:lastModifiedBy>
  <dcterms:modified xsi:type="dcterms:W3CDTF">2010-08-06T02:44:00Z</dcterms:modified>
  <cp:revision>2</cp:revision>
  <dc:subject/>
  <dc:title> </dc:title>
</cp:coreProperties>
</file>