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rPr/>
      </w:pPr>
      <w:r>
        <w:rPr>
          <w:sz w:val="28"/>
          <w:szCs w:val="28"/>
        </w:rPr>
        <w:t>乘车路线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乘</w:t>
      </w:r>
      <w:r>
        <w:rPr>
          <w:sz w:val="28"/>
          <w:szCs w:val="28"/>
        </w:rPr>
        <w:t>8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区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路</w:t>
      </w:r>
      <w:r>
        <w:rPr>
          <w:sz w:val="28"/>
          <w:szCs w:val="28"/>
        </w:rPr>
        <w:t>(</w:t>
      </w:r>
      <w:r>
        <w:rPr>
          <w:sz w:val="28"/>
          <w:szCs w:val="28"/>
        </w:rPr>
        <w:t>环行</w:t>
      </w:r>
      <w:r>
        <w:rPr>
          <w:sz w:val="28"/>
          <w:szCs w:val="28"/>
        </w:rPr>
        <w:t>) 34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>路</w:t>
      </w:r>
      <w:r>
        <w:rPr>
          <w:sz w:val="28"/>
          <w:szCs w:val="28"/>
        </w:rPr>
        <w:t>(</w:t>
      </w:r>
      <w:r>
        <w:rPr>
          <w:sz w:val="28"/>
          <w:szCs w:val="28"/>
        </w:rPr>
        <w:t>环行</w:t>
      </w:r>
      <w:r>
        <w:rPr>
          <w:sz w:val="28"/>
          <w:szCs w:val="28"/>
        </w:rPr>
        <w:t>) 41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摆站</w:t>
      </w:r>
      <w:r>
        <w:rPr>
          <w:sz w:val="28"/>
          <w:szCs w:val="28"/>
        </w:rPr>
        <w:t>352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2</w:t>
      </w:r>
      <w:r>
        <w:rPr>
          <w:sz w:val="28"/>
          <w:szCs w:val="28"/>
        </w:rPr>
        <w:t>路</w:t>
      </w:r>
      <w:r>
        <w:rPr>
          <w:sz w:val="28"/>
          <w:szCs w:val="28"/>
        </w:rPr>
        <w:t>(</w:t>
      </w:r>
      <w:r>
        <w:rPr>
          <w:sz w:val="28"/>
          <w:szCs w:val="28"/>
        </w:rPr>
        <w:t>环行</w:t>
      </w:r>
      <w:r>
        <w:rPr>
          <w:sz w:val="28"/>
          <w:szCs w:val="28"/>
        </w:rPr>
        <w:t>) 561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6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7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7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0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8</w:t>
      </w:r>
      <w:r>
        <w:rPr>
          <w:sz w:val="28"/>
          <w:szCs w:val="28"/>
        </w:rPr>
        <w:t>专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7</w:t>
      </w:r>
      <w:r>
        <w:rPr>
          <w:sz w:val="28"/>
          <w:szCs w:val="28"/>
        </w:rPr>
        <w:t>快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7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7</w:t>
      </w:r>
      <w:r>
        <w:rPr>
          <w:sz w:val="28"/>
          <w:szCs w:val="28"/>
        </w:rPr>
        <w:t>快</w:t>
      </w:r>
      <w:r>
        <w:rPr>
          <w:sz w:val="28"/>
          <w:szCs w:val="28"/>
        </w:rPr>
        <w:t>1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8</w:t>
      </w:r>
      <w:r>
        <w:rPr>
          <w:sz w:val="28"/>
          <w:szCs w:val="28"/>
        </w:rPr>
        <w:t>路到光明楼下车，往北经过绿景苑小区到夕照寺中街向西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米。（如下图红色箭头所示，自驾车可参考黑色箭头所示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30708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725560"/>
                            <a:ext cx="3886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                      明                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129760"/>
                            <a:ext cx="913680" cy="298440"/>
                          </a:xfrm>
                          <a:prstGeom prst="wedgeRectCallout">
                            <a:avLst>
                              <a:gd name="adj1" fmla="val -54935"/>
                              <a:gd name="adj2" fmla="val 109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明楼车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6344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5120"/>
                            <a:ext cx="102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634400"/>
                            <a:ext cx="14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625120"/>
                            <a:ext cx="1258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743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344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63440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33740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3040"/>
                            <a:ext cx="263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47400"/>
                            <a:ext cx="2743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     渠     门     内     大     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23400"/>
                            <a:ext cx="800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明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44960"/>
                            <a:ext cx="800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渠门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021480"/>
                            <a:ext cx="263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3840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夕     照     寺    中     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43040"/>
                            <a:ext cx="4572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夕    照   寺   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31760"/>
                            <a:ext cx="1007280" cy="298440"/>
                          </a:xfrm>
                          <a:prstGeom prst="wedgeRectCallout">
                            <a:avLst>
                              <a:gd name="adj1" fmla="val -12611"/>
                              <a:gd name="adj2" fmla="val -153189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景苑三号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38400"/>
                            <a:ext cx="262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62512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6344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634400"/>
                            <a:ext cx="1258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430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34400"/>
                            <a:ext cx="102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724120"/>
                            <a:ext cx="428760" cy="198000"/>
                          </a:xfrm>
                          <a:prstGeom prst="leftArrow">
                            <a:avLst>
                              <a:gd name="adj1" fmla="val 50000"/>
                              <a:gd name="adj2" fmla="val 5413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31760"/>
                            <a:ext cx="114480" cy="396360"/>
                          </a:xfrm>
                          <a:prstGeom prst="up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36400"/>
                            <a:ext cx="343080" cy="198000"/>
                          </a:xfrm>
                          <a:prstGeom prst="lef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724840"/>
                            <a:ext cx="571680" cy="198000"/>
                          </a:xfrm>
                          <a:prstGeom prst="leftArrow">
                            <a:avLst>
                              <a:gd name="adj1" fmla="val 50000"/>
                              <a:gd name="adj2" fmla="val 7218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29760"/>
                            <a:ext cx="228600" cy="495360"/>
                          </a:xfrm>
                          <a:prstGeom prst="up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36400"/>
                            <a:ext cx="343080" cy="198000"/>
                          </a:xfrm>
                          <a:prstGeom prst="lef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344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43040"/>
                            <a:ext cx="1007280" cy="298440"/>
                          </a:xfrm>
                          <a:prstGeom prst="wedgeRectCallout">
                            <a:avLst>
                              <a:gd name="adj1" fmla="val -60842"/>
                              <a:gd name="adj2" fmla="val 111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河京都酒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43040"/>
                            <a:ext cx="800280" cy="298440"/>
                          </a:xfrm>
                          <a:prstGeom prst="wedgeRectCallout">
                            <a:avLst>
                              <a:gd name="adj1" fmla="val -63652"/>
                              <a:gd name="adj2" fmla="val 111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崇文教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14pt;height:241.8pt" coordorigin="0,78" coordsize="8280,4836">
                <v:rect id="shape_0" stroked="f" o:allowincell="f" style="position:absolute;left:0;top:78;width:8279;height:483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4370;width:61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                      明                    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701;top:3432;width:1438;height:46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明楼车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19,2652" to="2519,4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4212" to="1981,4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78,2652" to="1979,4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8,4212" to="4499,4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98,1248" to="4499,21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79,2652" to="6479,4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2652" to="6479,26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20,2184" to="6479,21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0,1248" to="4501,1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620;top:625;width:43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     渠     门     内     大     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20;top:4367;width:125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明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779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渠门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0,4836" to="4501,48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00;top:2028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夕     照     寺    中     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00;top:1248;width:719;height:31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夕    照   寺   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fuchsia" stroked="t" o:allowincell="f" style="position:absolute;left:360;top:3120;width:1585;height:46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景苑三号楼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square"/>
                </v:shape>
                <v:line id="shape_0" from="360,2028" to="4499,2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4212" to="6479,42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99,2652" to="4499,4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8,2652" to="4499,2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1248" to="5220,2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2652" to="1981,2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2385;top:4368;width:674;height:311;mso-wrap-style:none;v-text-anchor:middle" type="_x0000_t66"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2160;top:3120;width:179;height:623;mso-wrap-style:none;v-text-anchor:middle" type="_x0000_t68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260;top:2340;width:539;height:311;mso-wrap-style:none;v-text-anchor:middle" type="_x0000_t66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905;top:4369;width:899;height:311;mso-wrap-style:none;v-text-anchor:middle" type="_x0000_t66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680;top:3432;width:359;height:779;mso-wrap-style:none;v-text-anchor:middle" type="_x0000_t68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060;top:2340;width:539;height:311;mso-wrap-style:none;v-text-anchor:middle" type="_x0000_t66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220,2652" to="5220,4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0;top:1248;width:1585;height:46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河京都酒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0;top:1248;width:1259;height:46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崇文教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6746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0.6pt" to="467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2595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42595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3430</wp:posOffset>
                </wp:positionH>
                <wp:positionV relativeFrom="paragraph">
                  <wp:posOffset>3070860</wp:posOffset>
                </wp:positionV>
                <wp:extent cx="27444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241.8pt" to="476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07086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1.8pt" to="225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070860</wp:posOffset>
                </wp:positionV>
                <wp:extent cx="0" cy="99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1.8pt" to="261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22847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4pt" to="440.8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570</wp:posOffset>
                </wp:positionH>
                <wp:positionV relativeFrom="paragraph">
                  <wp:posOffset>396240</wp:posOffset>
                </wp:positionV>
                <wp:extent cx="57137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665220</wp:posOffset>
                </wp:positionV>
                <wp:extent cx="228600" cy="297180"/>
                <wp:effectExtent l="16510" t="5715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up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88.6pt;width:17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28625" cy="4358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43.2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</w:t>
                      </w:r>
                      <w:r>
                        <w:rPr>
                          <w:b/>
                        </w:rPr>
                        <w:t>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268980</wp:posOffset>
                </wp:positionV>
                <wp:extent cx="457200" cy="3962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57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02:00Z</dcterms:created>
  <dc:creator>微软用户</dc:creator>
  <dc:description/>
  <cp:keywords/>
  <dc:language>en-US</dc:language>
  <cp:lastModifiedBy>微软用户</cp:lastModifiedBy>
  <dcterms:modified xsi:type="dcterms:W3CDTF">2010-06-09T07:56:00Z</dcterms:modified>
  <cp:revision>27</cp:revision>
  <dc:subject/>
  <dc:title/>
</cp:coreProperties>
</file>