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《全国建设工程造价员资格证书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、遗失破损补办、注销申请表</w:t>
      </w:r>
    </w:p>
    <w:tbl>
      <w:tblPr>
        <w:tblW w:w="92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8"/>
        <w:gridCol w:w="721"/>
        <w:gridCol w:w="900"/>
        <w:gridCol w:w="540"/>
        <w:gridCol w:w="720"/>
        <w:gridCol w:w="570"/>
        <w:gridCol w:w="360"/>
        <w:gridCol w:w="180"/>
        <w:gridCol w:w="510"/>
        <w:gridCol w:w="540"/>
        <w:gridCol w:w="720"/>
        <w:gridCol w:w="360"/>
        <w:gridCol w:w="2162"/>
      </w:tblGrid>
      <w:tr>
        <w:trPr>
          <w:trHeight w:val="536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土建   □土建（市政）  □安装   □安装（电气）   □安装（暖通）</w:t>
            </w:r>
          </w:p>
        </w:tc>
      </w:tr>
      <w:tr>
        <w:trPr>
          <w:trHeight w:val="533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市内单位变更  □证书进京  □证书出京  □证书遗失补办  □证书破损补办  □单位更名  □姓名、身份证号变更  □增项  □注销，原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08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聘用单位名称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用单位名称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用单位组织机构代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申报内容真实性负责，如有虚假，愿承担相应责任。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年    月    日</w:t>
            </w:r>
          </w:p>
        </w:tc>
      </w:tr>
      <w:tr>
        <w:trPr>
          <w:trHeight w:val="31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聘用单位意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同志，已经与我单位解除聘用合同，同意申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用单位意见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left="105" w:firstLine="52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同志，与我单位签订聘用合同，聘用期自         年    月   日至</w:t>
            </w:r>
          </w:p>
          <w:p>
            <w:pPr>
              <w:pStyle w:val="Normal"/>
              <w:ind w:left="105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。其申报材料真实可信，同意该同志申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4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省级建设主管部门意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核查，同意申报变更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现省级建设主管部门意见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审查，符合条件，同意办理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审查，不符合条件，不同意办理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不符合的原因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字）：</w:t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54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证书信息修改     □重新制作证书     □收回原证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市内单位变更须填写“原聘用单位意见”和“现聘用单位意见”并加盖公章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跨省变更，先办理调出手续、后办理调入手续。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京证书须填写“原聘用单位意见”、“现聘用单位意见”、原省建设主管部门意见”并加盖公章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造价员变更无法取得原单位意见的情况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造价员证书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聘用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原聘用单位的工作时间：    年  月  日至   年  月  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现聘用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无法取得原聘用单位调出意见的特殊情况说明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bdr w:val="single" w:sz="4" w:space="0" w:color="00000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对上述申请内容真实性负责，如有虚假，愿承担相应责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申请人（签名）：</w:t>
      </w:r>
    </w:p>
    <w:p>
      <w:pPr>
        <w:pStyle w:val="Normal"/>
        <w:ind w:firstLine="2660"/>
        <w:rPr/>
      </w:pPr>
      <w:r>
        <w:rPr>
          <w:rFonts w:ascii="仿宋_GB2312" w:hAnsi="仿宋_GB2312" w:eastAsia="仿宋_GB2312"/>
          <w:sz w:val="28"/>
          <w:szCs w:val="28"/>
        </w:rPr>
        <w:t>现聘用单位盖章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365" w:hanging="1365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6:00Z</dcterms:created>
  <dc:creator>walkinnet</dc:creator>
  <dc:description/>
  <cp:keywords/>
  <dc:language>en-US</dc:language>
  <cp:lastModifiedBy>微软用户</cp:lastModifiedBy>
  <cp:lastPrinted>2009-12-25T11:03:00Z</cp:lastPrinted>
  <dcterms:modified xsi:type="dcterms:W3CDTF">2010-08-27T01:19:00Z</dcterms:modified>
  <cp:revision>19</cp:revision>
  <dc:subject/>
  <dc:title>北京市建筑施工企业主要负责人、项目负责人和专职安全生产管理人员《安全生产考核合格证书》变更申请表</dc:title>
</cp:coreProperties>
</file>