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李尧尧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7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名二级建造师初始注册人员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序号              企业名称                        姓名       注册证书编号    注册证书有效期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41"/>
        <w:gridCol w:w="927"/>
        <w:gridCol w:w="1967"/>
        <w:gridCol w:w="155"/>
        <w:gridCol w:w="1298"/>
      </w:tblGrid>
      <w:tr>
        <w:trPr>
          <w:trHeight w:val="31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尧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5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源电子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源电子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书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威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福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邦奇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友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冰山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檀星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87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鑫照明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辉工程项目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继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辉工程项目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鹍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辉工程项目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军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永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名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小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达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达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恒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8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晟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兆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昊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丽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远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学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本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寻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89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传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翔园林景观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战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可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成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家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海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芝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洪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尤长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运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繁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江申计算机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升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江申计算机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彦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恩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淑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恒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未博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达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合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华项目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东热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月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3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东热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卓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4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泽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俊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科宏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95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川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洪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5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丕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永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96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景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鹏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96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俊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6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96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轻钢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轻钢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轻钢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漫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明发光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97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煤气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开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97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铭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德力根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铭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铭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向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澎辉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平安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7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日利空调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世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日利空调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芳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时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景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长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98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英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星国际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玉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奚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义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伟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宏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自来水集团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福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300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建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登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立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韬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长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韬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裕招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福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达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佳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仁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旺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天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香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2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桂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云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2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明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02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2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希玛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02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桥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2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立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03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百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海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聚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3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亚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海盛达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04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海盛达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304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安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安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凌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美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敬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芸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评建设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思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和体育设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昆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洪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日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英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祖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万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嘉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州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清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机电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机电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春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宣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河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河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金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7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晓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占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一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08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安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张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贤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8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08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金属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云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金环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卫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金环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屈峰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维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09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金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路灯维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正合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正合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立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正合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德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9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广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310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东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0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0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海嘉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宝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1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雨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1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龙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景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龙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鸣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廉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1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2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2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城建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艳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再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兴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大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峥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鄂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3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3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杨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3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立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3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晓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东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恩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远电力安装检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凯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远电力安装检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远电力安装检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远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继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4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阳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4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小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4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郎书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01315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葶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15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5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英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振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316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栗印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16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玲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光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6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荣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文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17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拓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丹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拓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乾正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春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艺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丽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洪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8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剑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8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成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18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318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光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承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8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9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永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纪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连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久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晓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金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春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9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静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海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跃进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成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跃进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焰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跃进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0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油田设备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高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油田设备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敬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乃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方程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振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1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兴科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文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22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兴科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维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辽河油田建力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常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荣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绍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广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启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文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2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3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士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4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5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赛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6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7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振升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德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238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39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40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凯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41 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2:00Z</dcterms:created>
  <dc:creator>番茄花园</dc:creator>
  <dc:description/>
  <cp:keywords/>
  <dc:language>en-US</dc:language>
  <cp:lastModifiedBy>hechuan</cp:lastModifiedBy>
  <cp:lastPrinted>2010-05-26T09:58:00Z</cp:lastPrinted>
  <dcterms:modified xsi:type="dcterms:W3CDTF">2010-09-02T08:22:00Z</dcterms:modified>
  <cp:revision>2</cp:revision>
  <dc:subject/>
  <dc:title>辽 宁 省 建 设 厅</dc:title>
</cp:coreProperties>
</file>