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青海水库工程防渗墙施工组织设计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该工程位于副坝，预计坝长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米，平均深度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米。目前，施工图设计拟选择混凝土防渗墙和旋喷防渗墙两个方案，为了便于尽早进行施工准备工作，现就两个方案都编写施工组织设计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方案一：混凝土防渗墙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一、工程概况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地理位置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该工程位于高寒山区，海拔</w:t>
      </w:r>
      <w:r>
        <w:rPr>
          <w:rFonts w:eastAsia="仿宋_GB2312" w:ascii="仿宋_GB2312" w:hAnsi="仿宋_GB2312"/>
          <w:sz w:val="28"/>
        </w:rPr>
        <w:t>3000-3500</w:t>
      </w:r>
      <w:r>
        <w:rPr>
          <w:rFonts w:ascii="仿宋_GB2312" w:hAnsi="仿宋_GB2312" w:eastAsia="仿宋_GB2312"/>
          <w:sz w:val="28"/>
        </w:rPr>
        <w:t>米，交通不便。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工程内容及工程量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该方案预计坝长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米，平均深度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米，墙厚度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米。总进尺</w:t>
      </w:r>
      <w:r>
        <w:rPr>
          <w:rFonts w:eastAsia="仿宋_GB2312" w:ascii="仿宋_GB2312" w:hAnsi="仿宋_GB2312"/>
          <w:sz w:val="28"/>
        </w:rPr>
        <w:t>4600</w:t>
      </w:r>
      <w:r>
        <w:rPr>
          <w:rFonts w:ascii="仿宋_GB2312" w:hAnsi="仿宋_GB2312" w:eastAsia="仿宋_GB2312"/>
          <w:sz w:val="28"/>
        </w:rPr>
        <w:t>米，混凝土总量</w:t>
      </w:r>
      <w:r>
        <w:rPr>
          <w:rFonts w:eastAsia="仿宋_GB2312" w:ascii="仿宋_GB2312" w:hAnsi="仿宋_GB2312"/>
          <w:sz w:val="28"/>
        </w:rPr>
        <w:t>5520</w:t>
      </w:r>
      <w:r>
        <w:rPr>
          <w:rFonts w:ascii="仿宋_GB2312" w:hAnsi="仿宋_GB2312" w:eastAsia="仿宋_GB2312"/>
          <w:sz w:val="28"/>
        </w:rPr>
        <w:t>立方米。（具体以施工图为准）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场地地质条件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依据地质勘察报告，不再详述。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场地施工条件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场已经开始施工，具体情况待踏勘后决定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二、拟进场主要设备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根据施工工程量、工程类型及甲方对工期的要求，拟进场主要设备见下表：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779"/>
        <w:gridCol w:w="780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及类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站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eastAsia="仿宋_GB2312" w:ascii="仿宋_GB2312" w:hAnsi="仿宋_GB2312"/>
                <w:vertAlign w:val="superscript"/>
              </w:rPr>
              <w:t>/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准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冲击钻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Z-2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效率：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米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台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泥浆搅拌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-4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质钻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Y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砼搅拌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4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槽孔面积</w:t>
            </w:r>
            <w:r>
              <w:rPr>
                <w:rFonts w:eastAsia="仿宋_GB2312" w:ascii="仿宋_GB2312" w:hAnsi="仿宋_GB2312"/>
              </w:rPr>
              <w:t>10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浆高压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WB250/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筋制作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需要配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m</w:t>
            </w:r>
            <w:r>
              <w:rPr>
                <w:rFonts w:ascii="仿宋_GB2312" w:hAnsi="仿宋_GB2312" w:eastAsia="仿宋_GB2312"/>
              </w:rPr>
              <w:t>扬程 水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S-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/7 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混凝土运输、灌注设备、泥浆清运、墙体监测及其它设备根据具体情况选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36"/>
        </w:rPr>
        <w:t>三、施工准备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技术资料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开工前，由总公司总工程师协调技术部门及项目部，进一步搜集有关的技术资料，对现场的地形、地质、地下、地上障碍物状况及周围环境、交通运输、供水、供电情况进行了解，并提前与建设单位、设计单位联系，协调解决有关影响施工的问题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图纸会审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认真熟悉、审查施工图及有关技术文件，对图纸本身及相互间有无疏漏，特别是对施工中可能出现的问题，事先进行内部会审，并形成记录，力争将图纸上的问题解决在施工之前，确保工程顺利进行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施工方案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部将根据图纸会审情况，虚心征求建设单位、设计单位以及质量监督部门的意见，对本方案进行调整，做到施工方案完善，有针对性、指导性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施工现场准备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根据施工方便、安全、防洪的原则，布置好现场。特别是临时施工帐篷、砼搅拌站、水箱常用机械等的位置要严格按平面图布置（踏勘后提出）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施工用机具及劳动力准备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施工机具根进度安排，一般提前两天到场。钢筋场加工要做好取样试验和检测工作。砂、石料送专业机构作砼浆配合比设计，现场有专人负责取砂石和砂浆试块工作。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劳动力和技术工人根据现场需要提前一天进场作业。  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施工用水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施工用水与附近单位联系，用</w:t>
      </w:r>
      <w:r>
        <w:rPr>
          <w:rFonts w:eastAsia="仿宋_GB2312" w:ascii="仿宋_GB2312" w:hAnsi="仿宋_GB2312"/>
          <w:sz w:val="28"/>
        </w:rPr>
        <w:t>D=60mm</w:t>
      </w:r>
      <w:r>
        <w:rPr>
          <w:rFonts w:ascii="仿宋_GB2312" w:hAnsi="仿宋_GB2312" w:eastAsia="仿宋_GB2312"/>
          <w:sz w:val="28"/>
        </w:rPr>
        <w:t>以上钢管供水至现场，备用水箱及加压高扬程（</w:t>
      </w:r>
      <w:r>
        <w:rPr>
          <w:rFonts w:eastAsia="仿宋_GB2312" w:ascii="仿宋_GB2312" w:hAnsi="仿宋_GB2312"/>
          <w:sz w:val="28"/>
        </w:rPr>
        <w:t>50m</w:t>
      </w:r>
      <w:r>
        <w:rPr>
          <w:rFonts w:ascii="仿宋_GB2312" w:hAnsi="仿宋_GB2312" w:eastAsia="仿宋_GB2312"/>
          <w:sz w:val="28"/>
        </w:rPr>
        <w:t>）水泵供至作业面。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施工用电从甲方提供的电接至作业面。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作业面之间的施工道路根据作业点之间优化设计，按图施工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施工方案、工艺及工期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方案</w:t>
      </w:r>
    </w:p>
    <w:p>
      <w:pPr>
        <w:pStyle w:val="Normal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场地地层以砂卵石为主的实际情况，分两期槽段间隔施工，槽段长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米，共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个槽段，墙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米。造孔采用主孔钻凿副孔劈打法，选用</w:t>
      </w:r>
      <w:r>
        <w:rPr>
          <w:rFonts w:eastAsia="仿宋_GB2312" w:ascii="仿宋_GB2312" w:hAnsi="仿宋_GB2312"/>
          <w:sz w:val="28"/>
        </w:rPr>
        <w:t>CZ-2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型钻机造孔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工艺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6pt" to="68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.6pt" to="183.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710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5.6pt" to="299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5.6pt" to="383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准备     平整场地定位     构筑施工平台    铺设轨道    安装钻机     槽孔施工     终孔验收    清孔验收    下钢筋笼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-198120</wp:posOffset>
                </wp:positionV>
                <wp:extent cx="3333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15.6pt" to="57.7pt,-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-198120</wp:posOffset>
                </wp:positionV>
                <wp:extent cx="3333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5.6pt" to="152.2pt,-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-198120</wp:posOffset>
                </wp:positionV>
                <wp:extent cx="3333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15.6pt" to="320.2pt,-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-198120</wp:posOffset>
                </wp:positionV>
                <wp:extent cx="3333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15.6pt" to="236.2pt,-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7275</wp:posOffset>
                </wp:positionH>
                <wp:positionV relativeFrom="paragraph">
                  <wp:posOffset>-198120</wp:posOffset>
                </wp:positionV>
                <wp:extent cx="3333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15.6pt" to="409.45pt,-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5.6pt" to="299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5.6pt" to="120.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</wp:posOffset>
                </wp:positionH>
                <wp:positionV relativeFrom="paragraph">
                  <wp:posOffset>594360</wp:posOffset>
                </wp:positionV>
                <wp:extent cx="33337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46.8pt" to="94.4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0450</wp:posOffset>
                </wp:positionH>
                <wp:positionV relativeFrom="paragraph">
                  <wp:posOffset>594360</wp:posOffset>
                </wp:positionV>
                <wp:extent cx="2667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46.8pt" to="304.4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下混凝土导管      预埋灌浆管、观测仪器     浇筑混凝土（同时回收泥浆）    混凝土接头造孔、浇筑混凝土    钻孔注水试验检查质量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工期</w:t>
      </w:r>
    </w:p>
    <w:p>
      <w:pPr>
        <w:pStyle w:val="Normal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工程施工工期主要受造孔工期控制，总进尺</w:t>
      </w:r>
      <w:r>
        <w:rPr>
          <w:rFonts w:eastAsia="仿宋_GB2312" w:ascii="仿宋_GB2312" w:hAnsi="仿宋_GB2312"/>
          <w:sz w:val="28"/>
        </w:rPr>
        <w:t>4600</w:t>
      </w:r>
      <w:r>
        <w:rPr>
          <w:rFonts w:ascii="仿宋_GB2312" w:hAnsi="仿宋_GB2312" w:eastAsia="仿宋_GB2312"/>
          <w:sz w:val="28"/>
        </w:rPr>
        <w:t>米，效率按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米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台日，每月有效施工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天，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台钻机，共需日历天数</w:t>
      </w:r>
      <w:r>
        <w:rPr>
          <w:rFonts w:eastAsia="仿宋_GB2312" w:ascii="仿宋_GB2312" w:hAnsi="仿宋_GB2312"/>
          <w:sz w:val="28"/>
        </w:rPr>
        <w:t>99</w:t>
      </w:r>
      <w:r>
        <w:rPr>
          <w:rFonts w:ascii="仿宋_GB2312" w:hAnsi="仿宋_GB2312" w:eastAsia="仿宋_GB2312"/>
          <w:sz w:val="28"/>
        </w:rPr>
        <w:t>天，前期准备工作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天，后续工作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天，共计后续技术性工期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天，共计日历天数</w:t>
      </w:r>
      <w:r>
        <w:rPr>
          <w:rFonts w:eastAsia="仿宋_GB2312" w:ascii="仿宋_GB2312" w:hAnsi="仿宋_GB2312"/>
          <w:sz w:val="28"/>
        </w:rPr>
        <w:t>120</w:t>
      </w:r>
      <w:r>
        <w:rPr>
          <w:rFonts w:ascii="仿宋_GB2312" w:hAnsi="仿宋_GB2312" w:eastAsia="仿宋_GB2312"/>
          <w:sz w:val="28"/>
        </w:rPr>
        <w:t>天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五、施工组织与管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（一）施工管理</w:t>
      </w:r>
    </w:p>
    <w:p>
      <w:pPr>
        <w:pStyle w:val="Normal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总公司成立项目组，由项目经理、技术负责、施工员、材料员等组成，全权负责工地的行政管理、技术管理、生产高度、材料供应、质量管理、安全生产技术资料的整理工作。工地实行四统一，即统一指挥、统一管理、统一供料、统一涉外。工地设现场施工员值班制度，值班期间负责检查、验收材料的质量及机台生产协调、安全等工作，做到环环相扣，互不脱节，工地出现异常情况时，及时上报项目组以解决，当班期对各种生产单元的工程进度进行认真填写，做到及时、准备、无误、详实，每次工程完工后，原始资料需由工地技术负责检查签字认可后移交项目组整理和管理。各岗位人员要严格执行岗位责任制，互相配合，做到谁做事谁负责，不得推诿、扯皮、影响日常工作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二）施工组织（项目组人员设置及职能）</w:t>
      </w:r>
    </w:p>
    <w:p>
      <w:pPr>
        <w:pStyle w:val="Normal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设项目经理、技术负责、施工员、生产及安全、辅助人员、机台技术工人、劳务工等岗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ascii="仿宋_GB2312" w:hAnsi="仿宋_GB2312" w:eastAsia="仿宋_GB2312"/>
          <w:b/>
          <w:sz w:val="28"/>
        </w:rPr>
        <w:t>六、工程质量保证措施</w:t>
      </w:r>
    </w:p>
    <w:p>
      <w:pPr>
        <w:pStyle w:val="Normal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确保工程的质量，施工中除认真执行施工设计外，还应严格执行阶段验收制度，及时与质量监理部门及建设单位联系，不验收不得进入下阶段施工。并树立“质量第一”的意识，各项工作均应以保证治理效果为中心开展工作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ascii="仿宋_GB2312" w:hAnsi="仿宋_GB2312" w:eastAsia="仿宋_GB2312"/>
          <w:b/>
          <w:sz w:val="28"/>
        </w:rPr>
        <w:t>（一）健全组织机构，完善质量保证体系</w:t>
      </w:r>
    </w:p>
    <w:p>
      <w:pPr>
        <w:pStyle w:val="Normal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施工伊始，项目组应成立质量管理小组，由技术负责、质检员、施工员、机长组成，坚持每天上午进行一次质量例会，探讨质量管理中和施工中出现的问题，提出措施，并组织实施。</w:t>
      </w:r>
    </w:p>
    <w:p>
      <w:pPr>
        <w:pStyle w:val="Normal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坚持质检制度，发现质量事故及隐患，质检员应当机立断，提出处理措施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ascii="仿宋_GB2312" w:hAnsi="仿宋_GB2312" w:eastAsia="仿宋_GB2312"/>
          <w:b/>
          <w:sz w:val="28"/>
        </w:rPr>
        <w:t>（二）严把质量关，保证工程质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测量定位成孔质量关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①</w:t>
      </w:r>
      <w:r>
        <w:rPr>
          <w:rFonts w:ascii="仿宋_GB2312" w:hAnsi="仿宋_GB2312" w:eastAsia="仿宋_GB2312"/>
          <w:sz w:val="28"/>
        </w:rPr>
        <w:t>各项工程施工前，由测量人员复核工程定位，控制标志和钻孔机安装定位是否准确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②</w:t>
      </w:r>
      <w:r>
        <w:rPr>
          <w:rFonts w:ascii="仿宋_GB2312" w:hAnsi="仿宋_GB2312" w:eastAsia="仿宋_GB2312"/>
          <w:sz w:val="28"/>
        </w:rPr>
        <w:t>量钻头直径是否合乎设计尺寸，成孔后的深度、孔井等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钢筋工程质量关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①</w:t>
      </w:r>
      <w:r>
        <w:rPr>
          <w:rFonts w:ascii="仿宋_GB2312" w:hAnsi="仿宋_GB2312" w:eastAsia="仿宋_GB2312"/>
          <w:sz w:val="28"/>
        </w:rPr>
        <w:t>钢筋的加工、焊接、绑扎与安装必须严格按照国家规范和操作规程施工，安装完毕后要及时办理验收记录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②</w:t>
      </w:r>
      <w:r>
        <w:rPr>
          <w:rFonts w:ascii="仿宋_GB2312" w:hAnsi="仿宋_GB2312" w:eastAsia="仿宋_GB2312"/>
          <w:sz w:val="28"/>
        </w:rPr>
        <w:t>成型钢筋的规格、尺寸、数量、开头必须与图纸相符，钢筋的接头位置、搭接长度、焊接质量应符合规范要求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砼工程质量关</w:t>
      </w:r>
    </w:p>
    <w:p>
      <w:pPr>
        <w:pStyle w:val="Normal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现场搅拌，骨料按品种规格堆放，配合比按常规提前出试配，严禁套用其他配合比。</w:t>
      </w:r>
    </w:p>
    <w:p>
      <w:pPr>
        <w:pStyle w:val="Normal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砼的配料应严格按照配合比，计量标准，后台要有专人看管及监秆。后台设三台悬挂式台秤。</w:t>
      </w:r>
    </w:p>
    <w:p>
      <w:pPr>
        <w:pStyle w:val="Normal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水泥、砂石料必须经过复试合格后方能使用。</w:t>
      </w:r>
    </w:p>
    <w:p>
      <w:pPr>
        <w:pStyle w:val="Normal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混凝土浇筑完十二小时后，应安排专人养生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材料试验</w:t>
      </w:r>
    </w:p>
    <w:p>
      <w:pPr>
        <w:pStyle w:val="Normal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使用水泥必须有贸易证书，并对其品种、标号、出厂日期检查验收，对有潮结的水泥绝对禁止使用。</w:t>
      </w:r>
    </w:p>
    <w:p>
      <w:pPr>
        <w:pStyle w:val="Normal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砼在开工前，必须做好配合比试验，钢材检验及焊接试验，在浇灌过程中，做好试块并进行养护，按期送试。</w:t>
      </w:r>
    </w:p>
    <w:p>
      <w:pPr>
        <w:pStyle w:val="Normal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严格按照施工方案、规范组织施工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ascii="仿宋_GB2312" w:hAnsi="仿宋_GB2312" w:eastAsia="仿宋_GB2312"/>
          <w:b/>
          <w:sz w:val="28"/>
        </w:rPr>
        <w:t>七、安全文明生产</w:t>
      </w:r>
    </w:p>
    <w:p>
      <w:pPr>
        <w:pStyle w:val="Normal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施工场地在野外，地形条件复杂，坡大沟深，施工面多在斜坡上，而机具多沟底，施工中安全极为重要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（一）进入场地，必须戴安全帽，衣衫整齐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（二）大型设备操作必须由专人操作，统一指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（三）在不稳定边坡地带施工时，应绷好安全绳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（四）做好雨季施工时的防洪工作，临时搭在洪水淹不到的高处，遇雨天时设专人严密注视监测有无山洪、泥石流、山体滑坡发生，遇紧急情况，要及早发现及早处理，及早撤离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（五）场地内用电缆供电，以防漏电伤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（六）要文明施工，一切材料堆放整齐，专人看管，以防遗失被盗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（七）按规定规程操作，发现违规者，从严处理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（八）定期检查，安全到人，预防重大事故的发生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方案二：旋喷防渗墙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工程概况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地理位置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该工程位于高寒山区，海拔</w:t>
      </w:r>
      <w:r>
        <w:rPr>
          <w:rFonts w:eastAsia="仿宋_GB2312" w:ascii="仿宋_GB2312" w:hAnsi="仿宋_GB2312"/>
          <w:sz w:val="28"/>
        </w:rPr>
        <w:t>3000~3500</w:t>
      </w:r>
      <w:r>
        <w:rPr>
          <w:rFonts w:ascii="仿宋_GB2312" w:hAnsi="仿宋_GB2312" w:eastAsia="仿宋_GB2312"/>
          <w:sz w:val="28"/>
        </w:rPr>
        <w:t>米，交通不便。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工程内容及工程量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28"/>
        </w:rPr>
        <w:t>该方案预计坝长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米，平均深度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米，墙厚度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.20</w:t>
      </w:r>
      <w:r>
        <w:rPr>
          <w:rFonts w:ascii="仿宋_GB2312" w:hAnsi="仿宋_GB2312" w:eastAsia="仿宋_GB2312"/>
          <w:sz w:val="28"/>
        </w:rPr>
        <w:t>米。防渗墙总挡水面积</w:t>
      </w:r>
      <w:r>
        <w:rPr>
          <w:rFonts w:eastAsia="仿宋_GB2312" w:ascii="仿宋_GB2312" w:hAnsi="仿宋_GB2312"/>
          <w:sz w:val="28"/>
        </w:rPr>
        <w:t>4000</w:t>
      </w:r>
      <w:r>
        <w:rPr>
          <w:rFonts w:ascii="仿宋_GB2312" w:hAnsi="仿宋_GB2312" w:eastAsia="仿宋_GB2312"/>
          <w:sz w:val="28"/>
        </w:rPr>
        <w:t>平方米（具体以施工图为准）。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场地地质条件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依据地质勘察报告，不再详细描述。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场地施工条件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场已经开始施工，具体情况待踏勘后决定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拟进场主要设备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根据施工工程量、工程类型及甲方对工期的要求，拟进场主要设备见下表：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779"/>
        <w:gridCol w:w="780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及类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站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eastAsia="仿宋_GB2312" w:ascii="仿宋_GB2312" w:hAnsi="仿宋_GB2312"/>
                <w:vertAlign w:val="superscript"/>
              </w:rPr>
              <w:t>/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准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旋喷钻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效率：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台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泥浆搅拌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-4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质钻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Y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焊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KV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浆高压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/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T</w:t>
            </w:r>
            <w:r>
              <w:rPr>
                <w:rFonts w:ascii="仿宋_GB2312" w:hAnsi="仿宋_GB2312" w:eastAsia="仿宋_GB2312"/>
              </w:rPr>
              <w:t>汽车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m</w:t>
            </w:r>
            <w:r>
              <w:rPr>
                <w:rFonts w:ascii="仿宋_GB2312" w:hAnsi="仿宋_GB2312" w:eastAsia="仿宋_GB2312"/>
              </w:rPr>
              <w:t>扬程 水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S-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/7 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运输、灌注设备、泥浆清运、墙体监测及其它设备根据具体情况选配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施工准备（同前）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施工方案、工艺及工期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一）施工方案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</w:rPr>
        <w:t>根据场地地层以砂卵石为主的实际情况，旋喷孔呈梅花形布置，孔距</w:t>
      </w:r>
      <w:r>
        <w:rPr>
          <w:rFonts w:eastAsia="仿宋_GB2312" w:ascii="仿宋_GB2312" w:hAnsi="仿宋_GB2312"/>
          <w:sz w:val="28"/>
        </w:rPr>
        <w:t>80</w:t>
      </w:r>
      <w:r>
        <w:rPr>
          <w:rFonts w:eastAsia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厘米，排距</w:t>
      </w:r>
      <w:r>
        <w:rPr>
          <w:rFonts w:eastAsia="仿宋_GB2312" w:ascii="仿宋_GB2312" w:hAnsi="仿宋_GB2312"/>
          <w:sz w:val="28"/>
        </w:rPr>
        <w:t>60</w:t>
      </w:r>
      <w:r>
        <w:rPr>
          <w:rFonts w:eastAsia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80</w:t>
      </w:r>
      <w:r>
        <w:rPr>
          <w:rFonts w:ascii="仿宋_GB2312" w:hAnsi="仿宋_GB2312" w:eastAsia="仿宋_GB2312"/>
          <w:sz w:val="28"/>
        </w:rPr>
        <w:t>厘米，布置方法见附图。采用一次性退打方法施工，其有利于进行后期检查等工作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二）工艺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6pt" to="68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.6pt" to="183.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710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5.6pt" to="299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5.6pt" to="383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3333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8pt" to="89.2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0</wp:posOffset>
                </wp:positionV>
                <wp:extent cx="33337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8pt" to="152.2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3825</wp:posOffset>
                </wp:positionH>
                <wp:positionV relativeFrom="paragraph">
                  <wp:posOffset>594360</wp:posOffset>
                </wp:positionV>
                <wp:extent cx="33337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46.8pt" to="335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0</wp:posOffset>
                </wp:positionV>
                <wp:extent cx="33337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8pt" to="299.2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7275</wp:posOffset>
                </wp:positionH>
                <wp:positionV relativeFrom="paragraph">
                  <wp:posOffset>792480</wp:posOffset>
                </wp:positionV>
                <wp:extent cx="33337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62.4pt" to="409.4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 w:eastAsia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5.6pt" to="299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准备     平整场地定位     构筑施工平台    铺设轨道    安装旋喷钻机     振冲送高喷管、高喷嘴至设计标高     旋喷高压浆液，同时提升高喷管    压浆，起拔孔口管     转入下一个孔位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三）工期</w:t>
      </w:r>
    </w:p>
    <w:p>
      <w:pPr>
        <w:pStyle w:val="Normal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工程施工工期主要受台日效率控制，防渗墙总挡水面积</w:t>
      </w:r>
      <w:r>
        <w:rPr>
          <w:rFonts w:eastAsia="仿宋_GB2312" w:ascii="仿宋_GB2312" w:hAnsi="仿宋_GB2312"/>
          <w:sz w:val="28"/>
        </w:rPr>
        <w:t>4000</w:t>
      </w:r>
      <w:r>
        <w:rPr>
          <w:rFonts w:ascii="仿宋_GB2312" w:hAnsi="仿宋_GB2312" w:eastAsia="仿宋_GB2312"/>
          <w:sz w:val="28"/>
        </w:rPr>
        <w:t>平方米，效率按</w:t>
      </w:r>
      <w:r>
        <w:rPr>
          <w:rFonts w:eastAsia="仿宋_GB2312" w:ascii="仿宋_GB2312" w:hAnsi="仿宋_GB2312"/>
          <w:sz w:val="28"/>
        </w:rPr>
        <w:t>60</w:t>
      </w:r>
      <w:r>
        <w:rPr>
          <w:rFonts w:ascii="仿宋_GB2312" w:hAnsi="仿宋_GB2312" w:eastAsia="仿宋_GB2312"/>
          <w:sz w:val="28"/>
        </w:rPr>
        <w:t>平方米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台日，每月有效施工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天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台钻机，共需日历天数</w:t>
      </w:r>
      <w:r>
        <w:rPr>
          <w:rFonts w:eastAsia="仿宋_GB2312" w:ascii="仿宋_GB2312" w:hAnsi="仿宋_GB2312"/>
          <w:sz w:val="28"/>
        </w:rPr>
        <w:t>95</w:t>
      </w:r>
      <w:r>
        <w:rPr>
          <w:rFonts w:ascii="仿宋_GB2312" w:hAnsi="仿宋_GB2312" w:eastAsia="仿宋_GB2312"/>
          <w:sz w:val="28"/>
        </w:rPr>
        <w:t>天，前期准备工作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天，后续工作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天，共计日历天数</w:t>
      </w:r>
      <w:r>
        <w:rPr>
          <w:rFonts w:eastAsia="仿宋_GB2312" w:ascii="仿宋_GB2312" w:hAnsi="仿宋_GB2312"/>
          <w:sz w:val="28"/>
        </w:rPr>
        <w:t>116</w:t>
      </w:r>
      <w:r>
        <w:rPr>
          <w:rFonts w:ascii="仿宋_GB2312" w:hAnsi="仿宋_GB2312" w:eastAsia="仿宋_GB2312"/>
          <w:sz w:val="28"/>
        </w:rPr>
        <w:t>天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五、施工组织与管理（同前）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六、工程质量保证措施（同前，略）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七、安全文明生产（同前）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95pt;margin-top:317.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5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07:06:00Z</dcterms:created>
  <dc:creator>zf</dc:creator>
  <dc:description/>
  <cp:keywords/>
  <dc:language>en-US</dc:language>
  <cp:lastModifiedBy>闫施</cp:lastModifiedBy>
  <cp:lastPrinted>2000-12-29T20:39:00Z</cp:lastPrinted>
  <dcterms:modified xsi:type="dcterms:W3CDTF">2011-01-12T02:46:00Z</dcterms:modified>
  <cp:revision>9</cp:revision>
  <dc:subject/>
  <dc:title>       青海水库工程防渗墙施工组织设计</dc:title>
</cp:coreProperties>
</file>