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度全国一级注册建筑师资格考试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专业、学历及工作时间要求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40"/>
        <w:gridCol w:w="3045"/>
        <w:gridCol w:w="1680"/>
        <w:gridCol w:w="12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业 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学位或学历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取得学位或学历后从事建筑设计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最少时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对应的最迟毕业年限 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设计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本科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以上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硕士或以上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学士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年制工学士或毕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专科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二年制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城市规划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城乡规划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房屋建筑工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风景园林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装饰技术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环境艺术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本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以上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工学博士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工学硕士或研究生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四年制工学士或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专科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二年制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其它工科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本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及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以上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工学硕士或研究生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四年制工学士或毕业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36" w:before="280" w:after="280"/>
        <w:ind w:left="400" w:right="4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0:00Z</dcterms:created>
  <dc:creator>微软用户</dc:creator>
  <dc:description/>
  <cp:keywords/>
  <dc:language>en-US</dc:language>
  <cp:lastModifiedBy>cdel</cp:lastModifiedBy>
  <dcterms:modified xsi:type="dcterms:W3CDTF">2011-01-18T08:50:00Z</dcterms:modified>
  <cp:revision>2</cp:revision>
  <dc:subject/>
  <dc:title/>
</cp:coreProperties>
</file>