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撤销全国造价员执业资格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4140"/>
      </w:tblGrid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证书编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执业单位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100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第六建筑工程股份有限公司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永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101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立信工程造价咨询服务有限公司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103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第七建设集团股份有限公司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新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1039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安居建设工程集团有限公司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600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水兴润市政工程有限公司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100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建筑职业技术学院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103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浩元工程造价咨询有限公司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香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1025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中安消防装饰有限公司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继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104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省第二建筑工程公司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02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裕乾建筑装饰工程有限公司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103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三易房地产开发有限责任公司</w:t>
            </w:r>
          </w:p>
        </w:tc>
      </w:tr>
    </w:tbl>
    <w:p>
      <w:pPr>
        <w:pStyle w:val="Normal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16:00Z</dcterms:created>
  <dc:creator>微软用户</dc:creator>
  <dc:description/>
  <cp:keywords/>
  <dc:language>en-US</dc:language>
  <cp:lastModifiedBy>cdel</cp:lastModifiedBy>
  <cp:lastPrinted>2011-10-21T15:23:00Z</cp:lastPrinted>
  <dcterms:modified xsi:type="dcterms:W3CDTF">2011-10-24T01:16:00Z</dcterms:modified>
  <cp:revision>2</cp:revision>
  <dc:subject/>
  <dc:title>甘建价字[2011]32号</dc:title>
</cp:coreProperties>
</file>